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ka 17. i 19. Zakona o službenicima i namještenicima u lokalnoj i područnoj (regionalnoj) samoupravi („Narodne novine“ broj 86/08, 61/11, 04/18 i 112/19, dalje u tekstu: ZSN), službenica privremeno ovlaštena za obavljanje poslova pročelnika Upravnog odjela za urbanizam, investicije i razvojne projekte Grada P</w:t>
      </w:r>
      <w:r>
        <w:rPr>
          <w:bCs/>
        </w:rPr>
        <w:t>ula-Pola</w:t>
      </w:r>
      <w:r>
        <w:rPr/>
        <w:t xml:space="preserve"> objavlj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urbanizam, investicije i razvojne projekte</w:t>
      </w:r>
      <w:r>
        <w:rPr>
          <w:color w:val="FF0000"/>
        </w:rPr>
        <w:t xml:space="preserve"> </w:t>
      </w:r>
      <w:r>
        <w:rPr/>
        <w:t>Grada P</w:t>
      </w:r>
      <w:r>
        <w:rPr>
          <w:bCs/>
        </w:rPr>
        <w:t>ula-Pola</w:t>
      </w:r>
      <w:r>
        <w:rPr/>
        <w:t xml:space="preserve">, na radna mjesta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. Voditelj Odsjeka za javnu nabavu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29329582"/>
      <w:bookmarkStart w:id="3" w:name="_Hlk93475595"/>
      <w:bookmarkEnd w:id="2"/>
      <w:bookmarkEnd w:id="3"/>
      <w:r>
        <w:rPr/>
        <w:t>sveučilišni diplomski studij ili sveučilišni integrirani prijediplomski i diplomski studij ili stručni diplomski studij društvene struke ili tehničke stru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anje 5 (pet) godina radnog iskustva na odgovarajućim poslovi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ijske sposobnosti i komunikacijske vještine potrebne za uspješno upravljanje unutarnjom ustrojstvenom jedini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en državni 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</w:rPr>
        <w:t>2. Savjetnik 1. za javnu nabavu – 1 izvršitelj/ica na neodređeno vrijem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eučilišni diplomski studij ili sveučilišni integrirani prijediplomski i diplomski studij ili stručni diplomski studij društvene struke ili tehničke stru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anje 3 (tri) godine radnog iskustva na odgovarajućim poslovi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jedovanje ECDL Start certifik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en državni ispi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Kandidati su dužni uz vlastoručno potpisanu prijavu na javni natječaj dostav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. Napominjemo da se ne dostavlja potvrda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a izjava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color w:val="0563C1"/>
            <w:u w:val="singl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urbanizam investicije i razvojne projekte (Pul</w:t>
      </w:r>
      <w:r>
        <w:rPr>
          <w:lang w:val="en-US" w:eastAsia="en-US"/>
        </w:rPr>
        <w:t>a, Forum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Upravni odjel za urbanizam, investicije i razvojne projekte,</w:t>
      </w:r>
      <w:r>
        <w:rPr>
          <w:b/>
        </w:rPr>
        <w:t xml:space="preserve"> Forum 2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563C1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3-01/2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4-0306-23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.09.20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. o. PROČELNICA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ja Ademi, univ. mag. fin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degli articoli 17 e 19 della Legge sugli impiegati e il personale tecnico-ausiliario nell'autogoverno locale e territoriale (regionale) ("Gazzetta ufficiale", n. 86/08, 61/11, 04/18 e 112/19), di seguito nel testo: LIPT), l’impiegata autorizzata temporaneamente a svolge l’incarico di assessora all’urbanistica, investimenti e progetti di sviluppo della Città di Pula-Pola bandisce il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a nomina presso l’Assessorato all’urbanistica, investimenti e progetti di sviluppo della Città di Pula-Pola di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>1. Caposezione agli appalti pubblici - 1 esecutore/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sociale o tecnic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lmeno 5 (cinque) anni di esperienza professionale pertinent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apacità organizzative e capacità di comunicazione necessarie per la gestione di successo dell’unità organizzativa interna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2. Consulente 1 agli appalti pubblici - 1 esecutore/trice a tempo indeterminato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sociale o tecnic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lmeno 3 (tre) anni di esperienza professionale pertinent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 Concorso 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sono tenuti a presentare, unitamente alla domanda con firma autografa,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prova dell'esperienza lavorativa: certificazione elettronica o conferma dei dati registrati presso l'Istituto croato per l'assicurazione pensionistica ("stampa dell'esperienza lavorativa") da cui è possibile individuare il datore di lavoro, la durata dell'esperienza lavorativa, le qualifiche professionali effettive e richieste. Si prega di notare che non viene presentato il certificato di stipendio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>Per i candidati che hanno aderito al concorso pubblico e che soddisfano le condizioni formali, verrà effettuata una prova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color w:val="0563C1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lo stesso sito web e all’albo pretorio dell’Assessorato all’urbanistica, investimenti e progetti di sviluppo della Città di Pula-Pola, (Pola, Piazza Foro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Città di Pula-Pola, Assessorato all’urbanistica, investimenti e progetti di sviluppo, Pola, Piazza Foro 2, 52100 Po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color w:val="0563C1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LASSE: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3-01/29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.PROT.: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4-0306-23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</w:t>
        <w:tab/>
      </w:r>
      <w:r>
        <w:fldChar w:fldCharType="begin">
          <w:ffData>
            <w:name w:val="Datum3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5.09.2023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</w:t>
      </w:r>
      <w:r>
        <w:rPr>
          <w:b/>
          <w:lang w:val="it-IT" w:eastAsia="it-IT"/>
        </w:rPr>
        <w:t>ASSESSORA AD INTERIM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Anja Ademi, mag. fin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1:00Z</dcterms:created>
  <dc:creator>LM</dc:creator>
  <dc:description/>
  <cp:keywords/>
  <dc:language>en-US</dc:language>
  <cp:lastModifiedBy>Labinac Doriano</cp:lastModifiedBy>
  <cp:lastPrinted>2007-11-02T13:55:00Z</cp:lastPrinted>
  <dcterms:modified xsi:type="dcterms:W3CDTF">2023-09-1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