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8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it-IT"/>
        </w:rPr>
        <w:t>GRADSKO IZBORNO POVJERENSTVO</w:t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BIRAČKO MJESTO br.</w:t>
      </w:r>
      <w:r>
        <w:rPr>
          <w:rFonts w:cs="Arial" w:ascii="Arial" w:hAnsi="Arial"/>
          <w:b/>
          <w:sz w:val="22"/>
          <w:szCs w:val="22"/>
          <w:lang w:val="pl-PL"/>
        </w:rPr>
        <w:t xml:space="preserve"> ________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ADA PULE-POLA</w:t>
      </w:r>
    </w:p>
    <w:p>
      <w:pPr>
        <w:pStyle w:val="Normal"/>
        <w:ind w:left="3828" w:right="-488" w:firstLine="4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3828" w:right="-488" w:firstLine="4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sv-SE"/>
        </w:rPr>
        <w:t>●</w:t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Predsjednik</w:t>
      </w:r>
      <w:r>
        <w:rPr>
          <w:rFonts w:cs="Arial" w:ascii="Arial" w:hAnsi="Arial"/>
          <w:b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sv-SE"/>
        </w:rPr>
        <w:t>● Zamjenik predsjednika</w:t>
      </w:r>
    </w:p>
    <w:p>
      <w:pPr>
        <w:pStyle w:val="Normal"/>
        <w:ind w:left="3828" w:right="-488" w:firstLine="4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3828" w:right="-488" w:firstLine="4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sv-SE"/>
        </w:rPr>
        <w:t>●</w:t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Član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  <w:lang w:val="sv-SE"/>
        </w:rPr>
        <w:t>● Zamjenik član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3828" w:right="-488" w:firstLine="4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-488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I Z J A V 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pl-PL"/>
        </w:rPr>
        <w:t>primatelja drugog dohot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 svrhu ostvarivanja primitka od drugog dohotka ovom izjavom isplatitelju dajem sljedeće podatke i odgovaram za njihovu točnost i istinitost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E i PREZIME :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UM I GODINA ROĐENJA: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IB: 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RESA PREBIVALIŠTA / UOBIČAJENOG BORAVIŠTA: (na osobnoj iskaznic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Mjesto: _________________________________  Poštanski ured: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Ulica: _____________________________________  Kućni broj: 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mobitela: ________________________  E-mail: 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SLEN:</w:t>
        <w:tab/>
        <w:tab/>
        <w:tab/>
        <w:t>DA</w:t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IROVLJENIK:</w:t>
        <w:tab/>
        <w:tab/>
        <w:tab/>
        <w:t>DA</w:t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ČENIK/STUDENT:</w:t>
        <w:tab/>
        <w:tab/>
        <w:t>DA</w:t>
        <w:tab/>
        <w:tab/>
        <w:tab/>
        <w:t>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CI O IBAN-u - TEKUĆEM RAČUNU (isključivo Vaš raču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tpun i točan naziv banke: 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BAN: HR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(upisati IBAN vlastitog računa, a ne IBAN banke!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SIGURAN U II. MIROVINSKOM STUPU: </w:t>
        <w:tab/>
        <w:tab/>
        <w:tab/>
        <w:t>DA</w:t>
        <w:tab/>
        <w:tab/>
        <w:t>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Potpis davatelja izja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ab/>
        <w:t xml:space="preserve"> </w:t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>Mjesto i datum: ________________,    ___________201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emelj isplate: Rješen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pomena: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(Ovi podaci koristit će se isključivo u svrhu provedbe izbora i za isplatu naknade za rad u biračkom odboru i neće se koristiti u druge svrhe.)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9:00Z</dcterms:created>
  <dc:creator>ztropina</dc:creator>
  <dc:description/>
  <cp:keywords/>
  <dc:language>en-US</dc:language>
  <cp:lastModifiedBy>Dlabinac</cp:lastModifiedBy>
  <cp:lastPrinted>2019-11-19T09:43:00Z</cp:lastPrinted>
  <dcterms:modified xsi:type="dcterms:W3CDTF">2019-11-22T12:59:00Z</dcterms:modified>
  <cp:revision>4</cp:revision>
  <dc:subject/>
  <dc:title>GRADSKO IZBORNO POVJERENSTVO            B</dc:title>
</cp:coreProperties>
</file>