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TIPENDIJE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AKADEMSKU 2021./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ODNOSITELJU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ime i prezime 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datum i mjesto rođenja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adresa u mjestu prebivališta 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adresa u mjestu boravišta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broj telefona i mobitela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naziv upisanog fakulteta i smjera _______________________________________</w:t>
      </w:r>
    </w:p>
    <w:p>
      <w:pPr>
        <w:pStyle w:val="Normal"/>
        <w:ind w:left="360" w:hanging="0"/>
        <w:jc w:val="both"/>
        <w:rPr/>
      </w:pPr>
      <w:r>
        <w:rPr/>
        <w:t>-godina studija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naziv banke i broj žiro ili tekućeg računa _________________________________</w:t>
      </w:r>
    </w:p>
    <w:p>
      <w:pPr>
        <w:pStyle w:val="Normal"/>
        <w:ind w:left="360" w:hanging="0"/>
        <w:jc w:val="both"/>
        <w:rPr/>
      </w:pPr>
      <w:r>
        <w:rPr/>
        <w:t>-OIB studenta (u svrhu kontrole prebivališta, te nije potrebno dostavit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vjerenje o prebivalištu)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e-mail: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ZAHTJEVU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upisu u akademsku godinu 2021.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e svjedodžbe za svaku godinu obrazovanja u srednjoj školi za studente prve godine ili prijepis položenih ispita na visokoškolskoj ustanovi samo za prethodnu godinu stud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e diplome, potvrde i ostala priznanja (navesti opisn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tri boda (potvrda fakulteta u kojoj je vidljivo da je student položio sve ispite iz prethodne godine studija, osim za studente prve godine diplomskog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dva boda -Potvrda o volontiranju ili preslika Volonterske knjižice u kojoj je vidljivo da je student volontirao najmanje 30 sati u prethodnoj akademskoj ili školskoj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tri boda-Potvrda Hrvatskog registra o osobama s invaliditet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datna dva boda-Potvrda Sveučilišta da su studenti sudjelovali u prethodnoj akademskoj godini kao voditelji europskih pro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dodatna dva boda-Potvrda Sveučilišta da su studenti sudjelovali u prethodnoj akademskoj godini u programu mobilnosti (aktivnosti iz Erasmus+ programa kao i slični programi međunarodne razmjene i mobilnosti mladih osoba) u trajanju od najmanje jednog semestr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A O DAVANJU PRIVOLE NA OBRADU MOJI OSOBNIH PODATAKA OD STRANE GRADA PULE KAO VODITELJA OBR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odredbama Opće uredbe (EU) 2016/679 o zaštiti pojedinaca u vezi s obradom osobnih podataka i slobodnom kretanju takvih podatka (u nastavnom tekstu Uredba), Zakona o provedbi Opće uredbe o zaštiti podataka (NN broj 42/2018) od 9. svibnja 2018. godine, te ostalih nacionalnih propisima kojima se regulira zaštita osobnih podataka i  Zakona o pravu na pristup informacijama (NN 25/13 i 85/15), izjavljujem da sam podnošenjem zahtjeva Gradu Puli koji sadrži moje osobne podatke dao privolu za njihovo prikupljanje, obradu i korištenje u svrhu dodjele stipendije, te da ih može koristiti u svrhu sklapanja ugovora, kontaktiranja, isplate odobrenih stipendija i objave na internetskim stranicama i/ili u javnom glasilu Grada Pu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la,</w:t>
      </w:r>
      <w:r>
        <w:rPr/>
        <w:t xml:space="preserve"> _________________                              </w:t>
      </w:r>
      <w:r>
        <w:rPr>
          <w:b/>
        </w:rPr>
        <w:t>PODNOSITELJ ZAHTJE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7:00Z</dcterms:created>
  <dc:creator>mnikolic</dc:creator>
  <dc:description/>
  <cp:keywords/>
  <dc:language>en-US</dc:language>
  <cp:lastModifiedBy>mnikolic</cp:lastModifiedBy>
  <cp:lastPrinted>2015-11-17T10:28:00Z</cp:lastPrinted>
  <dcterms:modified xsi:type="dcterms:W3CDTF">2021-11-03T12:26:00Z</dcterms:modified>
  <cp:revision>22</cp:revision>
  <dc:subject/>
  <dc:title/>
</cp:coreProperties>
</file>