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In base all'articolo 26. della Legge sull'educazione ed istruzione prescolare (GU 10/97, 107/07  94/13 e 98/19) e della Delibera del Consiglio d'Amministrazione del 14 dicembre 2020 e 14 gennaio 2021, DV-SI «Rin Tin Tin» Pula-Pola, Clivo F. Glavinića 4/A, bandisce il seguente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lang w:val="en-US" w:eastAsia="en-US"/>
        </w:rPr>
        <w:t xml:space="preserve">Temeljem članka 26. Zakona o predškolskom odgoju i obrazovanju (Narodne novine br. 10/97, 107/07, 94/13 i 98/19),  Odluke Upravnog vijeća od 16. lipnja 2021. g. DV-SI „Rin Tin Tin“Pula-Pola, Glavinićev uspon 4/a,  objavljuje slijedeći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 w:eastAsia="en-US"/>
        </w:rPr>
        <w:t>C O N C O R S O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ab/>
        <w:t xml:space="preserve">               </w:t>
      </w:r>
      <w:r>
        <w:rPr>
          <w:b/>
          <w:bCs/>
          <w:i/>
          <w:iCs/>
        </w:rPr>
        <w:t>N A T J E Č A J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er il seguente posto di lavor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 slijedeće radno mjes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US" w:eastAsia="en-US"/>
        </w:rPr>
      </w:pPr>
      <w:r>
        <w:rPr>
          <w:b/>
          <w:bCs/>
          <w:lang w:val="en-US" w:eastAsia="en-US"/>
        </w:rPr>
        <w:t xml:space="preserve">bidello/fuochista/autista </w:t>
      </w:r>
      <w:r>
        <w:rPr>
          <w:lang w:val="en-US" w:eastAsia="en-US"/>
        </w:rPr>
        <w:t xml:space="preserve"> a tempo determinato, ad orario completo, a causa  della malattia prolungata del bidello fino il suo ritorno al lavoro.</w:t>
      </w:r>
    </w:p>
    <w:p>
      <w:pPr>
        <w:pStyle w:val="Normal"/>
        <w:widowControl w:val="false"/>
        <w:autoSpaceDE w:val="false"/>
        <w:ind w:left="644" w:hanging="0"/>
        <w:rPr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 xml:space="preserve">kućni majstor-ložač-vozač </w:t>
      </w:r>
      <w:r>
        <w:rPr>
          <w:i/>
          <w:iCs/>
          <w:lang w:val="en-US" w:eastAsia="en-US"/>
        </w:rPr>
        <w:t xml:space="preserve"> na određeno vrijeme,u punom radnom </w:t>
      </w:r>
    </w:p>
    <w:p>
      <w:pPr>
        <w:pStyle w:val="Normal"/>
        <w:widowControl w:val="false"/>
        <w:autoSpaceDE w:val="false"/>
        <w:rPr>
          <w:i/>
          <w:i/>
          <w:lang w:val="en-US" w:eastAsia="en-US"/>
        </w:rPr>
      </w:pPr>
      <w:r>
        <w:rPr>
          <w:i/>
          <w:iCs/>
          <w:lang w:val="en-US" w:eastAsia="en-US"/>
        </w:rPr>
        <w:t xml:space="preserve">         </w:t>
      </w:r>
      <w:r>
        <w:rPr>
          <w:i/>
          <w:iCs/>
          <w:lang w:val="en-US" w:eastAsia="en-US"/>
        </w:rPr>
        <w:t>vremenu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zbog dugotrajnog bolovanja kućnog majstora do njegovog povratka na posao. .</w:t>
      </w:r>
      <w:r>
        <w:rPr>
          <w:lang w:val="en-US" w:eastAsia="en-US"/>
        </w:rPr>
        <w:tab/>
      </w:r>
    </w:p>
    <w:p>
      <w:pPr>
        <w:pStyle w:val="Normal"/>
        <w:widowControl w:val="false"/>
        <w:autoSpaceDE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I candidati devono soddisfare le seguenti condizioni/Kandidati moraju udovoljavati slijedećim uvjetim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en-US" w:eastAsia="en-US"/>
        </w:rPr>
        <w:t xml:space="preserve">le condizioni generali prescritte dagli articoli 24. e 25. della Legge sull'educazione ed istruzione prescolare (GU 10/97, 107/07, 94/13 e 98/19)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i/>
          <w:iCs/>
        </w:rPr>
        <w:t>Udovoljavati uvjetima predviđenim člancima 24. i 25. Zakona o predškolskom odgoju i obrazovanju(NN 10/97, 107/07, 94/13 i 98/19)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. </w:t>
        <w:tab/>
        <w:t xml:space="preserve">2.Grado d`istruzione: scuola media superiore, indirizzo falegname, edile, meccanico,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matallurgico, elettrico o idraulico</w:t>
      </w:r>
    </w:p>
    <w:p>
      <w:pPr>
        <w:pStyle w:val="Normal"/>
        <w:widowControl w:val="false"/>
        <w:autoSpaceDE w:val="false"/>
        <w:ind w:left="705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Srednja stručna sprema stolarske, građevinske, metalske, električarske, strojarske ili vodoinstalaterske struke</w:t>
      </w:r>
    </w:p>
    <w:p>
      <w:pPr>
        <w:pStyle w:val="Normal"/>
        <w:widowControl w:val="false"/>
        <w:autoSpaceDE w:val="false"/>
        <w:ind w:left="705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3. </w:t>
      </w:r>
      <w:r>
        <w:rPr>
          <w:lang w:val="en-US" w:eastAsia="en-US"/>
        </w:rPr>
        <w:t>Esame professionale superato di fochista di riscaldamento centrale</w:t>
      </w:r>
      <w:r>
        <w:rPr>
          <w:i/>
          <w:lang w:val="en-US" w:eastAsia="en-US"/>
        </w:rPr>
        <w:t>/položen ispit za ložača centralnog grijanja</w:t>
      </w:r>
    </w:p>
    <w:p>
      <w:pPr>
        <w:pStyle w:val="Normal"/>
        <w:widowControl w:val="false"/>
        <w:autoSpaceDE w:val="false"/>
        <w:ind w:firstLine="705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4. </w:t>
      </w:r>
      <w:r>
        <w:rPr>
          <w:lang w:val="en-US" w:eastAsia="en-US"/>
        </w:rPr>
        <w:t>Patente di guida per la categoria B</w:t>
      </w:r>
      <w:r>
        <w:rPr>
          <w:i/>
          <w:lang w:val="en-US" w:eastAsia="en-US"/>
        </w:rPr>
        <w:t>/položen ispit za vozača „B“ kategorije</w:t>
      </w:r>
    </w:p>
    <w:p>
      <w:pPr>
        <w:pStyle w:val="Normal"/>
        <w:widowControl w:val="false"/>
        <w:autoSpaceDE w:val="false"/>
        <w:ind w:left="705" w:hanging="0"/>
        <w:jc w:val="both"/>
        <w:rPr>
          <w:i/>
          <w:i/>
          <w:iCs/>
          <w:lang w:val="en-US" w:eastAsia="en-US"/>
        </w:rPr>
      </w:pPr>
      <w:r>
        <w:rPr>
          <w:i/>
          <w:lang w:val="en-US" w:eastAsia="en-US"/>
        </w:rPr>
        <w:t xml:space="preserve">5. </w:t>
      </w:r>
      <w:r>
        <w:rPr>
          <w:lang w:val="en-US" w:eastAsia="en-US"/>
        </w:rPr>
        <w:t>Cetificato medico di abilita` lavorativa per i compiti previsti dal posto di lavoro</w:t>
      </w:r>
      <w:r>
        <w:rPr>
          <w:i/>
          <w:lang w:val="en-US" w:eastAsia="en-US"/>
        </w:rPr>
        <w:t>/utvrđena zdravstvena sposobnost za obavljanje poslova radnog mjesta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 w:eastAsia="en-US"/>
        </w:rPr>
      </w:pPr>
      <w:r>
        <w:rPr>
          <w:lang w:val="en-US" w:eastAsia="en-US"/>
        </w:rPr>
        <w:t>6. Conoscenza della lingua italiana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ab/>
        <w:t xml:space="preserve"> Poznavanje talijanskog jezika</w:t>
      </w:r>
    </w:p>
    <w:p>
      <w:pPr>
        <w:pStyle w:val="Normal"/>
        <w:widowControl w:val="false"/>
        <w:autoSpaceDE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Al concorso si possono </w:t>
      </w:r>
      <w:r>
        <w:rPr>
          <w:lang w:val="en-US" w:eastAsia="en-US"/>
        </w:rPr>
        <w:t xml:space="preserve">annunciare le persone di entrambi sessi in base all'aricolo 13. della Legge sulla parita' di genere (GU 82/08, 69/17)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a natječaj se mogu javiti osobe oba spola sukladno članku 13. Zakona o ravnopravnosti spolova( Narodne novine br.82/08, 69/17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4472C4"/>
          <w:lang w:val="en-US" w:eastAsia="en-US"/>
        </w:rPr>
      </w:pPr>
      <w:r>
        <w:rPr>
          <w:i/>
          <w:iCs/>
          <w:color w:val="4472C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4472C4"/>
          <w:lang w:val="en-US" w:eastAsia="en-US"/>
        </w:rPr>
      </w:pPr>
      <w:r>
        <w:rPr>
          <w:i/>
          <w:iCs/>
          <w:color w:val="4472C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4472C4"/>
          <w:lang w:val="en-US" w:eastAsia="en-US"/>
        </w:rPr>
      </w:pPr>
      <w:r>
        <w:rPr>
          <w:i/>
          <w:iCs/>
          <w:color w:val="4472C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 candidati che puntualizzano al diritto di priorità di assunzione in conformità all'articolo 102 della Legge sui difensori croati della Guerra patriottica e sui membri della famiglia (Gazzetta ufficiale n. 121/17 e 98/19),  devono, nella domanda di assunzione, fare riferimento a questo diritto ed hanno la priorità rispetto agli altri candidati unicamente alle stesse condizion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I candidati che puntualizzano al diritto di priorità di assunzione in conformità all’articolo 102 della Legge sui difensori croati della Guerra patriottica e sui loro membri della famiglia, i quali, al momento della presentazione della domanda, soddisfano le condizioni per la realizzazione di tale diritto, sono in obbligo, accanto alla domanda di assunzione, di allegare tutti i documenti che attestano le condizioni richieste dal concorso come pure la documentazione che attesta il diritto di priorità d’assunzione. La lista delle prove per la realizzazione del diritto di priorità è disponibile sulla pagina web del Ministero dei Difensori croati: </w:t>
      </w:r>
    </w:p>
    <w:p>
      <w:pPr>
        <w:pStyle w:val="Normal"/>
        <w:widowControl w:val="false"/>
        <w:autoSpaceDE w:val="false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70C0"/>
        </w:rPr>
        <w:t>https://branitelji.gov.hr/UserDocsImages//NG/12%20Prosinac/Zapošljavanje//Popis%20dokaz a%20za%20ostvarivanje%20prava%20prednosti%20pri%20zapošljavanju.pdf</w:t>
      </w:r>
    </w:p>
    <w:p>
      <w:pPr>
        <w:pStyle w:val="Normal"/>
        <w:widowControl w:val="false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jc w:val="both"/>
        <w:rPr>
          <w:iCs/>
          <w:lang w:val="en-US" w:eastAsia="en-US"/>
        </w:rPr>
      </w:pPr>
      <w:r>
        <w:rPr/>
        <w:t xml:space="preserve">I candidati che puntualizzano al diritto di priorità di assunzione in conformità all’articolo 102 della Legge sui difensori croati della Guerra patriottica e suoi membri della famiglia, accanto alla domanda per il concorso pubblico, oltre alla documentazione che attesta di soddisfare le condizioni richieste, devono allegare la delibera o il certificato che attesti lo status riconosciuto dai quali è visibile il diritto citato, e la dichiarazione che fino ad ora non hanno usufruito del diritto di precedenza durante un’assunzione come pure la documentazione dalla quale è visibile in quale modo è venuto a cessare il rapporto di lavoro presso l’ultimo datore di lavoro (delibera, contratto, accordo e simili). </w:t>
      </w:r>
    </w:p>
    <w:p>
      <w:pPr>
        <w:pStyle w:val="Normal"/>
        <w:widowControl w:val="false"/>
        <w:autoSpaceDE w:val="false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Kandidati koji se pozivaju na pravo prednosti zapošlavanja u skladu s člankom 102. Zakona o hrvatskim braniteljima iz Domovinskog rata i članovima njihovih obitelji</w:t>
      </w:r>
      <w:r>
        <w:rPr>
          <w:i/>
        </w:rPr>
        <w:t xml:space="preserve"> (NN br. 121/17 i 98/19)</w:t>
      </w:r>
      <w:r>
        <w:rPr>
          <w:i/>
          <w:iCs/>
          <w:lang w:val="en-US" w:eastAsia="en-US"/>
        </w:rPr>
        <w:t>, dužni su u prijavi na natječaj pozvati se na to pravo i imaju prednost u odnosu na sve ostale kandidate samo pod jednakim uvjetima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Kandidati koji se pozivaju na pravo prednosti u skladu s članku 102. Zakona o hrvatskim braniteljima iz Domovinskog rata i članovima njihovih obitelji (NN br. 121/17 i 98/19) dužni su uz prijavu na natječaj priložiti svu dokumentaciju kojom potvrđuju uvjete iz natječaja, kao i dokumentaciju kojom potvrđuju pravo prednosti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Popis dokaza za ostvarivanje prava prvenstva dostupan je na web stranici Ministarstva hrvatskih branitelja Republike Hrvatske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70C0"/>
        </w:rPr>
      </w:pPr>
      <w:r>
        <w:rPr>
          <w:color w:val="0070C0"/>
        </w:rPr>
        <w:t>https://branitelji.gov.hr/UserDocsImages//NG/12%20Prosinac/Zapošljavanje//Popis%20dokaz a%20za%20ostvarivanje%20prava%20prednosti%20pri%20zapošljavanju.pdf</w:t>
      </w:r>
    </w:p>
    <w:p>
      <w:pPr>
        <w:pStyle w:val="Normal"/>
        <w:widowControl w:val="false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70C0"/>
        </w:rPr>
      </w:pPr>
      <w:r>
        <w:rPr>
          <w:i/>
        </w:rPr>
        <w:t>Kandidati koji se pozivaju na pravo prednosti zapošljavanja u skladu s člankom 102.</w:t>
      </w:r>
      <w:r>
        <w:rPr>
          <w:i/>
          <w:iCs/>
          <w:lang w:val="en-US" w:eastAsia="en-US"/>
        </w:rPr>
        <w:t xml:space="preserve"> Zakona o hrvatskim braniteljima iz domovinskog rata i članovima njihovih obitelji</w:t>
      </w:r>
      <w:r>
        <w:rPr>
          <w:i/>
        </w:rPr>
        <w:t xml:space="preserve"> (NN br. 121/17 i 98/19), dužni su uz dokumentaciju kojom potvrđuju da zadovoljavaju tražene uvjete natječaja, priložiti rješenje ili potvrdu kojom se potvrđuje priznati status iz kojeg je navedeno pravo vidljivo i izjavu kojom do sada nisu koristili to pravo prednosti prilikom zapošljavanja, kao i dokumentaciju iz koje je vidljivo na koji je način prestao im radni odnos kod posljednjeg poslodavca (rješenje/odluka, ugovor, sporazum ili sl.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Alla domanda si devono allegare i seguenti documenti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Uz zamolbu treba priložiti slijedeće isprave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en-US" w:eastAsia="en-US"/>
        </w:rPr>
        <w:t xml:space="preserve">Curriculum vitae-vedi/vidi </w:t>
      </w:r>
      <w:r>
        <w:rPr>
          <w:u w:val="single"/>
          <w:lang w:val="en-US" w:eastAsia="en-US"/>
        </w:rPr>
        <w:t>(www.pula.hr)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Attestato di cittadinanza/</w:t>
      </w:r>
      <w:r>
        <w:rPr>
          <w:i/>
          <w:iCs/>
          <w:lang w:val="en-US" w:eastAsia="en-US"/>
        </w:rPr>
        <w:t>Domovn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Diploma/</w:t>
      </w:r>
      <w:r>
        <w:rPr>
          <w:i/>
          <w:iCs/>
          <w:lang w:val="en-US" w:eastAsia="en-US"/>
        </w:rPr>
        <w:t>Svjedodžba o završenoj srednjoj školi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Certificato penale per i reati prescritti dall`articolo 25. comma 1 della Legge sull`educazione ed istruzione prescolare (non piu` vecchia della data della     pubblicazione del concorso)/</w:t>
      </w:r>
      <w:r>
        <w:rPr>
          <w:i/>
          <w:iCs/>
          <w:lang w:val="en-US" w:eastAsia="en-US"/>
        </w:rPr>
        <w:t>Potvrda da se protiv kandidata ne vodi kazneni postupak  iz čl. 25. st. 1. Zakona o predškolskom odgoju i obrazovanju (ne starija od dana objave natječaj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iCs/>
          <w:lang w:val="en-US"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ertificato o attestato telematico HZMO - Ufficio croato di assicurazione pensionistica </w:t>
      </w:r>
      <w:r>
        <w:rPr/>
        <w:t>)/</w:t>
      </w:r>
      <w:r>
        <w:rPr>
          <w:i/>
        </w:rPr>
        <w:t>Dokaz o radnom stažu :elektronički zapis, odnosno potvrda o podacima evidentiranim u bazi podataka HZMO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lang w:val="en-US" w:eastAsia="en-US"/>
        </w:rPr>
        <w:t>I documenti allegati alla domanda possono essere le copie. Il candidato scelto in base al concorso dovra presentare gli originali prima della stipulazione del rapporto di lavoro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lang w:val="en-US" w:eastAsia="en-US"/>
        </w:rPr>
        <w:t xml:space="preserve">Traženi dokumenti mogu biti fotokopije, a od kandidata koji bude izabran temeljem ovog natječaja zatražit će se originali prije zasnivanja radnog odnosa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lang w:val="en-US" w:eastAsia="en-US"/>
        </w:rPr>
        <w:t>Certificato sull'idoneità psicofisica rilasciata dal medico competente per il posto di lavoro in oggetto il candidato scelto dovra presentare prima della stipulazione del contratto di lavoro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color w:val="333333"/>
        </w:rPr>
        <w:t>Uvjerenje o zdravstvenoj sposobnosti za obavljanje poslova radnoga mjesta dostavlja izabrani kandidat po obavijesti o izboru, a prije zasnivanja radnog odnosa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I documenti indicati devono essere presentati al DV-SI «Rin Tin Tin» Pula-Pola, Clivo F. Glavinić 4/A, con l'indicazione «Per il Concorso», entro 8 giorni dalla pubblicazione del Concor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3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Svu potrebnu dokumentaciju dostaviti u DV-SI «Rin Tin Tin» Pula-Pola, Glavinićev uspon 4/a s naznakom «Za natječaj», u roku od 8 dana od objave natječaja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I candidati saranno avvisati sull'esito del concorso in termine adeguato, e successivamente i candidati potranno ritirare personalmente la propria documentazione presso DV-SI «Rin Tin Tin» Pula - Pola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O rezultatima natječaja kandidati će biti obavješteni u primjerenom roku potom će moći osobno  podignuti svoju dokumentaciju pri DV-SI «Rin Tin Tin» Pula-Pola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lang w:val="en-US" w:eastAsia="en-US"/>
        </w:rPr>
        <w:t>DV-SI Rin Tin Tin Pula-Pola ha il diritto di annullare il concorso/DV-SI Rin Tin Tin Pula-Pola zadržava pravo poništiti natječaj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Prijavom na ovaj natječaj kandidat potvrđuje da je upoznat s pravnim temeljem prikupljanja osobnih podataka i njegove svrhe, kao i o zaštiti njihova čuvanja, te njihovim pravima, a sve u skladu s Uredbom (EU) broja 2016/679 Europskog parlamenta i vijeća od dana 27. travnja 2016. godine o zaštiti pojedinca u vezi s obradom osobnih podataka i o slobodnom kretanju takvih podataka.</w:t>
      </w:r>
    </w:p>
    <w:p>
      <w:pPr>
        <w:pStyle w:val="Normal"/>
        <w:widowControl w:val="false"/>
        <w:autoSpaceDE w:val="false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Kandidat prijavom na natječaj daje suglasnost DV-SI Rin Tin Tin Pula-Pola na prikupljanje i obradu svojih osobnih podataka u svrhe natječajnog postupka kao i suglasnost za objavu istih </w:t>
      </w:r>
    </w:p>
    <w:p>
      <w:pPr>
        <w:pStyle w:val="Normal"/>
        <w:widowControl w:val="false"/>
        <w:autoSpaceDE w:val="false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lang w:val="en-US" w:eastAsia="en-US"/>
        </w:rPr>
        <w:t>na web stranici i oglasnoj ploči vrtića kao rezultat natječaja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lang w:val="en-US" w:eastAsia="en-US"/>
        </w:rPr>
        <w:t xml:space="preserve">Informaciju o zaštiti podataka, te s tim u svezi navedene kontakte možete saznati na web stranici vrtića </w:t>
      </w:r>
      <w:hyperlink r:id="rId2">
        <w:r>
          <w:rPr>
            <w:rStyle w:val="InternetLink"/>
            <w:iCs/>
            <w:lang w:val="en-US" w:eastAsia="en-US"/>
          </w:rPr>
          <w:t>www.rintintin.hr</w:t>
        </w:r>
      </w:hyperlink>
      <w:r>
        <w:rPr>
          <w:iCs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Iscrivendosi a questo concorso, il candidato conferma di conoscere le basi legali della raccolta dei dati personali,nonche' la protezione della loro custodia e dei loro diritti, il tutto in base con il Regolamento (UE) n.2016/679 del Parlamento Europeo e del Consiglio del 27 aprile 2016 sulla protezione dei dati personali e alla libera circolazione dei dati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lang w:val="en-US" w:eastAsia="en-US"/>
        </w:rPr>
        <w:t>Il candidato invia il consenso alla DV-SI Rin Tin Tin Pula-Pola ala raccolta dei propri dati personali fino la fine del concorso, cosi come il consenso e la pubblicazione degli stessi dati sul sito web e sulla bacheca della scuola materna 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Informazioni sulla protezione dei dati potete trovare su sito web della scuola materna www.rintintin.hr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bCs/>
          <w:lang w:val="en-US" w:eastAsia="en-US"/>
        </w:rPr>
        <w:t>Il Consiglio d'Amministrazio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Upravno vijeće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V-SI «Rin Tin Tin» , Pula-Pol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strangelo Edessa">
    <w:altName w:val="Comic Sans MS"/>
    <w:charset w:val="01"/>
    <w:family w:val="roman"/>
    <w:pitch w:val="variable"/>
  </w:font>
  <w:font w:name="NewsGoth BdX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cs="NewsGoth BdXCn BT;Arial" w:ascii="NewsGoth BdXCn BT;Arial" w:hAnsi="NewsGoth BdXCn BT;Arial"/>
        <w:b/>
        <w:bCs/>
        <w:sz w:val="22"/>
        <w:szCs w:val="22"/>
      </w:rPr>
      <w:t xml:space="preserve">Dv-Si </w:t>
    </w:r>
    <w:r>
      <w:rPr>
        <w:rFonts w:cs="NewsGoth BdXCn BT;Arial" w:ascii="NewsGoth BdXCn BT;Arial" w:hAnsi="NewsGoth BdXCn BT;Arial"/>
        <w:b/>
        <w:bCs/>
        <w:caps/>
        <w:sz w:val="22"/>
        <w:szCs w:val="22"/>
      </w:rPr>
      <w:t>rin tin tin</w:t>
    </w:r>
    <w:r>
      <w:rPr>
        <w:rFonts w:cs="NewsGoth BdXCn BT;Arial" w:ascii="NewsGoth BdXCn BT;Arial" w:hAnsi="NewsGoth BdXCn BT;Arial"/>
        <w:b/>
        <w:bCs/>
        <w:sz w:val="22"/>
        <w:szCs w:val="22"/>
      </w:rPr>
      <w:t xml:space="preserve"> Pula-Pola, Glavinićev uspon / Clivo Glavinić 4A</w:t>
    </w:r>
  </w:p>
  <w:p>
    <w:pPr>
      <w:pStyle w:val="BasicParagraph"/>
      <w:jc w:val="center"/>
      <w:rPr/>
    </w:pPr>
    <w:r>
      <w:rPr>
        <w:rFonts w:cs="NewsGoth BdXCn BT;Arial" w:ascii="NewsGoth BdXCn BT;Arial" w:hAnsi="NewsGoth BdXCn BT;Arial"/>
        <w:b/>
        <w:bCs/>
        <w:sz w:val="22"/>
        <w:szCs w:val="22"/>
      </w:rPr>
      <w:t>info@rintintin.hr — 052 522 700 — www.rintintin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strangelo Edessa;Comic Sans MS" w:hAnsi="Estrangelo Edessa;Comic Sans MS" w:cs="Estrangelo Edessa;Comic Sans MS"/>
        <w:kern w:val="2"/>
        <w:sz w:val="16"/>
        <w:szCs w:val="16"/>
        <w:lang w:val="en-US" w:eastAsia="en-US"/>
      </w:rPr>
    </w:pPr>
    <w:r>
      <w:rPr>
        <w:rFonts w:cs="Estrangelo Edessa;Comic Sans MS" w:ascii="Estrangelo Edessa;Comic Sans MS" w:hAnsi="Estrangelo Edessa;Comic Sans MS"/>
        <w:kern w:val="2"/>
        <w:sz w:val="16"/>
        <w:szCs w:val="16"/>
        <w:lang w:val="en-US" w:eastAsia="en-US"/>
      </w:rPr>
      <w:drawing>
        <wp:inline distT="0" distB="0" distL="0" distR="0">
          <wp:extent cx="828675" cy="828675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tint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TinTin Memorandu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6:00Z</dcterms:created>
  <dc:creator>Tamara</dc:creator>
  <dc:description/>
  <cp:keywords/>
  <dc:language>en-US</dc:language>
  <cp:lastModifiedBy>Korisnik</cp:lastModifiedBy>
  <cp:lastPrinted>2017-12-14T11:25:00Z</cp:lastPrinted>
  <dcterms:modified xsi:type="dcterms:W3CDTF">2021-06-16T09:47:00Z</dcterms:modified>
  <cp:revision>6</cp:revision>
  <dc:subject/>
  <dc:title/>
</cp:coreProperties>
</file>