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NOSITELJ ZAHTJEVA(student-ica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oravišt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BAN- broj žiro ili tekućeg račun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fakulteta i upisanog stud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studi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/>
      </w:pPr>
      <w:r>
        <w:rPr>
          <w:szCs w:val="24"/>
        </w:rPr>
        <w:t>GRAD PULA-POLA</w:t>
      </w:r>
    </w:p>
    <w:p>
      <w:pPr>
        <w:pStyle w:val="Normal"/>
        <w:tabs>
          <w:tab w:val="clear" w:pos="708"/>
          <w:tab w:val="center" w:pos="7371" w:leader="none"/>
        </w:tabs>
        <w:ind w:left="368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I ODJEL ZA DRUŠTVENE DJELATNOSTI</w:t>
      </w:r>
    </w:p>
    <w:p>
      <w:pPr>
        <w:pStyle w:val="Normal"/>
        <w:tabs>
          <w:tab w:val="clear" w:pos="708"/>
          <w:tab w:val="center" w:pos="7371" w:leader="none"/>
        </w:tabs>
        <w:ind w:left="368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SJEK ZA SOCIJALNU SKRB I ZDRAVSTV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  <w:lang w:val="pl-PL"/>
        </w:rPr>
        <w:t>ZAHTJEV ZA PRIZNAVANJE PRAVA NA NOVČANU POMOĆ STUDENTIMA</w:t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Sukladno članku 31. Odluke o socijalnoj  skrbi  Grada Pule (Službene novine Grada Pule br. 17/14, 3/15, 14/15, 13/16, 2/17, 12/19, 19/19),  podnosim zahtjev za priznavanje prava na novčane pomoć studentima utvrđenu člankom 24. Odluke uz koji prilažem odgovarajuće dokaze i isprave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ČLANOVIMA KUĆANSTV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 i 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 (plaća, mirovina, naknada HZZZ-a, dječji doplatak)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EBNA DOKUMENTACIJA 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• </w:t>
      </w:r>
      <w:r>
        <w:rPr>
          <w:b/>
          <w:sz w:val="24"/>
          <w:szCs w:val="24"/>
          <w:lang w:val="pl-PL"/>
        </w:rPr>
        <w:t xml:space="preserve">Potvrde o prihodima </w:t>
      </w:r>
      <w:r>
        <w:rPr>
          <w:b/>
          <w:sz w:val="24"/>
          <w:szCs w:val="24"/>
          <w:u w:val="single"/>
          <w:lang w:val="pl-PL"/>
        </w:rPr>
        <w:t>svih članova kućanstva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zaposleni: platne liste ili potvrda poslodavca o isplaćenom dohotku u posljednja tri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</w:t>
      </w:r>
      <w:r>
        <w:rPr>
          <w:sz w:val="24"/>
          <w:szCs w:val="24"/>
          <w:lang w:val="pl-PL"/>
        </w:rPr>
        <w:t xml:space="preserve">mjeseca koja prethode mjesecu u kojem je podnesen zahtjev za ostvarenje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</w:t>
      </w:r>
      <w:r>
        <w:rPr>
          <w:sz w:val="24"/>
          <w:szCs w:val="24"/>
          <w:lang w:val="pl-PL"/>
        </w:rPr>
        <w:t>prav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vlasnici obrta: porezno rješenje ili potvrda o visini dohotka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umirovljenici: tri zadnje obavijesti o mirovini ili Uvjerenje HZMO-a o iznos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  <w:lang w:val="pl-PL"/>
        </w:rPr>
        <w:t xml:space="preserve">mirovine u posljednja tri mjeseca koja prethode mjesecu u kojem je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  <w:lang w:val="pl-PL"/>
        </w:rPr>
        <w:t>podnesen zahtjev za ostvarenje prav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nezaposleni: Potvrda Zavoda za zapošljavanje o evidentiranju,  Rješenje o novčanoj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naknadi Hrvatskog zavoda za zapošljavanje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Potvrda HZMO-a o prijavama u mirovinsko osiguranje (izlistaj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</w:t>
      </w:r>
      <w:r>
        <w:rPr>
          <w:sz w:val="24"/>
          <w:szCs w:val="24"/>
          <w:lang w:val="pl-PL"/>
        </w:rPr>
        <w:t xml:space="preserve">prijavljenih radnih odnosa)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korisnici socijalne pomoći: Rješenje Centra za socijalnu skrb Pula-Pol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>potvrda o redovnom studiranju za akademsku godinu u kojoj se podnosi zahtjev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žene na porodnom dopustu: Rješenje Hrvatskog zavoda za zdravstveno osiguranje o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</w:t>
      </w:r>
      <w:r>
        <w:rPr>
          <w:sz w:val="24"/>
          <w:szCs w:val="24"/>
          <w:lang w:val="pl-PL"/>
        </w:rPr>
        <w:t xml:space="preserve">naknadi za vrijeme porodnog dopusta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▪ </w:t>
      </w:r>
      <w:r>
        <w:rPr>
          <w:sz w:val="24"/>
          <w:szCs w:val="24"/>
          <w:lang w:val="pl-PL"/>
        </w:rPr>
        <w:t xml:space="preserve">jednoroditeljska obitelj: dokument o iznosu naknade/alimentacije za uzdržavanje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</w:t>
      </w:r>
      <w:r>
        <w:rPr>
          <w:sz w:val="24"/>
          <w:szCs w:val="24"/>
          <w:lang w:val="pl-PL"/>
        </w:rPr>
        <w:t xml:space="preserve">djeteta ili bračnog  druga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▪ </w:t>
      </w:r>
      <w:r>
        <w:rPr>
          <w:sz w:val="24"/>
          <w:szCs w:val="24"/>
          <w:lang w:val="pl-PL"/>
        </w:rPr>
        <w:t xml:space="preserve">Rješenje HZMO-a o ostvarivanju prava na doplatak za djecu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lang w:val="pl-PL"/>
        </w:rPr>
        <w:t xml:space="preserve">• </w:t>
      </w:r>
      <w:r>
        <w:rPr>
          <w:sz w:val="24"/>
          <w:szCs w:val="24"/>
          <w:lang w:val="pl-PL"/>
        </w:rPr>
        <w:t>Potvrda Zemljišno-knjižnog odjela Općinskog suda u Puli o vlasništvu (Rovinjska 2a) za sve članove obitelji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Drugi dokazi prema potrebi i specifičnosti slučaja</w:t>
      </w:r>
    </w:p>
    <w:p>
      <w:pPr>
        <w:pStyle w:val="BodyText3"/>
        <w:spacing w:lineRule="auto" w:line="36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Pravo na novčanu potporu ne ostvaruje se za vrijeme apsolventskog staža sukladno čl. 24. st. 3.  </w:t>
      </w:r>
      <w:r>
        <w:rPr>
          <w:rFonts w:cs="HRTimes;Times New Roman" w:ascii="HRTimes;Times New Roman" w:hAnsi="HRTimes;Times New Roman"/>
          <w:sz w:val="24"/>
          <w:szCs w:val="24"/>
          <w:lang w:val="pl-PL"/>
        </w:rPr>
        <w:t>Odluke o socijalnoj skrbi Grada Pule.</w:t>
      </w: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 </w:t>
      </w:r>
      <w:r>
        <w:rPr>
          <w:b/>
          <w:sz w:val="24"/>
          <w:szCs w:val="24"/>
        </w:rPr>
        <w:t xml:space="preserve">materijalnom i kaznenom odgovornošću </w:t>
      </w:r>
      <w:r>
        <w:rPr>
          <w:sz w:val="24"/>
          <w:szCs w:val="24"/>
        </w:rPr>
        <w:t xml:space="preserve"> izjavljujem da su podaci koje navodim točni, obvezujem se ću u roku od 15 dana o svim promjenama u socijalno anamnestičkim podacima, odnosno prihodima kućanstva obavijestiti nadležni Upravni odjel Grada Pu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stavlja elektroničkim putem na e-mail adresu _____________________________________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BodyText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htjevi s odgovarajućom dokumentacijom predaju se ovom Upravnom odjelu </w:t>
      </w:r>
      <w:r>
        <w:rPr>
          <w:b/>
          <w:sz w:val="24"/>
          <w:szCs w:val="24"/>
          <w:lang w:val="pl-PL"/>
        </w:rPr>
        <w:t>putem Pisarnice Grada Pule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pl-PL"/>
          </w:rPr>
          <w:t>pisarnica@pula.hr</w:t>
        </w:r>
      </w:hyperlink>
      <w:r>
        <w:rPr>
          <w:b/>
          <w:sz w:val="24"/>
          <w:szCs w:val="24"/>
          <w:lang w:val="pl-PL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GRAD PULA - POLA</w:t>
    </w:r>
  </w:p>
  <w:p>
    <w:pPr>
      <w:pStyle w:val="Header"/>
      <w:jc w:val="center"/>
      <w:rPr>
        <w:lang w:val="hr-HR"/>
      </w:rPr>
    </w:pPr>
    <w:r>
      <w:rPr>
        <w:lang w:val="hr-HR"/>
      </w:rPr>
      <w:t>Upravni odjel za društvene djelatnosti, Odsjek za socijalnu skrb i zdravstvo</w:t>
    </w:r>
  </w:p>
  <w:p>
    <w:pPr>
      <w:pStyle w:val="Header"/>
      <w:jc w:val="center"/>
      <w:rPr>
        <w:lang w:val="hr-HR"/>
      </w:rPr>
    </w:pPr>
    <w:r>
      <w:rPr>
        <w:lang w:val="hr-HR"/>
      </w:rPr>
      <w:t>Sergijevaca 2, 52100 Pula, tel. 371-917, fax: 215-380</w:t>
    </w:r>
  </w:p>
  <w:p>
    <w:pPr>
      <w:pStyle w:val="Footer"/>
      <w:tabs>
        <w:tab w:val="clear" w:pos="4536"/>
        <w:tab w:val="clear" w:pos="9072"/>
        <w:tab w:val="left" w:pos="4035" w:leader="none"/>
      </w:tabs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47:00Z</dcterms:created>
  <dc:creator>Ugo</dc:creator>
  <dc:description/>
  <cp:keywords/>
  <dc:language>en-US</dc:language>
  <cp:lastModifiedBy>tmilos</cp:lastModifiedBy>
  <cp:lastPrinted>2016-09-23T09:22:00Z</cp:lastPrinted>
  <dcterms:modified xsi:type="dcterms:W3CDTF">2020-07-08T07:57:00Z</dcterms:modified>
  <cp:revision>69</cp:revision>
  <dc:subject/>
  <dc:title>___________________________</dc:title>
</cp:coreProperties>
</file>