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kulturu Grada Pula-Pola na radno mjesto </w:t>
      </w:r>
      <w:r>
        <w:rPr>
          <w:b/>
          <w:bCs/>
        </w:rPr>
        <w:t>viši stručni suradnik 1. za kulturu - 1 izvršitelj/ica na neodređeno vrijeme</w:t>
      </w:r>
      <w:r>
        <w:rPr/>
        <w:t>,</w:t>
      </w:r>
      <w:r>
        <w:rPr>
          <w:b/>
          <w:bCs/>
        </w:rPr>
        <w:t xml:space="preserve"> </w:t>
      </w:r>
      <w:r>
        <w:rPr/>
        <w:t>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42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</w:t>
      </w:r>
      <w:r>
        <w:rPr>
          <w:color w:val="FF0000"/>
        </w:rPr>
        <w:t xml:space="preserve"> </w:t>
      </w:r>
      <w:r>
        <w:rPr/>
        <w:t>29.11.2023. godine,</w:t>
      </w:r>
      <w:r>
        <w:rPr>
          <w:color w:val="FF0000"/>
        </w:rPr>
        <w:t xml:space="preserve">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2943" w:type="dxa"/>
        <w:jc w:val="left"/>
        <w:tblInd w:w="2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bookmarkStart w:id="0" w:name="_Hlk153529440"/>
            <w:bookmarkStart w:id="1" w:name="_Hlk153529518"/>
            <w:bookmarkEnd w:id="0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R.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ŠIF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DJ71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bookmarkStart w:id="2" w:name="_Hlk153533805"/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BD340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ŽŠ2694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NP43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B72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VB71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B54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N10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V42318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AP19946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05.01.2024. godine, s početkom</w:t>
      </w:r>
      <w:r>
        <w:rPr/>
        <w:t xml:space="preserve"> </w:t>
      </w:r>
      <w:r>
        <w:rPr>
          <w:b/>
        </w:rPr>
        <w:t xml:space="preserve">u 09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5 – 10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kulturnim vijećima i financiranju javnih potreba u kulturi („Narodne novine“ br. 83/22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udrugama (“Narodne novine” br. 74/14, 70/17, 98/19, 151/22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ustanovama (“Narodne novine” br. 76/93, 29/97, 47/99, 35/08, 127/19, 151/22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edba o kriterijima, mjerilima i postupcima financiranja i ugovaranja programa i projekata od interesa za opće dobro koje provode udruge (“Narodne novine” br. 26/15, 37/21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atut Grada Pula-Pola („Službene novine“ Grada Pule br. 7/09, 16/09, 12/11, 1/13, 2/18, 2/20, 4/21 i 5/21 - pročišćeni tekst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05.01.2024. godine u 11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Upravnog odjela za kulturu Grada Pula-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0.12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616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61616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61616"/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3-12-20T07:16:00Z</dcterms:modified>
  <cp:revision>6</cp:revision>
  <dc:subject/>
  <dc:title> </dc:title>
</cp:coreProperties>
</file>