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720" w:hanging="0"/>
        <w:jc w:val="center"/>
        <w:rPr>
          <w:sz w:val="22"/>
          <w:lang w:val="hr-HR"/>
        </w:rPr>
      </w:pPr>
      <w:r>
        <w:rPr/>
        <w:drawing>
          <wp:inline distT="0" distB="0" distL="0" distR="0">
            <wp:extent cx="102171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3. Pula Marathon supported by Visual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 w:ascii="Arial" w:hAnsi="Arial"/>
          <w:b/>
          <w:i/>
          <w:sz w:val="20"/>
          <w:szCs w:val="20"/>
          <w:lang w:val="hr-HR"/>
        </w:rPr>
        <w:t>Rezultati sportsko-rekreativne atletske utrke 3. Pula Marathon supported by Visuali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hr-HR"/>
        </w:rPr>
        <w:t>Sinoć je uspješno održana sportsko-rekreativna atletska utrka 3. Pula Marathon suported by Visualia koja je okupila 500-tinjak sudionika u sve tri utrke, na 5, 10 i 21 kilometar. Manifestacija je održana uz pridržavanje svih mjera koje je preporučio Stožer civilne zaštite Istarske županije, a početak prvog starta bio je u 20 sati. Prvi su na startnu liniju krenuli polumaratonci, sudionici utrke na 21 kilometar naziva Powered by Hidra IS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hr-HR"/>
        </w:rPr>
        <w:t xml:space="preserve">Uslijedila je utrka na 5 kilometara powered by Grawe u 20.05 sati, a zadnji na startu bili su natjecatelji Pulske X-ice sa startom u 20.20 sati. 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  <w:lang w:val="hr-HR"/>
        </w:rPr>
        <w:t>Utrke su bile natjecateljsko–rekreativnog karaktera otvorene za profesionalne i rekreativne trkače s time da su sva pravila utrke usklađena s pravilima Svjetske atletske federacije i Hrvatskog atletskog save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lang w:val="hr-HR"/>
        </w:rPr>
      </w:pPr>
      <w:r>
        <w:rPr>
          <w:rFonts w:cs="Arial" w:ascii="Arial" w:hAnsi="Arial"/>
          <w:b/>
          <w:color w:val="000000"/>
          <w:sz w:val="17"/>
          <w:szCs w:val="17"/>
          <w:lang w:val="hr-HR"/>
        </w:rPr>
        <w:t>U nastavku donosimo rezultate 3. Pula Marathona supported by Visualia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222222"/>
          <w:sz w:val="17"/>
          <w:szCs w:val="17"/>
          <w:lang w:eastAsia="hr-HR"/>
        </w:rPr>
      </w:pPr>
      <w:r>
        <w:rPr>
          <w:rFonts w:cs="Arial" w:ascii="Arial" w:hAnsi="Arial"/>
          <w:b/>
          <w:i/>
          <w:color w:val="222222"/>
          <w:sz w:val="17"/>
          <w:szCs w:val="17"/>
          <w:lang w:eastAsia="hr-HR"/>
        </w:rPr>
        <w:t xml:space="preserve">Utrka na 5 km – powered by Grawe: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(M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1.     Patrick Schoenball</w:t>
        <w:tab/>
        <w:tab/>
        <w:tab/>
        <w:tab/>
        <w:t>0:16:11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2.     Marko Ruba</w:t>
        <w:tab/>
        <w:tab/>
        <w:t>Atletski klub Kvarner</w:t>
        <w:tab/>
        <w:t xml:space="preserve">0:16:55      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3.     Loris Faustini</w:t>
        <w:tab/>
        <w:t xml:space="preserve">               TK Matulji</w:t>
        <w:tab/>
        <w:tab/>
        <w:t>0:16:59    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7"/>
          <w:szCs w:val="17"/>
          <w:lang w:eastAsia="hr-HR"/>
        </w:rPr>
        <w:t>(Ž)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1.     Lucija Višković</w:t>
        <w:tab/>
        <w:t>AK Istra</w:t>
        <w:tab/>
        <w:tab/>
        <w:tab/>
        <w:t>0:20:33</w:t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2.     Pavlina Grgurević</w:t>
        <w:tab/>
        <w:t>AK Kvarner</w:t>
        <w:tab/>
        <w:tab/>
        <w:t>0:21:54</w:t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3.     Fani Paulišić</w:t>
        <w:tab/>
        <w:tab/>
        <w:t>AK Istra</w:t>
        <w:tab/>
        <w:tab/>
        <w:tab/>
        <w:t>0:22:14</w:t>
        <w:tab/>
        <w:t> 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   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222222"/>
          <w:sz w:val="17"/>
          <w:szCs w:val="17"/>
          <w:lang w:eastAsia="hr-HR"/>
        </w:rPr>
      </w:pPr>
      <w:r>
        <w:rPr>
          <w:rFonts w:cs="Arial" w:ascii="Arial" w:hAnsi="Arial"/>
          <w:b/>
          <w:i/>
          <w:color w:val="222222"/>
          <w:sz w:val="17"/>
          <w:szCs w:val="17"/>
          <w:lang w:eastAsia="hr-HR"/>
        </w:rPr>
        <w:t>Utrka Pulska Xica na 10 km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(M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1.    Matija Lisec</w:t>
        <w:tab/>
        <w:tab/>
        <w:t>SRK Running Fox</w:t>
        <w:tab/>
        <w:t xml:space="preserve">               0:33:32</w:t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2.    Edi Pašić</w:t>
        <w:tab/>
        <w:tab/>
        <w:t>SRU Olimpik Umag</w:t>
        <w:tab/>
        <w:t>0:33:49</w:t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3.    Vladimir Gnip</w:t>
        <w:tab/>
        <w:tab/>
        <w:tab/>
        <w:tab/>
        <w:tab/>
        <w:t>0:34:37         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7"/>
          <w:szCs w:val="17"/>
          <w:lang w:eastAsia="hr-HR"/>
        </w:rPr>
        <w:t>(Ž)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1.    Simona Jambrošić</w:t>
        <w:tab/>
        <w:t>AK Varaždin</w:t>
        <w:tab/>
        <w:tab/>
        <w:t>0:37:03</w:t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2.    Ivana Grgurević</w:t>
        <w:tab/>
        <w:t>AK Kvarner</w:t>
        <w:tab/>
        <w:tab/>
        <w:t>0:42:54</w:t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3.    Andrea Stojšić</w:t>
        <w:tab/>
        <w:t>AK           Istra Pula</w:t>
        <w:tab/>
        <w:tab/>
        <w:t>0:45:38</w:t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            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222222"/>
          <w:sz w:val="17"/>
          <w:szCs w:val="17"/>
          <w:lang w:eastAsia="hr-HR"/>
        </w:rPr>
      </w:pPr>
      <w:r>
        <w:rPr>
          <w:rFonts w:cs="Arial" w:ascii="Arial" w:hAnsi="Arial"/>
          <w:b/>
          <w:i/>
          <w:color w:val="222222"/>
          <w:sz w:val="17"/>
          <w:szCs w:val="17"/>
          <w:lang w:eastAsia="hr-HR"/>
        </w:rPr>
        <w:t>Utrka na 21 km – powered by HYdra ISO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(M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1.    Ivan Diklic</w:t>
        <w:tab/>
        <w:tab/>
        <w:t>SRK Running Fox</w:t>
        <w:tab/>
        <w:t xml:space="preserve">               1:18:27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2.    Holger Leidig</w:t>
        <w:tab/>
        <w:t xml:space="preserve"> </w:t>
        <w:tab/>
        <w:t xml:space="preserve">24 Triathlon Team   </w:t>
        <w:tab/>
        <w:t>1:24:19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3.    Dalibor Horvat</w:t>
        <w:tab/>
        <w:t xml:space="preserve">                Ak Varaždin</w:t>
        <w:tab/>
        <w:tab/>
        <w:t>1:27:49        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7"/>
          <w:szCs w:val="17"/>
          <w:lang w:eastAsia="hr-HR"/>
        </w:rPr>
        <w:t>(Ž)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1.    Valentina Šćur</w:t>
        <w:tab/>
        <w:tab/>
        <w:tab/>
        <w:tab/>
        <w:t xml:space="preserve">               1:31:32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 xml:space="preserve">2.    Martina Bezek </w:t>
        <w:tab/>
        <w:t>TK Rudar M. Središće</w:t>
        <w:tab/>
        <w:t>1:32:36</w:t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cs="Arial" w:ascii="Arial" w:hAnsi="Arial"/>
          <w:color w:val="222222"/>
          <w:sz w:val="17"/>
          <w:szCs w:val="17"/>
          <w:lang w:eastAsia="hr-HR"/>
        </w:rPr>
        <w:t>3.    Alenka Horvat</w:t>
        <w:tab/>
        <w:t xml:space="preserve">                Ak Varaždin</w:t>
        <w:tab/>
        <w:tab/>
        <w:t>1:34:52    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  <w:lang w:eastAsia="hr-HR"/>
        </w:rPr>
      </w:pPr>
      <w:r>
        <w:rPr>
          <w:rFonts w:eastAsia="Arial" w:cs="Arial" w:ascii="Arial" w:hAnsi="Arial"/>
          <w:color w:val="222222"/>
          <w:sz w:val="17"/>
          <w:szCs w:val="17"/>
          <w:lang w:eastAsia="hr-H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hr-HR"/>
        </w:rPr>
      </w:pPr>
      <w:r>
        <w:rPr>
          <w:rFonts w:cs="Arial" w:ascii="Arial" w:hAnsi="Arial"/>
          <w:color w:val="000000"/>
          <w:sz w:val="17"/>
          <w:szCs w:val="17"/>
          <w:lang w:val="hr-HR"/>
        </w:rPr>
        <w:t xml:space="preserve">Uz posebnu napomenu da su se svi sudionici pridržavali preporučenih epidemioloških  mjera, nije izostalo veselja i dobre atmosfere koja je sinoć zračila pulskim ulicama. Kako kažu domaći trkači, osjećaj je neprocjenjiv trčati ulicama svojeg grada sa startom  ispred odnosno ciljem unutar jedinstvene pulske Arene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hr-HR"/>
        </w:rPr>
      </w:pPr>
      <w:r>
        <w:rPr>
          <w:rFonts w:cs="Arial" w:ascii="Arial" w:hAnsi="Arial"/>
          <w:color w:val="000000"/>
          <w:sz w:val="17"/>
          <w:szCs w:val="17"/>
          <w:lang w:val="hr-HR"/>
        </w:rPr>
        <w:t>Manifestacija Visualia Festival nije se održala u originalnom obliku, ali je bila podrška ovogodišnjim utrkama. Podrška Udruge Sonitus, kreatora Visualia Festivala, omogućila je da svi trkači uživaju u svjetlosnim efektima tijekom trčanja gradom. Na trasi je bilo postavljeno 10-tak  svjetlosnih instalacija koje su trkačima pružile jedinstven doživljaj trčanja kroz Pulu upotpunjen noćnim vizurama grada. Cjelokupni ugođaj koji pružaju svjetlosne instalacije potvrđuju status „najsvjetlije noćne utrke“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hr-HR"/>
        </w:rPr>
      </w:pPr>
      <w:r>
        <w:rPr>
          <w:rFonts w:cs="Arial" w:ascii="Arial" w:hAnsi="Arial"/>
          <w:color w:val="000000"/>
          <w:sz w:val="17"/>
          <w:szCs w:val="17"/>
          <w:lang w:val="hr-HR"/>
        </w:rPr>
        <w:t xml:space="preserve">Dodjela medalja upriličena je ispred Arene i to s početkom u 22.00 sata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hr-HR"/>
        </w:rPr>
      </w:pPr>
      <w:r>
        <w:rPr>
          <w:rFonts w:cs="Arial" w:ascii="Arial" w:hAnsi="Arial"/>
          <w:color w:val="000000"/>
          <w:sz w:val="17"/>
          <w:szCs w:val="17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hr-HR"/>
        </w:rPr>
        <w:t>Turistička zajednica Grada Pule uz AK Maraton 2000 glavni je nositelj projekta 3. Pula Marathon supported by Visualia, uz pokroviteljstvo  Grada Pule i u suradnji s ISTRun. Nezaobilazan i važan partner ovogodišnjih utrka je Arena Hospitality Group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ook Antiqua" w:hAnsi="Book Antiqua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2438847893920583658msolistparagraph">
    <w:name w:val="m_-2438847893920583658msolistparagraph"/>
    <w:basedOn w:val="Normal"/>
    <w:qFormat/>
    <w:pPr>
      <w:spacing w:before="280" w:after="280"/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2:00Z</dcterms:created>
  <dc:creator>Info</dc:creator>
  <dc:description/>
  <cp:keywords/>
  <dc:language>en-US</dc:language>
  <cp:lastModifiedBy>Mošnja Mirna</cp:lastModifiedBy>
  <cp:lastPrinted>2019-08-06T13:28:00Z</cp:lastPrinted>
  <dcterms:modified xsi:type="dcterms:W3CDTF">2021-09-20T07:22:00Z</dcterms:modified>
  <cp:revision>2</cp:revision>
  <dc:subject/>
  <dc:title/>
</cp:coreProperties>
</file>