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480" w:before="0" w:after="0"/>
        <w:outlineLvl w:val="0"/>
        <w:rPr>
          <w:rFonts w:ascii="Times New Roman" w:hAnsi="Times New Roman" w:eastAsia="Calibri" w:cs="Times New Roman"/>
          <w:i/>
          <w:i/>
          <w:iCs/>
          <w:small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RAZAC PONUDE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5382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/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.65pt;mso-wrap-distance-left:0pt;mso-wrap-distance-right:9.35pt;mso-wrap-distance-top:0pt;mso-wrap-distance-bottom:0pt;margin-top:687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/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VRTKA I SJEDIŠTE PONUDITELJA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JESTO I DATUM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kon što smo proučili Javni poziv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 podnošenje ponuda za osnivanje prava građenja na česticama zemljišta u vlasništvu Republike Hrvatske i Grada Pule u k.o. Štinjan-nova radi izgradnje zone turističke namjene na području Hidrobaze u Gradu Puli </w:t>
      </w:r>
      <w:r>
        <w:rPr>
          <w:rFonts w:cs="Times New Roman" w:ascii="Times New Roman" w:hAnsi="Times New Roman"/>
        </w:rPr>
        <w:t>objavljen dana ______lipnja 2019. na mrežnim stranicama Ministarstva državne imovine, Ministarstva turizma, Ministarstva gospodarstva, poduzetništva i obrta, Grada Pule i Hrvatske gospodarske komore te izvršili uvid u javne registre koji se odnose na nekretnine navedene u Javnom pozivu, obavili preglede koje smo smatrali nužnim i pribavili potrebne dodatne informacije, podnosimo sljedeću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 N U D 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osnivanje prava građenja na nekretninama opisanim u Javnom pozivu u k.o. Štinjan –Nova, na rok do 50 godin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Za osnovano pravo građenja obvezujemo se plaćati godišnju naknadu u iznosu od ____________ kuna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ab/>
        <w:t xml:space="preserve">Obvezujemo se, u roku od  ___ dana od dana kada nas preporučenom pošiljkom s potvrdom uručenja na to pozovete, sklopiti ugovor o uređenju međusobnih odnosa, u svemu prema ovoj ponudi i Javnom pozivu.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glasni smo da se obavijest o izboru najpovoljnijeg ponuditelja za sklapanje ugovora o uređenju međusobnih odnosa dostavi slijedeću adresu u Republici Hrvatskoj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istarstvo državne imovi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ovlašteno je  na navedenu adresu dostavljati i bilo koju drugu obavijest u vezi s Javnim pozivom za koji podnosimo ovu Ponudu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>Suglasni smo da je za pravni odnos između nas i Republike Hrvatske, Ministarstva državne imovine jedino mjerodavan Javni poziv i natječajna dokumentacija na temelju koje podnosimo ovu Ponudu i ova Ponuda  te da su bez učinka bilo kakva naša prethodna očitovanja upućena Ministarstvu državne imovine i/ili Gradu Puli, kao i da su bez učinka bilo kakva prethodna očitovanja koja je Ministarstvo državne imovine i/ili Grad Pula uputilo nam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>Pristajemo da Ministarstvo državne imovine provjeri točnost bilo kojeg podatka iz naše Ponude ili isprava u njenom privitku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>Ova Ponuda nas obvezuje do dana sklapanja ugovora o uređenju međusobnih odno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zjavljujemo da smo, kao ponuditelj/zajednica ponuditelja proučili </w:t>
      </w:r>
      <w:r>
        <w:rPr>
          <w:rFonts w:cs="Times New Roman" w:ascii="Times New Roman" w:hAnsi="Times New Roman"/>
        </w:rPr>
        <w:t xml:space="preserve">Javni poziv za podnošenje ponuda za osnivanje prava građenja na česticama zemljišta u vlasništvu Republike Hrvatske i Grada Pule u k.o. Štinjan-nova radi izgradnje ugostiteljsko-turističkih građevina  i pratećih sadržaja i sadržaja ostale rekreacije </w:t>
      </w:r>
      <w:r>
        <w:rPr>
          <w:rFonts w:cs="Times New Roman" w:ascii="Times New Roman" w:hAnsi="Times New Roman"/>
          <w:sz w:val="24"/>
          <w:szCs w:val="24"/>
        </w:rPr>
        <w:t xml:space="preserve">objavljen dana _____lipnja 2019. na mrežnim stranicama </w:t>
      </w:r>
      <w:r>
        <w:rPr>
          <w:rFonts w:cs="Times New Roman" w:ascii="Times New Roman" w:hAnsi="Times New Roman"/>
        </w:rPr>
        <w:t xml:space="preserve">Ministarstva državne imovine, Ministarstva turizma, Ministarstva gospodarstva, poduzetništva i obrt, Grada Pule i Hrvatske gospodarske komore </w:t>
      </w:r>
      <w:r>
        <w:rPr>
          <w:rFonts w:cs="Times New Roman" w:ascii="Times New Roman" w:hAnsi="Times New Roman"/>
          <w:sz w:val="24"/>
          <w:szCs w:val="24"/>
        </w:rPr>
        <w:t xml:space="preserve">i natječajnu dokumentaciju, te izvršili uvid u javne registre koji se odnose na nekretnine navedene Javnom pozivu, obavili preglede koje smo smatrali nužnim i pribavili potrebne dodatne informacije, i da smo s istima upoznati, odnosno da smo iste u potpunosti razumje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iv ponuditelja / zakonski zastupnik ili njegov opunomoćenik)</w:t>
      </w:r>
    </w:p>
    <w:p>
      <w:pPr>
        <w:pStyle w:val="Normal"/>
        <w:numPr>
          <w:ilvl w:val="0"/>
          <w:numId w:val="0"/>
        </w:numPr>
        <w:spacing w:lineRule="auto" w:line="240" w:before="200" w:after="24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00" w:after="240"/>
        <w:ind w:left="1843" w:hanging="1843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 Narrow" w:hAnsi="Arial Narrow" w:eastAsia="Times New Roman" w:cs="Arial Narro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Bookman Old Style" w:hAnsi="Bookman Old Style" w:eastAsia="Times New Roman" w:cs="Bookman Old Sty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Arial" w:hAnsi="Aria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Bookman Old Style" w:hAnsi="Bookman Old Style" w:eastAsia="Times New Roman" w:cs="Bookman Old Sty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hr-H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NABR1Char">
    <w:name w:val="NABR1 Char"/>
    <w:qFormat/>
    <w:rPr>
      <w:rFonts w:ascii="Bookman Old Style" w:hAnsi="Bookman Old Style" w:cs="Bookman Old Style"/>
      <w:bCs/>
      <w:sz w:val="24"/>
      <w:szCs w:val="28"/>
    </w:rPr>
  </w:style>
  <w:style w:type="character" w:styleId="Heading1Char">
    <w:name w:val="Heading 1 Char"/>
    <w:qFormat/>
    <w:rPr>
      <w:rFonts w:ascii="Arial" w:hAnsi="Arial" w:cs="Times New Roman"/>
      <w:b/>
      <w:bCs/>
      <w:smallCap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60" w:leader="dot"/>
      </w:tabs>
      <w:spacing w:before="0" w:after="100"/>
      <w:ind w:left="426" w:hanging="0"/>
    </w:pPr>
    <w:rPr>
      <w:rFonts w:ascii="Arial Narrow" w:hAnsi="Arial Narrow" w:cs="Arial Narrow"/>
      <w:b/>
      <w:lang w:val="pl-PL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060" w:leader="dot"/>
      </w:tabs>
      <w:spacing w:before="0" w:after="100"/>
      <w:ind w:left="851" w:hanging="425"/>
    </w:pPr>
    <w:rPr>
      <w:rFonts w:ascii="Arial Narrow" w:hAnsi="Arial Narrow" w:eastAsia="Calibri" w:cs="Arial Narrow"/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9062" w:leader="dot"/>
      </w:tabs>
      <w:spacing w:before="0" w:after="100"/>
      <w:ind w:left="851" w:hanging="411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BR1">
    <w:name w:val="NABR1"/>
    <w:basedOn w:val="ListParagraph1"/>
    <w:qFormat/>
    <w:pPr>
      <w:numPr>
        <w:ilvl w:val="0"/>
        <w:numId w:val="2"/>
      </w:numPr>
      <w:spacing w:lineRule="auto" w:line="240" w:before="240" w:after="240"/>
      <w:jc w:val="both"/>
    </w:pPr>
    <w:rPr>
      <w:rFonts w:ascii="Bookman Old Style" w:hAnsi="Bookman Old Style" w:eastAsia="Calibri" w:cs="Bookman Old Style"/>
      <w:bCs/>
      <w:sz w:val="24"/>
      <w:szCs w:val="28"/>
    </w:rPr>
  </w:style>
  <w:style w:type="paragraph" w:styleId="CharChar1CharChar">
    <w:name w:val="Char Char1 Char Char"/>
    <w:basedOn w:val="Normal"/>
    <w:qFormat/>
    <w:pPr>
      <w:tabs>
        <w:tab w:val="clear" w:pos="709"/>
        <w:tab w:val="left" w:pos="2126" w:leader="none"/>
      </w:tabs>
      <w:spacing w:lineRule="exact" w:line="240" w:before="0" w:after="160"/>
      <w:ind w:left="2126" w:hanging="567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1CharCharChar">
    <w:name w:val="Char1 Char Char Char"/>
    <w:basedOn w:val="Normal"/>
    <w:qFormat/>
    <w:pPr>
      <w:tabs>
        <w:tab w:val="clear" w:pos="709"/>
        <w:tab w:val="left" w:pos="2126" w:leader="none"/>
      </w:tabs>
      <w:spacing w:lineRule="exact" w:line="240" w:before="0" w:after="160"/>
      <w:ind w:left="2126" w:hanging="567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98sredina">
    <w:name w:val="t-9-8-sredin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1">
    <w:name w:val="Char Char1"/>
    <w:basedOn w:val="Normal"/>
    <w:qFormat/>
    <w:pPr>
      <w:tabs>
        <w:tab w:val="clear" w:pos="709"/>
        <w:tab w:val="left" w:pos="2126" w:leader="none"/>
      </w:tabs>
      <w:spacing w:lineRule="exact" w:line="240" w:before="0" w:after="160"/>
      <w:ind w:left="2126" w:hanging="567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2:00Z</dcterms:created>
  <dc:creator>hdesk</dc:creator>
  <dc:description/>
  <cp:keywords/>
  <dc:language>en-US</dc:language>
  <cp:lastModifiedBy>Mošnja Mirna</cp:lastModifiedBy>
  <cp:lastPrinted>2019-03-01T11:36:00Z</cp:lastPrinted>
  <dcterms:modified xsi:type="dcterms:W3CDTF">2019-06-17T12:02:00Z</dcterms:modified>
  <cp:revision>2</cp:revision>
  <dc:subject>NATJEČAJNA DOKUMENTACIJA</dc:subject>
  <dc:title>TURISTIČKI RAZVOJNI PROJEKT „KUPARI“</dc:title>
</cp:coreProperties>
</file>