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eastAsia="Calibri" w:cs="Times New Roman"/>
          <w:bCs w:val="false"/>
          <w:color w:val="000099"/>
        </w:rPr>
      </w:pPr>
      <w:r>
        <w:rPr>
          <w:rFonts w:eastAsia="Calibri" w:cs="Times New Roman" w:ascii="Times New Roman" w:hAnsi="Times New Roman"/>
          <w:color w:val="000099"/>
          <w:lang w:val="en-US" w:eastAsia="en-US"/>
        </w:rPr>
        <w:drawing>
          <wp:inline distT="0" distB="0" distL="0" distR="0">
            <wp:extent cx="5852160" cy="221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4" t="15284" r="11566" b="5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60"/>
        <w:jc w:val="center"/>
        <w:rPr>
          <w:rFonts w:ascii="Times New Roman" w:hAnsi="Times New Roman" w:eastAsia="Calibri" w:cs="Times New Roman"/>
          <w:bCs w:val="false"/>
          <w:color w:val="000099"/>
          <w:sz w:val="36"/>
          <w:szCs w:val="36"/>
        </w:rPr>
      </w:pPr>
      <w:r>
        <w:rPr>
          <w:rFonts w:eastAsia="Calibri" w:cs="Times New Roman" w:ascii="Times New Roman" w:hAnsi="Times New Roman"/>
          <w:bCs w:val="false"/>
          <w:color w:val="000099"/>
          <w:sz w:val="36"/>
          <w:szCs w:val="36"/>
        </w:rPr>
        <w:t>EUROPSKI TJEDAN MOBILNOSTI U GRADU PULI</w:t>
      </w:r>
    </w:p>
    <w:p>
      <w:pPr>
        <w:pStyle w:val="Heading1"/>
        <w:spacing w:before="280" w:after="60"/>
        <w:jc w:val="center"/>
        <w:rPr>
          <w:rFonts w:ascii="Times New Roman" w:hAnsi="Times New Roman" w:eastAsia="Calibri" w:cs="Times New Roman"/>
          <w:bCs w:val="false"/>
          <w:color w:val="000099"/>
        </w:rPr>
      </w:pPr>
      <w:r>
        <w:rPr>
          <w:rFonts w:eastAsia="Calibri" w:cs="Times New Roman" w:ascii="Times New Roman" w:hAnsi="Times New Roman"/>
          <w:bCs w:val="false"/>
          <w:color w:val="000099"/>
        </w:rPr>
        <w:t>16.09. - 22.09.2021.</w:t>
      </w:r>
    </w:p>
    <w:p>
      <w:pPr>
        <w:pStyle w:val="Normal"/>
        <w:rPr>
          <w:rFonts w:ascii="Times New Roman" w:hAnsi="Times New Roman" w:eastAsia="Calibri" w:cs="Times New Roman"/>
          <w:bCs/>
          <w:color w:val="000099"/>
        </w:rPr>
      </w:pPr>
      <w:r>
        <w:rPr>
          <w:rFonts w:eastAsia="Calibri" w:cs="Times New Roman"/>
          <w:bCs/>
          <w:color w:val="000099"/>
        </w:rPr>
      </w:r>
    </w:p>
    <w:p>
      <w:pPr>
        <w:pStyle w:val="Normal"/>
        <w:jc w:val="center"/>
        <w:rPr>
          <w:rFonts w:eastAsia="Calibri"/>
          <w:b/>
          <w:b/>
          <w:color w:val="000099"/>
          <w:kern w:val="2"/>
          <w:sz w:val="32"/>
          <w:szCs w:val="32"/>
        </w:rPr>
      </w:pPr>
      <w:r>
        <w:rPr>
          <w:rFonts w:eastAsia="Calibri"/>
          <w:color w:val="000099"/>
        </w:rPr>
        <w:t>„</w:t>
      </w:r>
      <w:r>
        <w:rPr>
          <w:rFonts w:eastAsia="Calibri"/>
          <w:b/>
          <w:color w:val="000099"/>
          <w:kern w:val="2"/>
          <w:sz w:val="32"/>
          <w:szCs w:val="32"/>
        </w:rPr>
        <w:t>Krećimo se održivo! Ostanimo zdravi!“</w:t>
      </w:r>
    </w:p>
    <w:p>
      <w:pPr>
        <w:pStyle w:val="Normal"/>
        <w:jc w:val="center"/>
        <w:rPr>
          <w:rFonts w:eastAsia="Calibri"/>
          <w:b/>
          <w:b/>
          <w:color w:val="000099"/>
          <w:kern w:val="2"/>
          <w:sz w:val="32"/>
          <w:szCs w:val="32"/>
        </w:rPr>
      </w:pPr>
      <w:r>
        <w:rPr>
          <w:rFonts w:eastAsia="Calibri"/>
          <w:b/>
          <w:color w:val="000099"/>
          <w:kern w:val="2"/>
          <w:sz w:val="32"/>
          <w:szCs w:val="32"/>
        </w:rPr>
        <w:t>("Safe and Healthy with Sustainable Mobility"</w:t>
      </w:r>
    </w:p>
    <w:p>
      <w:pPr>
        <w:pStyle w:val="Normal"/>
        <w:ind w:left="4860" w:hanging="0"/>
        <w:rPr>
          <w:rFonts w:eastAsia="Calibri"/>
          <w:b/>
          <w:b/>
          <w:color w:val="000099"/>
          <w:kern w:val="2"/>
          <w:sz w:val="32"/>
          <w:szCs w:val="32"/>
        </w:rPr>
      </w:pPr>
      <w:r>
        <w:rPr>
          <w:rFonts w:eastAsia="Calibri"/>
          <w:b/>
          <w:color w:val="000099"/>
          <w:kern w:val="2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  <w:t>Grad Pula-Pola  se i ove godine uključuje u  manifestaciju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uropski tjedan mobilnosti“,  koji  se održava svake godine od 16. do 22. ruj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logan ovogodišnjeg Europskog tjedna </w:t>
      </w:r>
      <w:r>
        <w:rPr>
          <w:rFonts w:cs="Times New Roman" w:ascii="Times New Roman" w:hAnsi="Times New Roman"/>
          <w:sz w:val="24"/>
          <w:szCs w:val="24"/>
          <w:lang w:eastAsia="hr-HR"/>
        </w:rPr>
        <w:t>mobilnosti  je „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Krećimo se održivo! Ostanimo zdravi!“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hr-HR"/>
        </w:rPr>
        <w:t>"Safe and Healthy with Sustainable Mobility")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a odabirom teme podržavaju se  napori i postignuća gradova koji su, unatoč teškoćama koje su Europa  i svijet osjetili tijekom pandemije COVID -19,  uspostavili  kreativne i otporne odgovore na pandemiju. Ove godine EUROPEAN MOBILITY WEEK slavi otpornost gradova i njihova postignuća, nastojeći zadržati zamah povećane aktivne mobilnosti i upotrebe mobilnosti s niskim ili nultim emisijama te provoditi daljnje aktivnosti u skladu s ovogodišnjim tematskim smjernicama: 1. Održiva mobilnost za zdraviji život! 2. Mentalno zdravlje 3. Tjelesno zdravlje 4. Sigurnosne mjere 5. Odgovor na COVID-19.  Trendovi koji su započeli prošle godine, zahtijevaju daljnje promica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Pula  u Europskom tjednu mobilnosti planira održati </w:t>
      </w:r>
      <w:r>
        <w:rPr>
          <w:rFonts w:cs="Times New Roman" w:ascii="Times New Roman" w:hAnsi="Times New Roman"/>
          <w:sz w:val="24"/>
          <w:szCs w:val="24"/>
          <w:u w:val="single"/>
        </w:rPr>
        <w:t>slijedeće aktivn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01015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16.9. – četvrtak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  <w:t>IZLAGANJE VOZILA ZA OSOBE SA SMANJENOM POKRETLJIVOŠĆU u organizaciji Društva  distrofičara Istre (DDI), Trg Portarata, od 9:30 do 11h</w:t>
      </w:r>
    </w:p>
    <w:p>
      <w:pPr>
        <w:pStyle w:val="Normal"/>
        <w:ind w:firstLine="708"/>
        <w:jc w:val="both"/>
        <w:rPr/>
      </w:pPr>
      <w:r>
        <w:rPr>
          <w:b/>
        </w:rPr>
        <w:t>Društvo distrofičara Istre izložiti će modele vozila za osobe sa smanjenom pokretljivošću  na Trgu Portarata</w:t>
      </w:r>
      <w:r>
        <w:rPr/>
        <w:t xml:space="preserve">. Svi zainteresirani građani moći će saznati više o kvaliteti, tehničkim karakteristikama i mogućnostima koja vozila  pružaju kao pomagala u gradskoj vožnj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ink: </w:t>
      </w:r>
      <w:hyperlink r:id="rId4">
        <w:r>
          <w:rPr>
            <w:rStyle w:val="InternetLink"/>
          </w:rPr>
          <w:t>http://www.ddi.hr/</w:t>
        </w:r>
      </w:hyperlink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18490" cy="5530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16.9. – četvrtak</w:t>
      </w:r>
    </w:p>
    <w:p>
      <w:pPr>
        <w:pStyle w:val="Normal"/>
        <w:rPr/>
      </w:pPr>
      <w:r>
        <w:rPr>
          <w:b/>
          <w:color w:val="000099"/>
        </w:rPr>
        <w:t xml:space="preserve">SIGURNO BICIKLOM U PROMETU </w:t>
      </w:r>
    </w:p>
    <w:p>
      <w:pPr>
        <w:pStyle w:val="Normal"/>
        <w:rPr/>
      </w:pPr>
      <w:r>
        <w:rPr>
          <w:b/>
          <w:color w:val="000099"/>
        </w:rPr>
        <w:t>Prezentacija i demonstracija aktivnosti, u organizaciji  Zajednice tehničke kulture Pula i  Hrvatskog auto kluba Pula –Rovinj (HAK),  Trg Portarata, od 9:30 do 11h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ednica tehničke kulture Pula i  Hrvatski auto kluba Pula –Rovinj (HAK) održati će prezentaciju i demonstraciju sigurne vožnje biciklom, namijenjenu zainteresiranim  građanima</w:t>
      </w:r>
      <w:r>
        <w:rPr>
          <w:rFonts w:cs="Times New Roman" w:ascii="Times New Roman" w:hAnsi="Times New Roman"/>
          <w:sz w:val="24"/>
          <w:szCs w:val="24"/>
        </w:rPr>
        <w:t xml:space="preserve">.  Za demonstraciju  vožnje osigurati će se sva potrebna oprema i iskusni predavači, koji će odgovarati na eventualne upite pojedinačnih  prolaznik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Link: </w:t>
      </w:r>
      <w:hyperlink r:id="rId6">
        <w:r>
          <w:rPr>
            <w:rStyle w:val="InternetLink"/>
          </w:rPr>
          <w:t>http://www.ztkpula.hr/</w:t>
        </w:r>
      </w:hyperlink>
      <w:r>
        <w:rPr/>
        <w:t xml:space="preserve">   i  </w:t>
      </w:r>
    </w:p>
    <w:p>
      <w:pPr>
        <w:pStyle w:val="Normal"/>
        <w:autoSpaceDE w:val="false"/>
        <w:rPr/>
      </w:pPr>
      <w:r>
        <w:rPr/>
        <w:t>Link:</w:t>
      </w:r>
      <w:hyperlink r:id="rId7">
        <w:r>
          <w:rPr>
            <w:rStyle w:val="InternetLink"/>
          </w:rPr>
          <w:t>http://akpularovinj.hr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18490" cy="553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16.9. – četvrtak</w:t>
      </w:r>
    </w:p>
    <w:p>
      <w:pPr>
        <w:pStyle w:val="Normal"/>
        <w:autoSpaceDE w:val="false"/>
        <w:jc w:val="both"/>
        <w:rPr>
          <w:color w:val="000099"/>
        </w:rPr>
      </w:pPr>
      <w:r>
        <w:rPr>
          <w:b/>
          <w:color w:val="000099"/>
        </w:rPr>
        <w:t>PREZENTACIJA BICIKLISTIČKE OPHODNJE , "SIGURNO KRETANJE U PROMETU" i  „ROADPOAL SAFETY DAYS“  - DAN BEZ POGINULIH U PROMETU - u suradnji s MUP PU Istarska,  Trg Portarata, od 9:30 do 11h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Na info punktu Policijske uprave istarske (Policijska postaja Pula, Postaja prometne policije Pula, Odjel za prevenciju) prezentirat će se rad policije kroz zdrav način kretanja (biciklistička ophodnja), preventivni rad na ispravnom i sigurnom kretanju sudionika u prometu, posebice sigurnom kretanju pješaka i biciklista, te obilježavati Dan bez poginulih u prometu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Link: </w:t>
      </w:r>
      <w:hyperlink r:id="rId9">
        <w:r>
          <w:rPr>
            <w:rStyle w:val="InternetLink"/>
          </w:rPr>
          <w:t>https://istarska-policija.gov.hr/</w:t>
        </w:r>
      </w:hyperlink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54355" cy="554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16-22.9.  – od četvrtka do srijede (cijeli tjedan, svaki dan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POSJET AQUARIUMU PULA PO PROMOTIVNIM CIJEN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ijekom Tjedna mobilnosti, u razdoblju od 16. do 22.09.2020., za sve građane Istarske županije Aquarium Pula odobrit će </w:t>
      </w:r>
      <w:r>
        <w:rPr>
          <w:b/>
          <w:u w:val="single"/>
        </w:rPr>
        <w:t>popust od 50% na cijene ulaznica</w:t>
      </w:r>
      <w:r>
        <w:rPr>
          <w:b/>
        </w:rPr>
        <w:t xml:space="preserve"> koje će za iznositi za </w:t>
      </w:r>
      <w:r>
        <w:rPr>
          <w:b/>
          <w:u w:val="single"/>
        </w:rPr>
        <w:t>odrasle 65 kn</w:t>
      </w:r>
      <w:r>
        <w:rPr>
          <w:b/>
        </w:rPr>
        <w:t xml:space="preserve"> (redovna cijena 130 kn), za </w:t>
      </w:r>
      <w:r>
        <w:rPr>
          <w:b/>
          <w:u w:val="single"/>
        </w:rPr>
        <w:t>studente, umirovljenike i djecu od 7-18 godina 50 kn</w:t>
      </w:r>
      <w:r>
        <w:rPr>
          <w:b/>
        </w:rPr>
        <w:t xml:space="preserve"> (redovna cijena 100 kn) te za </w:t>
      </w:r>
      <w:r>
        <w:rPr>
          <w:b/>
          <w:u w:val="single"/>
        </w:rPr>
        <w:t>djecu 3-6 godina 35 kn</w:t>
      </w:r>
      <w:r>
        <w:rPr>
          <w:b/>
        </w:rPr>
        <w:t> (redovna cijena 70 kn).</w:t>
      </w:r>
    </w:p>
    <w:p>
      <w:pPr>
        <w:pStyle w:val="Normal"/>
        <w:jc w:val="both"/>
        <w:rPr/>
      </w:pPr>
      <w:r>
        <w:rPr/>
        <w:t>U  austrougarskoj utvrdi na Verudeli,  Aquarium Pula nudi  mnoštvo sadržaja.</w:t>
      </w:r>
    </w:p>
    <w:p>
      <w:pPr>
        <w:pStyle w:val="Normal"/>
        <w:jc w:val="both"/>
        <w:rPr/>
      </w:pPr>
      <w:r>
        <w:rPr/>
        <w:t>Na 2.570 četvornih metara prikazuju se različita staništa s više stotina životinjskih vrsta  Jadrana, tropskih morskih i slatkih voda, europskih rijeka i jezera te sjevernih mora. Osim navedenih postava, akvarij krase i raznolike tematske izložbe prikazane kroz 20 prostorija raspoređenih na četiri etaže utvrd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quarium Pula otvoren je za javnost svaki dan, uključujući vikende i praznike, od 9 do 20 sati.</w:t>
      </w:r>
    </w:p>
    <w:p>
      <w:pPr>
        <w:pStyle w:val="Normal"/>
        <w:ind w:firstLine="720"/>
        <w:jc w:val="both"/>
        <w:rPr/>
      </w:pPr>
      <w:r>
        <w:rPr/>
        <w:t>Osim posjeta Aquariumu, preporuka je prošetati se po brojnim stazama uz more i zelene površ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Link:</w:t>
      </w:r>
      <w:r>
        <w:rPr/>
        <w:t xml:space="preserve"> </w:t>
      </w:r>
      <w:hyperlink r:id="rId11">
        <w:r>
          <w:rPr>
            <w:rStyle w:val="InternetLink"/>
          </w:rPr>
          <w:t>www.aquarium.hr</w:t>
        </w:r>
      </w:hyperlink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54355" cy="554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16-22.9.  – od četvrtka do srijede (cijeli tjedan, svaki radni da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PJEŠAČENJE U PARK ŠUMI ŠIJANA -</w:t>
      </w:r>
      <w:r>
        <w:rPr>
          <w:b/>
          <w:color w:val="000099"/>
        </w:rPr>
        <w:t xml:space="preserve"> u </w:t>
      </w:r>
      <w:r>
        <w:rPr>
          <w:rFonts w:cs="Times New Roman" w:ascii="Times New Roman" w:hAnsi="Times New Roman"/>
          <w:b/>
          <w:color w:val="000099"/>
          <w:sz w:val="24"/>
        </w:rPr>
        <w:t>suradnji s javnom ustanovom „Natura Histrica“,  u terminu 17-18:30 sati  polazak kod info punkta uz prethodnu najavu na 098/420 423 - od 8 do 15 h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U suradnji s JU «Natura Histrica», tijekom cijelog Tjedna, </w:t>
      </w:r>
      <w:r>
        <w:rPr>
          <w:color w:val="000000"/>
        </w:rPr>
        <w:t xml:space="preserve">održavat će se edukativno pješačenje za građane, pod stručnim vodstvom, po pješačkoj stazi „EU tjedan mobilnosti“. Tematski formirana staza dužine je cca 4 km. Pješačenje uključuje obilazak špilje Šandalj, obilazak tvrđave San Daniele te zone nebeskih labirinata i sunčanog sata. Planirano vrijeme obilaska je 1,5 sati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ganizirani obilazak staze moguć je isključivo uz prethodnu najavu na telefon: 098/420-423  </w:t>
      </w:r>
      <w:r>
        <w:rPr>
          <w:b/>
          <w:color w:val="000099"/>
        </w:rPr>
        <w:t xml:space="preserve">-  </w:t>
      </w:r>
      <w:r>
        <w:rPr>
          <w:b/>
          <w:color w:val="000000"/>
        </w:rPr>
        <w:t>od 8 do 15 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ink:</w:t>
      </w:r>
      <w:r>
        <w:rPr/>
        <w:t xml:space="preserve"> </w:t>
      </w:r>
      <w:hyperlink r:id="rId13">
        <w:r>
          <w:rPr>
            <w:rStyle w:val="InternetLink"/>
          </w:rPr>
          <w:t>http://www.natura-histrica.hr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41400" cy="677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50" t="12909" r="44904" b="4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16.-22.9.  od četvrtka do srijede (cijeli tjedan, svaki dan)</w:t>
      </w:r>
    </w:p>
    <w:p>
      <w:pPr>
        <w:pStyle w:val="Normal"/>
        <w:rPr/>
      </w:pPr>
      <w:r>
        <w:rPr>
          <w:b/>
          <w:color w:val="000099"/>
        </w:rPr>
        <w:t>POTICANJE KORIŠTENJA JAVNOG GRADSKOG PRIJEVOZA PULAPROMETA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poticaj korištenja javnog gradskog prijevoza od strane građana, u suradnji s Pulaprometom, predviđena je podjela besplatnih beskontaktnih kartica Pulaprometa, u vrijednosti od 50,00 i 100,00 kuna. Beskontaktne kartice dijeliti će se tijekom cijelog tjedna putem medija -  radio postaja. </w:t>
      </w:r>
      <w:r>
        <w:rPr>
          <w:rFonts w:cs="Times New Roman" w:ascii="Times New Roman" w:hAnsi="Times New Roman"/>
          <w:sz w:val="24"/>
        </w:rPr>
        <w:t>Preuzimanje kartica je pojedinačno, na ulazu gradske uprave -  Forum 2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Cs w:val="22"/>
        </w:rPr>
        <w:t xml:space="preserve">Uz postojećih 32, nabavom 4 novih autobusa na stlačeni prirodni plin, Pulapromet  je obnovio vozni park te je u mogućnosti pružanja znatno kvalitetnijih usluga javnog gradskog prijevoza, a još i bitnije, većem doprinosu zaštiti okoliša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Cs w:val="22"/>
        </w:rPr>
        <w:t>Novih 36 autobusa zadovoljavaju visoke ekološke standarde te su, uz ostalo, prilagođeni osobama sa smanjenom pokretljivošću, moderno opremljeni, klimatizirani i s ugrađenom wi-fi mrežom.  Zahvaljujući opremljenosti i pogodnostima koje pružaju, utječe se na navike učestalijeg korištenja ovog vida prijevoza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Cs w:val="22"/>
        </w:rPr>
        <w:t>Na ovaj način, Grad Pula opredijelio se  za čisti urbani promet i visoki stupanj održive urbane mobilnosti koja direktno doprinosi boljoj kvaliteti života stanovnika  te je u suglasju s trendovima i novim europskim smjernicama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2"/>
          <w:u w:val="single"/>
        </w:rPr>
      </w:pPr>
      <w:r>
        <w:rPr>
          <w:rFonts w:eastAsia="Calibri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Link : </w:t>
      </w:r>
      <w:hyperlink r:id="rId15">
        <w:r>
          <w:rPr>
            <w:rStyle w:val="InternetLink"/>
          </w:rPr>
          <w:t>http://www.pulapromet.hr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4355" cy="554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17.9.  petak</w:t>
      </w:r>
    </w:p>
    <w:p>
      <w:pPr>
        <w:pStyle w:val="Normal"/>
        <w:rPr>
          <w:color w:val="000099"/>
          <w:u w:val="single"/>
        </w:rPr>
      </w:pPr>
      <w:r>
        <w:rPr>
          <w:b/>
          <w:color w:val="000099"/>
        </w:rPr>
        <w:t>BESPLATNO MJERENJE KRVNOG TLAKA I  ŠEĆERA U KRVI, Tržnica/ Narodni trg, od 9 do 12h</w:t>
      </w:r>
    </w:p>
    <w:p>
      <w:pPr>
        <w:pStyle w:val="Normal"/>
        <w:rPr/>
      </w:pPr>
      <w:r>
        <w:rPr>
          <w:b/>
        </w:rPr>
        <w:t>Kao i mnogih godina do sada,  građani će biti u mogućnosti  preventivno djelovati na svoje zdravlje i besplatno izmjeriti krvni tlak i šećer u krvi.</w:t>
      </w:r>
    </w:p>
    <w:p>
      <w:pPr>
        <w:pStyle w:val="Normal"/>
        <w:jc w:val="both"/>
        <w:rPr/>
      </w:pPr>
      <w:r>
        <w:rPr/>
        <w:t xml:space="preserve">Aktivnost je, u suradnji s Gradom Pula, Tržnicom Pula i  Udrugom dijabetičara Istre  omogućila  Medicinska škola P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: </w:t>
      </w:r>
      <w:hyperlink r:id="rId17">
        <w:r>
          <w:rPr>
            <w:rStyle w:val="InternetLink"/>
          </w:rPr>
          <w:t>http://ss-medicinska-pu.skole.h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901700" cy="535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4247" r="-3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18.9.  subota</w:t>
      </w:r>
    </w:p>
    <w:p>
      <w:pPr>
        <w:pStyle w:val="Normal"/>
        <w:jc w:val="both"/>
        <w:rPr/>
      </w:pPr>
      <w:r>
        <w:rPr>
          <w:b/>
          <w:color w:val="000099"/>
        </w:rPr>
        <w:t>EKO AKCIJA – ČIŠĆENJE PULSKOG AKVATORIJA I PRIOBALJA – 18.09.2021. UVALA VALOVINE od 9:30 do 12 s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99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U organizaciji Grada Pula, Turističke zajednice grada Pule, Zajednice tehničke kulture Pula,  Ronilačkog saveza Istarske županije, Hrvatskog Crvenog križa - Pula  i sudjelovanje MUP-Pula, planira se održavanje  tradicionalne eko-akcije čišćenja pulskog akvatorija i priobalja, ove godine  na području  uvale i priobalja zone ex kampa Valovine. Planirano je sudjelovanje do max.40-ak  sudionika, uz pridržavanje svih propisanih epidemioloških mjera i korištenje zaštitne opreme. Otpad će biti zbrinut od strane komunalne tvrtke Pula Herculane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99"/>
          <w:lang w:eastAsia="en-US"/>
        </w:rPr>
      </w:pPr>
      <w:r>
        <w:rPr>
          <w:rFonts w:eastAsia="Calibri"/>
          <w:b/>
          <w:color w:val="000099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color w:val="000099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06755" cy="6242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894" t="10737" r="12720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18.9.  subo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hr-HR"/>
        </w:rPr>
        <w:t>PREGLED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hr-HR"/>
        </w:rPr>
        <w:t xml:space="preserve">ISPRAVNOSTI I SITNI POPRAVCI BICIKLI   U PARK ŠUMI ŠIJANA od 09 do 12 sati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centralnoj poljani,   obrt SEPE vršit će besplatno pregled ispravnosti bicikli (tlak u gumama, stanje kočnica, kazete i lanaca) i sitne popravke, a u cilju poticanja korištenja bicikli kao alternativnog prijevoz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ria-bike.com/hr/naslovna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u w:val="single"/>
          <w:lang w:val="en-US" w:eastAsia="en-US"/>
        </w:rPr>
        <w:drawing>
          <wp:inline distT="0" distB="0" distL="0" distR="0">
            <wp:extent cx="554355" cy="554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20.9. nedjelja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  <w:t>PJEŠAČENJE I VJEŽBE U PRIRODI - LIJEČNICI SPECIJALISTI PJEŠAČE S KRUPP-ovcima, od 8 do 11h</w:t>
      </w:r>
    </w:p>
    <w:p>
      <w:pPr>
        <w:pStyle w:val="Normal"/>
        <w:ind w:firstLine="708"/>
        <w:jc w:val="both"/>
        <w:rPr/>
      </w:pPr>
      <w:r>
        <w:rPr>
          <w:b/>
        </w:rPr>
        <w:t>I ove godine nastavlja se suradnja s Udrugom „KRUPP“ koja organizira pješačenje  stazom  „Koza“ – koja se najvećim dijelom proteže duž Verudele, ukupne dužine 6,5km. Polazak je u 8 sati u ulici Veruda ispod Doma umirovljenika ˝A.Štiglić“, za završetak na Bunarini uz besplatnu okrjepu za  sudionike pješačenja.</w:t>
      </w:r>
    </w:p>
    <w:p>
      <w:pPr>
        <w:pStyle w:val="Normal"/>
        <w:ind w:firstLine="708"/>
        <w:jc w:val="both"/>
        <w:rPr/>
      </w:pPr>
      <w:r>
        <w:rPr/>
        <w:t xml:space="preserve">I ove godine KRUPP-ovcima će se u </w:t>
      </w:r>
      <w:r>
        <w:rPr>
          <w:b/>
        </w:rPr>
        <w:t>nedjelju 20.09</w:t>
      </w:r>
      <w:r>
        <w:rPr/>
        <w:t xml:space="preserve">. u pješačenju duž staze „Koza“ pridružiti i dva liječnika specijalista:  liječnik </w:t>
      </w:r>
      <w:r>
        <w:rPr>
          <w:b/>
        </w:rPr>
        <w:t>specijalist interne medicine i kardiologije dr. Dalibor Cukon</w:t>
      </w:r>
      <w:r>
        <w:rPr/>
        <w:t xml:space="preserve"> i medicinska sestra Biljana Matijaš iz Specijalističke ordinacije interne medicine Dalibor Cukon te  </w:t>
      </w:r>
      <w:r>
        <w:rPr>
          <w:b/>
        </w:rPr>
        <w:t>liječnik specijalist</w:t>
      </w:r>
      <w:r>
        <w:rPr/>
        <w:t xml:space="preserve"> </w:t>
      </w:r>
      <w:r>
        <w:rPr>
          <w:b/>
        </w:rPr>
        <w:t>neurologije  dr. Mario Grbin</w:t>
      </w:r>
      <w:r>
        <w:rPr/>
        <w:t xml:space="preserve">  iz Privatne neurološke ordinacije Jadrejčić-Grbin. Oni će na početku pješačenja uputiti građane o važnosti kretanja za zdravlje i pridržavanja epidemioloških mjera, a tijekom i nakon pješačenja, biti  će na raspolaganju sudionicima za sva pitanja vezana za zdravstveno stanje,  uz mogućnost savjetovanja na licu mjest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ink:</w:t>
      </w:r>
      <w:hyperlink r:id="rId22">
        <w:r>
          <w:rPr>
            <w:rStyle w:val="InternetLink"/>
          </w:rPr>
          <w:t>http://www.krupp.hr/</w:t>
        </w:r>
      </w:hyperlink>
    </w:p>
    <w:p>
      <w:pPr>
        <w:pStyle w:val="Normal"/>
        <w:ind w:firstLine="708"/>
        <w:rPr/>
      </w:pPr>
      <w:r>
        <w:rPr/>
        <w:t>Link:</w:t>
      </w:r>
      <w:hyperlink r:id="rId23">
        <w:r>
          <w:rPr>
            <w:rStyle w:val="InternetLink"/>
          </w:rPr>
          <w:t>http://www.epula.info/tvrtka/pula/specijalisticka-ordinacija-interne-medicine-dalibor-cukon-interna-medicina--kardiologija--uzv-srca--ekg--pula/12904_716_716,1</w:t>
        </w:r>
      </w:hyperlink>
    </w:p>
    <w:p>
      <w:pPr>
        <w:pStyle w:val="Normal"/>
        <w:ind w:firstLine="708"/>
        <w:rPr/>
      </w:pPr>
      <w:r>
        <w:rPr/>
        <w:t>Link:</w:t>
      </w:r>
      <w:hyperlink r:id="rId24">
        <w:r>
          <w:rPr>
            <w:rStyle w:val="InternetLink"/>
          </w:rPr>
          <w:t>http://www.epula.info/neuroloska-ordinacija-pula/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/>
      </w:pPr>
      <w:r>
        <w:rPr>
          <w:u w:val="single"/>
          <w:lang w:val="en-US" w:eastAsia="en-US"/>
        </w:rPr>
        <w:drawing>
          <wp:inline distT="0" distB="0" distL="0" distR="0">
            <wp:extent cx="554355" cy="5543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21.9. utorak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OBNOVA „ZELENOG FONDA“ GRADA PULE, sadnja stabala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u zoni dječjeg igrališta Vidikovac, u 10h posaditi će se stabla koja će poboljšati mikro klimatske uvjete i označiti početak jesenje obnove „zelenog fonda“ g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k: </w:t>
      </w:r>
      <w:hyperlink r:id="rId26">
        <w:r>
          <w:rPr>
            <w:rStyle w:val="InternetLink"/>
          </w:rPr>
          <w:t>https://www.pula.hr/h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18490" cy="5530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54355" cy="5543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929005" cy="6057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32" t="12912" r="44895" b="4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2.9. - srijeda </w:t>
      </w:r>
    </w:p>
    <w:p>
      <w:pPr>
        <w:pStyle w:val="Normal"/>
        <w:jc w:val="both"/>
        <w:rPr>
          <w:b/>
          <w:b/>
        </w:rPr>
      </w:pPr>
      <w:r>
        <w:rPr>
          <w:b/>
          <w:color w:val="000099"/>
          <w:u w:val="single"/>
        </w:rPr>
        <w:t>DAN BEZ AUTOMOBILA</w:t>
      </w:r>
      <w:r>
        <w:rPr>
          <w:b/>
        </w:rPr>
        <w:t xml:space="preserve">  </w:t>
      </w:r>
      <w:r>
        <w:rPr>
          <w:b/>
          <w:color w:val="000099"/>
        </w:rPr>
        <w:t>ZATVARANJE PROMETA NA LUNGO MARE, od 06:30 do 15:30h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U cilju obilježavanja „Dana bez automobila“, od 06:30  do 15:30 sati, biti će  zabranjen promet osobnim automobilima duž prometnice Lungo mare, u zoni od kupališta  Valkane do kupališta Mornar. Promet će biti reguliran prometnim znakovima i dozvoljen samo za interventna vozila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SUDJELOVANJE U SVIM AKTIVNOSTIMA JE BESPLATNO I/ILI PO PROMOTIVNIM CIJENAMA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Putem radio postaja: Istra, Maestral, Medulin i  Pula,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moguće je osvojiti: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ListParagraph"/>
        <w:spacing w:lineRule="auto" w:line="240" w:before="0" w:after="120"/>
        <w:ind w:left="1069" w:hanging="1"/>
        <w:contextualSpacing/>
        <w:jc w:val="left"/>
        <w:rPr>
          <w:b/>
          <w:b/>
        </w:rPr>
      </w:pPr>
      <w:r>
        <w:rPr>
          <w:b/>
        </w:rPr>
        <w:t>- beskontaktne kartice Pulaprometa od 50 i 100 kuna</w:t>
        <w:br/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Grad Pula-Pola  zadržava pravo izmjene programa  u slučaju promjene epidemioloških  uvjeta ili drugih nepredviđenih okolnosti.</w:t>
      </w:r>
    </w:p>
    <w:sectPr>
      <w:headerReference w:type="default" r:id="rId30"/>
      <w:footerReference w:type="default" r:id="rId31"/>
      <w:type w:val="nextPage"/>
      <w:pgSz w:w="11906" w:h="16838"/>
      <w:pgMar w:left="1417" w:right="1466" w:gutter="0" w:header="708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di.h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tkpula.hr/" TargetMode="External"/><Relationship Id="rId7" Type="http://schemas.openxmlformats.org/officeDocument/2006/relationships/hyperlink" Target="http://akpularovinj.hr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istarska-policija.gov.hr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quarium.hr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natura-histrica.hr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pulapromet.hr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ss-medicinska-pu.skole.hr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istria-bike.com/hr/naslovna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krupp.hr/" TargetMode="External"/><Relationship Id="rId23" Type="http://schemas.openxmlformats.org/officeDocument/2006/relationships/hyperlink" Target="http://www.epula.info/tvrtka/pula/specijalisticka-ordinacija-interne-medicine-dalibor-cukon-interna-medicina--kardiologija--uzv-srca--ekg--pula/12904_716_716,1" TargetMode="External"/><Relationship Id="rId24" Type="http://schemas.openxmlformats.org/officeDocument/2006/relationships/hyperlink" Target="http://www.epula.info/neuroloska-ordinacija-pula/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www.pula.hr/hr/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4:00Z</dcterms:created>
  <dc:creator>LM</dc:creator>
  <dc:description/>
  <cp:keywords/>
  <dc:language>en-US</dc:language>
  <cp:lastModifiedBy>Mošnja Mirna</cp:lastModifiedBy>
  <cp:lastPrinted>2021-09-14T15:21:00Z</cp:lastPrinted>
  <dcterms:modified xsi:type="dcterms:W3CDTF">2021-09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