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8a. -  Zahtjev za isplatu dijela sredstava- obnova građev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Upravni odjel za prostorno uređenje, 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komunalni sustav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sjek za prostorno planiranje                                     i graditeljsko nasljeđe 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odsjek za projekt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um 2, Pula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 xml:space="preserve">-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a isplatu dijela sredstava za realizaciju zahvata obnove pročelja i krovova građevi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ručju zaštićene kulturno-povijesne cjeline grada P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RISNIK SREDST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, odnosno naziv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roj telefona/mobitel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 urudžbeni broj Ugovora sklopljenog s Gradom Pula-Po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BAN računa i ime bank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RAĐEVINA NA KOJOJ JE PROVEDENA MJE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građev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astarska čestica i katastarska općina građevi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. PROVEDENE   MJER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edena mjere po model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limo 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nova dotrajalog i oštećenog pročelja </w:t>
            </w:r>
          </w:p>
          <w:p>
            <w:pPr>
              <w:pStyle w:val="Normal"/>
              <w:ind w:left="318" w:hanging="0"/>
              <w:rPr/>
            </w:pPr>
            <w:r>
              <w:rPr/>
              <w:t>1.a Obnova b</w:t>
            </w:r>
            <w:r>
              <w:rPr>
                <w:bCs/>
              </w:rPr>
              <w:t xml:space="preserve">očnih i/ili dvorišnih </w:t>
            </w:r>
            <w:r>
              <w:rPr/>
              <w:t>dotrajalih i oštećenih pročel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nova dotrajalog i oštećenog kroviš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nova postojeće i/ili ugradnja nove stolarije i/ili bravarije 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ergetska obnova dotrajalih i oštećenih pročelja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4.a Energetska obnova </w:t>
            </w:r>
            <w:r>
              <w:rPr>
                <w:bCs/>
              </w:rPr>
              <w:t xml:space="preserve">bočnih i/ili dvorišnih </w:t>
            </w:r>
            <w:r>
              <w:rPr/>
              <w:t xml:space="preserve">dotrajalih i oštećenih pročelj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nova dotrajalog i oštećenog krovišta koja mora zadovoljavati koeficijent prolaza topline U≤0,25 W/m</w:t>
            </w:r>
            <w:r>
              <w:rPr>
                <w:position w:val="11"/>
              </w:rPr>
              <w:t>2</w:t>
            </w:r>
            <w:r>
              <w:rPr/>
              <w:t>K za krov prema vanjskom prostoru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76" w:before="3" w:after="0"/>
              <w:ind w:left="643" w:right="118" w:hanging="360"/>
              <w:jc w:val="both"/>
              <w:rPr>
                <w:sz w:val="22"/>
                <w:szCs w:val="22"/>
              </w:rPr>
            </w:pPr>
            <w:r>
              <w:rPr>
                <w:lang w:val="hr-HR"/>
              </w:rPr>
              <w:t>Obnova postojeće i/ili ugradnja nove stolarije i/ili bravarije koja mora zadovoljavati koeficijent prolaza topline U≤1,1 W/m2K za stakleni dio prozora i U≤1,6 W/m2K za cijeli prozo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OBAVLJAČI RADOVA I OPR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1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2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3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edena mjer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ođač radova 4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ADZORNI INŽENJ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inženj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iv i sjedišt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CERTIFIKA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punjavaju samo korisnici sredstava koji su po Ugovoru sklopljenim s Gradom Pula dužni nakon dovršetka energetske obnove građevine pribaviti energetski certifik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a osoba certifikatora koj provodi certificir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vlaštenja certifikatora koji provodi certificiran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zrađenog certifikat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oj računa za uslugu certificiran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ROJEKTA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an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oj računa za uslugu izrade projektne dokumentacij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nos raču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6"/>
        <w:gridCol w:w="8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Završno izvješće nadzornog inženjera o izvršenju </w:t>
            </w:r>
            <w:r>
              <w:rPr>
                <w:bCs/>
                <w:sz w:val="22"/>
                <w:szCs w:val="22"/>
              </w:rPr>
              <w:t>radova obnove građevine koje sadrži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ovjerenu okončanu situaciju/privremene situacije (račune)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vršno izvješće izvođača o izvedenim radov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apisnik o primopredaji radova potpisan od strane korisnika sredstava i izvođača ra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ostavljeni račun za izvršenu projektantsku uslug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ostavljeni račun za izvršenu uslugu izrade energetskog pregleda i energetskog certifikata</w:t>
            </w:r>
            <w:r>
              <w:rPr>
                <w:rFonts w:eastAsia="TimesNewRoman"/>
                <w:i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u IBAN računa korisnika sredst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provedenom energetskom pregledu i energetski certifikat građevine izrađen od strane ovlaštene fizičke/pravne osobe upisane u Registar ovlaštenih osoba za obavljanje energetskih pregleda i energetsko certificiranje zgrada, kod energetske obnove</w:t>
            </w:r>
            <w:r>
              <w:rPr>
                <w:rFonts w:eastAsia="TimesNewRoman"/>
                <w:i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ja građevine i dijelova građevine na kojima je proveden prijavljeni zah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pomena: označiti sa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dokumentaciju koju prilažete uz zahtj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"/>
          <w:iCs/>
          <w:sz w:val="22"/>
          <w:szCs w:val="22"/>
        </w:rPr>
      </w:pPr>
      <w:r>
        <w:rPr>
          <w:rFonts w:eastAsia="TimesNewRoman"/>
          <w:iCs/>
          <w:sz w:val="22"/>
          <w:szCs w:val="22"/>
        </w:rPr>
        <w:t xml:space="preserve">*Napomena za 3. i 5. - prilažu oni </w:t>
      </w:r>
      <w:r>
        <w:rPr>
          <w:sz w:val="22"/>
          <w:szCs w:val="22"/>
        </w:rPr>
        <w:t>korisnici sredstava koji su po Ugovoru sklopljenim s Gradom Pula dužni nakon dovršetka energetske obnove građevine pribaviti energetski certifikat.</w:t>
      </w:r>
    </w:p>
    <w:p>
      <w:pPr>
        <w:pStyle w:val="Normal"/>
        <w:rPr>
          <w:rFonts w:eastAsia="TimesNewRoman"/>
          <w:iCs/>
          <w:sz w:val="22"/>
          <w:szCs w:val="22"/>
        </w:rPr>
      </w:pPr>
      <w:r>
        <w:rPr>
          <w:rFonts w:eastAsia="TimesNew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uli, _______________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korisnika sredsta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3:00Z</dcterms:created>
  <dc:creator>Kristina Benčić</dc:creator>
  <dc:description/>
  <cp:keywords/>
  <dc:language>en-US</dc:language>
  <cp:lastModifiedBy>Šabanagić Marina</cp:lastModifiedBy>
  <cp:lastPrinted>2014-02-03T13:54:00Z</cp:lastPrinted>
  <dcterms:modified xsi:type="dcterms:W3CDTF">2019-04-23T12:13:00Z</dcterms:modified>
  <cp:revision>7</cp:revision>
  <dc:subject/>
  <dc:title/>
</cp:coreProperties>
</file>