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Prilog 8. -  Zahtjev za isplatu dijela sredstava - </w:t>
      </w:r>
      <w:r>
        <w:rPr>
          <w:b/>
          <w:u w:val="single"/>
        </w:rPr>
        <w:t>grafi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ind w:left="4500" w:hanging="0"/>
        <w:jc w:val="center"/>
        <w:rPr/>
      </w:pPr>
      <w:r>
        <w:rPr/>
        <w:t xml:space="preserve">Upravni odjel za prostorno uređenje, </w:t>
      </w:r>
    </w:p>
    <w:p>
      <w:pPr>
        <w:pStyle w:val="Normal"/>
        <w:ind w:left="4500" w:hanging="0"/>
        <w:jc w:val="center"/>
        <w:rPr/>
      </w:pPr>
      <w:r>
        <w:rPr/>
        <w:t>komunalni sustav i imovinu</w:t>
      </w:r>
    </w:p>
    <w:p>
      <w:pPr>
        <w:pStyle w:val="Normal"/>
        <w:ind w:left="4500" w:hanging="0"/>
        <w:jc w:val="center"/>
        <w:rPr/>
      </w:pPr>
      <w:r>
        <w:rPr/>
        <w:t xml:space="preserve">Odsjek za prostorno planiranje i graditeljsko nasljeđe </w:t>
      </w:r>
    </w:p>
    <w:p>
      <w:pPr>
        <w:pStyle w:val="Normal"/>
        <w:ind w:left="4500" w:hanging="0"/>
        <w:jc w:val="center"/>
        <w:rPr/>
      </w:pPr>
      <w:r>
        <w:rPr/>
        <w:t>Pododsjek za projekte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>Forum 2,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isplatu dijela sredstava za realizaciju zahvata obnove i/ili zaštite od graf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anjskih dijelova građevine koje se nalaze  na području grada P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PODNOSITELJ ZAHTJE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, odnosno nazi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telefona/mobitel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IBAN računa i ime bank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GRAĐEVINA NA KOJOJ JE PROVEDENA MJE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građev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arska čestica i katastarska općina građevi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PROVEDENE   MJE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a mjere po modelu:</w:t>
            </w:r>
          </w:p>
          <w:p>
            <w:pPr>
              <w:pStyle w:val="Normal"/>
              <w:jc w:val="both"/>
              <w:rPr/>
            </w:pPr>
            <w:r>
              <w:rPr/>
              <w:t>(molimo 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– Uklanjanje grafita sa kamenih i dugih perivih površina Model 7.</w:t>
            </w:r>
          </w:p>
          <w:p>
            <w:pPr>
              <w:pStyle w:val="Normal"/>
              <w:jc w:val="both"/>
              <w:rPr/>
            </w:pPr>
            <w:r>
              <w:rPr/>
              <w:t>B)– Uklanjanje grafita sanacijom žbukanih pročelja ispisanih grafitima Model 8.</w:t>
            </w:r>
          </w:p>
          <w:p>
            <w:pPr>
              <w:pStyle w:val="Normal"/>
              <w:jc w:val="both"/>
              <w:rPr/>
            </w:pPr>
            <w:r>
              <w:rPr/>
              <w:t>C)– Uklanjanje grafita bojanjem pročelja ispisanih grafitima Model 9.</w:t>
            </w:r>
          </w:p>
          <w:p>
            <w:pPr>
              <w:pStyle w:val="Normal"/>
              <w:jc w:val="both"/>
              <w:rPr/>
            </w:pPr>
            <w:r>
              <w:rPr/>
              <w:t>D)– N</w:t>
            </w:r>
            <w:r>
              <w:rPr>
                <w:bCs/>
              </w:rPr>
              <w:t xml:space="preserve">anošenje zaštitnog antigrafitnog premaza na prethodno očišćenu, odnosno saniranu površinu </w:t>
            </w:r>
            <w:r>
              <w:rPr/>
              <w:t>Model 1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b/>
                <w:b/>
              </w:rPr>
            </w:pPr>
            <w:r>
              <w:rPr>
                <w:b/>
              </w:rPr>
              <w:t>4. DOBAVLJAČI RADOVA I OPR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ođač radov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raču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bavljač materijala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aziv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izvođač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 raču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raču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s raču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a mje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6"/>
        <w:gridCol w:w="8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ostavljeni račun za radove (original ili ovjerena presli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ostavljeni račun za dobavu materijala (original ili ovjerena preslik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liku IBAN računa korisnika sredst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pisanu Izjavu ( u nastavku) kojom se potvrđuje da su svi radovi obavljeni sukladno propisanim posebnim uvjetima i računima u prilog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dokumentacija građevine i dijelova građevine na kojima je proveden prijavljeni zah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apomena: označiti sa </w:t>
      </w:r>
      <w:r>
        <w:rPr>
          <w:b/>
        </w:rPr>
        <w:t>x</w:t>
      </w:r>
      <w:r>
        <w:rPr/>
        <w:t xml:space="preserve"> dokumentaciju koju prilažete uz zahtje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uli, _______________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otpis podnositelja Zahtjeva / odgovorne osobe podnositelja Zahtjev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NOSITELJ ZAHTJE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, odnosno naziv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B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resa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Izjavom potvrđujem da su svi zahvati  i sve mjere zaštite izvršene sukladno propisanim posebnim uvjetima i dostavljenim računima  u prilog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U Puli, _______________ godi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otpis podnositelja Zahtjeva / odgovorne osobe podnositelja Zahtjeva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0:00Z</dcterms:created>
  <dc:creator>Kristina Benčić</dc:creator>
  <dc:description/>
  <cp:keywords/>
  <dc:language>en-US</dc:language>
  <cp:lastModifiedBy>Lorena Dropulić</cp:lastModifiedBy>
  <cp:lastPrinted>2018-05-30T14:34:00Z</cp:lastPrinted>
  <dcterms:modified xsi:type="dcterms:W3CDTF">2018-06-01T13:28:00Z</dcterms:modified>
  <cp:revision>9</cp:revision>
  <dc:subject/>
  <dc:title/>
</cp:coreProperties>
</file>