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log 2 - </w:t>
      </w:r>
      <w:r>
        <w:rPr>
          <w:rFonts w:cs="Times New Roman" w:ascii="Times New Roman" w:hAnsi="Times New Roman"/>
          <w:b/>
          <w:i/>
        </w:rPr>
        <w:t>Izjava upravitelja zgrade o poslovima upravljanj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om ja niže potpisani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(OIB: __________________________ )                 iz ______________, ________________________________ (adresa) izjavljujem da kao osoba ovlaštena za upravljanje stambenim zgradama odnosno ovlaštena osoba za zastupanje (trgovačkog društva/obrta) _________________________________________ (OIB _______________________ )                 iz _____________, adresa _______________________, koje u svojstvu Upravitelja zgrade (podaci o zgradi: adresa, kućni broj, IBAN račun za zgradu), _________________________________________      _______________________________________________________________________________________________________________________________________________________</w:t>
        <w:softHyphen/>
        <w:softHyphen/>
        <w:softHyphen/>
        <w:softHyphen/>
        <w:t>_____________  a sukladno Međuvlasničkom ugovoru (točan naziv ugovora, broj, datum, potpisnic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i Ugovoru o upravljanju višestambenom zgradom (točan naziv ugovora, navesti broj, datum i potpisnike – oznaka predstavnika suvlasnika i upravitelja)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te na temelju odluke suvlasnika zgrade kojom isto upravlja (potrebnih suglasnosti suvlasnika zgrade sukladno važećem Zakonu o vlasništvu i drugim stvarnim pravima/Zakonu o energetskoj učinkovitosti), je ovlašteno i za poduzimanje poslova upravljanja na koje se odnosi predmet ovog Javnog poziva za dostavu prijava za sufinanciranje radova obnove građevina na području grada Pule (Klasa: 372-01/18-01/90 Urbroj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168/01-03-02-01-0366-19-16), sukladno čemu u ime i za račun suvlasnika ima nalog za poduzimanje navedenih poslova upravljanja. Potvrđujem da su navedeni podaci u ovoj Izjavi istiniti te istu ovjeravam pečatom Upravitelja i svojim vlastoručnim potpisom kao odgovorne osob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, dana_______________                   Naziv trgovačkog društva/obrt/Upravitel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irektor/osoba ovlaštena za zastupanje/peč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me i prezime, potpis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8:00Z</dcterms:created>
  <dc:creator>ruzicari</dc:creator>
  <dc:description/>
  <cp:keywords/>
  <dc:language>en-US</dc:language>
  <cp:lastModifiedBy>Šabanagić Marina</cp:lastModifiedBy>
  <cp:lastPrinted>2014-03-11T09:59:00Z</cp:lastPrinted>
  <dcterms:modified xsi:type="dcterms:W3CDTF">2019-04-23T12:08:00Z</dcterms:modified>
  <cp:revision>4</cp:revision>
  <dc:subject/>
  <dc:title/>
</cp:coreProperties>
</file>