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0075</wp:posOffset>
            </wp:positionH>
            <wp:positionV relativeFrom="paragraph">
              <wp:posOffset>635</wp:posOffset>
            </wp:positionV>
            <wp:extent cx="1870710" cy="1333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IJAVNICA ZA DODJELU TERMINA U AMFITEATRU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 SEZONU 2024.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(15.06.-31.08.)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tum raspisivanja javnoga poziva: 29.09.2023. godin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ok za dostavu prijava: 30.10.2023. godine (odnosno do popune termina)</w:t>
      </w:r>
    </w:p>
    <w:p>
      <w:pPr>
        <w:pStyle w:val="Normal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226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iv nositelja programa/predlagatelj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resa nositelja/predlagatelja program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IB nositelja/predlagatelja program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e i prezime odgovorne osobe ovlaštene  za zastupanje predlagatelj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ntakt osobe ovlaštene 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zastupanje predlagatelj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oj mobitela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0" w:name="_Hlk114212077"/>
            <w:bookmarkEnd w:id="0"/>
            <w:r>
              <w:rPr>
                <w:rFonts w:cs="Arial Narrow" w:ascii="Arial Narrow" w:hAnsi="Arial Narrow"/>
                <w:b/>
                <w:sz w:val="18"/>
                <w:szCs w:val="18"/>
              </w:rPr>
              <w:t>Ime i prezime osobe odgovorna za realizaciju progra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oj mobitela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soba za kontakt u vrijeme pripreme i održavanja progra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oj mobitela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tus predlagatelja (ustanova, udruga, trgovačko društvo, ostalo navesti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18"/>
          <w:szCs w:val="18"/>
        </w:rPr>
      </w:pPr>
      <w:r>
        <w:rPr>
          <w:rFonts w:cs="Arial Narrow" w:ascii="Arial Narrow" w:hAnsi="Arial Narrow"/>
          <w:b/>
          <w:cap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iv programa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2266"/>
      </w:tblGrid>
      <w:tr>
        <w:trPr>
          <w:trHeight w:val="25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 ODRŽAVANJA PROGRAMA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t (od/do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tvaranje Amfiteatra za posjetitelje na dan održavanja programa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t (od/do)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2266"/>
      </w:tblGrid>
      <w:tr>
        <w:trPr>
          <w:trHeight w:val="25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 i sat ulaska tehničke opreme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t (od/do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koliko  je potrebno zatvaranje Amfiteatra za posjetitelje u vrijeme montaže opreme  navedite datum i  sat zatvaranja Amfiteatra za posjetitelje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t (od/do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 i sat izlaska tehničke opreme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t (od/do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2266"/>
      </w:tblGrid>
      <w:tr>
        <w:trPr>
          <w:trHeight w:val="252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 i sat generalne probe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t (od/do)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taljan opis programa  koji se prijavljuje za Amfiteatar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48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ntinuitet rada organizatora  (opis dosadašnjih djelatnosti i najznačajnije reference)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Svi prijavitelji i njihovi partneri podnošenjem prijave daju svoju suglasnost Gradu Puli-Pola da u njoj navedene osobne podatke prikuplja i obrađuje u svrhu prikupljanja programa i dodjele termina za održavanje  programa u Amfiteatru za 2024. godinu te da ih može koristiti u svrhu kontaktiranja i objave na mrežnoj stranici i/ili u javnom glasilu Grada Pule-Pola. Prava prijavitelja i postupanje u odnosu na njegove osobne podatke objavljena su na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18"/>
            <w:szCs w:val="18"/>
            <w:u w:val="none"/>
          </w:rPr>
          <w:t>http://www.pula.hr/hr/rad-gradske-uprave/gdpr/</w:t>
        </w:r>
      </w:hyperlink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sz w:val="18"/>
          <w:szCs w:val="18"/>
          <w:lang w:eastAsia="ar-SA"/>
        </w:rPr>
        <w:t>Kao odgovorna osoba/prijavitelj pod kaznenom i materijalnom odgovornošću izjavljujem da su svi podaci navedeni u ovoj prijavi istiniti, točni i potpuni.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i/>
          <w:sz w:val="18"/>
          <w:szCs w:val="18"/>
          <w:lang w:eastAsia="ar-SA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                       MP                              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jesto i datum</w:t>
        <w:tab/>
        <w:tab/>
        <w:tab/>
        <w:tab/>
        <w:tab/>
        <w:t xml:space="preserve">             Potpis osobe ovlaštene za zastupanje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apomena: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spunjeni obrazac dostavlja se Upravnom odjelu za kulturu najkasnije  do 30.10.2023. godine (odnosno do popune termina o čemu će biti objavljena obavijest na mrežnoj stranici  Grada Pule-Pola), a obavezni ste ga dostaviti  u PDF formatu slanjem e-maila na e-mail adresu</w:t>
      </w:r>
      <w:r>
        <w:rPr>
          <w:rFonts w:cs="Arial" w:ascii="Arial Narrow" w:hAnsi="Arial Narrow"/>
          <w:b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 Narrow" w:hAnsi="Arial Narrow"/>
            <w:b/>
            <w:color w:val="000000"/>
            <w:sz w:val="18"/>
            <w:szCs w:val="18"/>
            <w:u w:val="none"/>
          </w:rPr>
          <w:t>jasminanina.kamber@pula.hr</w:t>
        </w:r>
      </w:hyperlink>
    </w:p>
    <w:p>
      <w:pPr>
        <w:pStyle w:val="Bezproreda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Bezproreda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Prijave  koje nisu dostavljene u navedenom roku  </w:t>
      </w:r>
      <w:r>
        <w:rPr>
          <w:rFonts w:cs="Arial Narrow" w:ascii="Arial Narrow" w:hAnsi="Arial Narrow"/>
          <w:b/>
          <w:sz w:val="18"/>
          <w:szCs w:val="18"/>
          <w:u w:val="single"/>
        </w:rPr>
        <w:t>neće se razmatrat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Također, prijave koje nisu dostavljene u elektroničkom obliku, prijave s nepotpunim i netočnim podacima i/ili prilozima, neovjerene i nepotpisane prijave i prijave predlagatelja koji nisu uredno izvršili obveze prema Gradu Puli-Pola u prethodnom razdoblju </w:t>
      </w:r>
      <w:r>
        <w:rPr>
          <w:rFonts w:cs="Arial Narrow" w:ascii="Arial Narrow" w:hAnsi="Arial Narrow"/>
          <w:b/>
          <w:sz w:val="18"/>
          <w:szCs w:val="18"/>
          <w:u w:val="single"/>
        </w:rPr>
        <w:t>neće se razmatrati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  <w:t>Napomena: Grad Pula-Pola nudi mogućnost elektronskog poslovanja. U tom slučaju potrebno je potpisati sljedeću izjavu.</w:t>
      </w:r>
    </w:p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eastAsia="en-US"/>
        </w:rPr>
      </w:pPr>
      <w:r>
        <w:rPr>
          <w:rFonts w:cs="Arial Narrow" w:ascii="Arial Narrow" w:hAnsi="Arial Narrow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IZJAV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oznat sam sa odredbama  Zakona o elektroničkoj ispravi (NN br. 159/05), te izričito izjavljujem da sam suglasan da mi Grad Pula-Pola sva pismena dostavlja elektroničkim putem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 adresa na koju želim primati pismen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                       MP                              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Mjesto i datum</w:t>
        <w:tab/>
        <w:tab/>
        <w:tab/>
        <w:tab/>
        <w:tab/>
        <w:t xml:space="preserve">   Potpis osobe ovlaštene za zastupanje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Char">
    <w:name w:val="Tijelo teksta Char"/>
    <w:qFormat/>
    <w:rPr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13" w:before="0" w:after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la.hr/hr/rad-gradske-uprave/gdpr/" TargetMode="External"/><Relationship Id="rId4" Type="http://schemas.openxmlformats.org/officeDocument/2006/relationships/hyperlink" Target="mailto:jasminanina.kamber@pula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09:00Z</dcterms:created>
  <dc:creator>Jasmina Nina Kamber</dc:creator>
  <dc:description/>
  <cp:keywords/>
  <dc:language>en-US</dc:language>
  <cp:lastModifiedBy>Kamber Jasmina Nina</cp:lastModifiedBy>
  <cp:lastPrinted>2010-01-28T12:15:00Z</cp:lastPrinted>
  <dcterms:modified xsi:type="dcterms:W3CDTF">2023-09-29T06:13:00Z</dcterms:modified>
  <cp:revision>4</cp:revision>
  <dc:subject/>
  <dc:title>PRIJAVNICA ZA PROGRAM U ARENI ZA SEZONU 2010</dc:title>
</cp:coreProperties>
</file>