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  <w:bookmarkStart w:id="0" w:name="_Hlk83200760"/>
      <w:bookmarkStart w:id="1" w:name="_Hlk83200760"/>
      <w:bookmarkEnd w:id="1"/>
    </w:p>
    <w:p>
      <w:pPr>
        <w:pStyle w:val="Normal"/>
        <w:ind w:firstLine="708"/>
        <w:jc w:val="both"/>
        <w:rPr/>
      </w:pPr>
      <w:r>
        <w:rPr>
          <w:lang w:eastAsia="en-US"/>
        </w:rPr>
        <w:t>Temeljem članka 28. i 29., a u svezi s člankom 19. Zakona o službenicima i namještenicima u lokalnoj i područnoj (regionalnoj) samoupravi (</w:t>
      </w:r>
      <w:r>
        <w:rPr>
          <w:bCs/>
          <w:iCs/>
          <w:lang w:eastAsia="en-US"/>
        </w:rPr>
        <w:t>„Narodne novine” br. 86/08, 61/11, 04/18 i 112/19</w:t>
      </w:r>
      <w:r>
        <w:rPr>
          <w:lang w:eastAsia="en-US"/>
        </w:rPr>
        <w:t>, dalje u tekstu ZSN), službenica privremeno ovlaštena za obavljanje poslova pročelnika Upravnog odjela za financije, gospodarstvo i provedbu ITU mehanizma</w:t>
      </w:r>
      <w:r>
        <w:rPr>
          <w:bCs/>
          <w:lang w:eastAsia="en-US"/>
        </w:rPr>
        <w:t xml:space="preserve"> Grada Pula-Pola,</w:t>
      </w:r>
      <w:r>
        <w:rPr>
          <w:lang w:eastAsia="en-US"/>
        </w:rPr>
        <w:t xml:space="preserve"> objavljuje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GLAS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za prijam u službu u Upravni odjel za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financije, gospodarstvo i provedbu ITU mehanizma</w:t>
      </w:r>
      <w:r>
        <w:rPr>
          <w:bCs/>
          <w:lang w:eastAsia="en-US"/>
        </w:rPr>
        <w:t xml:space="preserve"> </w:t>
      </w:r>
      <w:r>
        <w:rPr>
          <w:lang w:eastAsia="en-US"/>
        </w:rPr>
        <w:t xml:space="preserve">Grada Pula-Pola, na radna mjesta: 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Viši stručni suradnik 1. za gradske prihode – 1 izvršitelj/ica na određeno vrijeme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t>radi zamjene duže vrijeme odsutnog službenika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 w:eastAsia="en-US"/>
        </w:rPr>
        <w:t xml:space="preserve">zdravstvena sposobnost za obavljanje poslova radnog mjesta na koje se osoba prima.            </w:t>
      </w:r>
    </w:p>
    <w:p>
      <w:pPr>
        <w:pStyle w:val="Normal"/>
        <w:jc w:val="both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>sveučilišni diplomski studij ili sveučilišni integrirani prijediplomski i diplomski studij ili stručni diplomski studij ekonomske struk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>najmanje 1 godina radnog iskustva na odgovarajućim poslovima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sjedovanje ECDL Start certifikata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znavanje talijanskog jezika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ložen državni ispit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lang w:val="en-GB" w:eastAsia="en-US"/>
        </w:rPr>
        <w:t xml:space="preserve">2. </w:t>
      </w:r>
      <w:r>
        <w:rPr>
          <w:b/>
          <w:bCs/>
          <w:lang w:val="en-US" w:eastAsia="en-US"/>
        </w:rPr>
        <w:t>Referent I za prijem stranaka i otpremu akata – 1 izvršitelj/ica na određeno vrijeme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radi</w:t>
      </w:r>
      <w:r>
        <w:rPr>
          <w:b/>
          <w:lang w:val="en-US" w:eastAsia="en-US"/>
        </w:rPr>
        <w:t xml:space="preserve"> zamjene duže vrijeme odsutnog službenika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zdravstvena sposobnost za obavljanje poslova radnog mjesta na koje se osoba prima.            </w:t>
      </w:r>
    </w:p>
    <w:p>
      <w:pPr>
        <w:pStyle w:val="Normal"/>
        <w:jc w:val="both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both"/>
        <w:rPr/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srednja stručna sprema gimnazijskog usmjerenja ili upravne ili ekonomske ili tehničke ili društvene struke,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najmanje 1 godina radnog iskustva na odgovarajućim poslovi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 w:eastAsia="en-US"/>
        </w:rPr>
        <w:t>posjedovanje ECDL Start certifikata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znavanje talijanskog jezika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ložen državni ispit.</w:t>
      </w:r>
    </w:p>
    <w:p>
      <w:pPr>
        <w:pStyle w:val="Normal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ind w:firstLine="360"/>
        <w:jc w:val="both"/>
        <w:rPr/>
      </w:pPr>
      <w:r>
        <w:rPr>
          <w:lang w:val="en-GB" w:eastAsia="en-US"/>
        </w:rPr>
        <w:t>Izrazi koji se koriste u ovom oglasu, a imaju rodno značenje, neutralni su i odnose se jednako na muški i ženski rod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tjecati se mogu kandidati oba spola, sukladno članku 13. Zakona o ravnopravnosti spolova („Narodne novine“ br. 82/08 i 69/17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Natjecati se mogu i kandidati koji nemaju položen državni ispit ili ne posjeduju ECDL Start certifikat uz uvjet da polože državni ispit i ECDL Start certifikat u roku od godinu dana od prijma u služb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Služba se zasniva na određeno vrijeme, radi zamjene duže vrijeme odsutnog službenika, uz obvezni probni rad u trajanju od dva mjesec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Sukladno članku 28. stavku 4. ZSN-a, služba na određeno vrijeme radi zamjene duže vrijeme odsutnog službenika može trajati do povratka odsutnog službenika na posao, odnosno prestanka njegove službe.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U službu ne može biti primljen kandidat za čiji prijam postoje zapreke iz članka 15. i 16. ZSN-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Ako kandidat ostvaruje pravo prednosti kod prijma u službu po posebnim propisima, dužan je pozvati se na to pravo u prijavi na oglas radi ostvarivanja prednosti pod jednakim uvjetima u odnosu na ostale kandidate te o tome priložiti u preslici: rješenje ili potvrdu o priznatom statusu, dokaz o nezaposlenosti izdan u vrijeme trajanja ovog oglasa i dokaz iz kojeg je vidljivo na koji je način prestao radni odnos kod posljednjeg poslodavca, kao i ostalu dokumentaciju propisanu posebnim zakonom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bCs/>
          <w:lang w:eastAsia="en-US"/>
        </w:rPr>
        <w:t>Uz vlastoručno potpisanu prijavu</w:t>
      </w:r>
      <w:r>
        <w:rPr>
          <w:lang w:eastAsia="en-US"/>
        </w:rPr>
        <w:t xml:space="preserve"> na oglas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omovnicu,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reslik diplome za radno mjesto pod rednim brojem 1.,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preslik svjedodžbe za radno mjesto pod rednim brojem 2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g je razvidan poslodavac, trajanje staža osiguranja te stvarna i potrebna stručna sprema. </w:t>
      </w:r>
      <w:r>
        <w:rPr>
          <w:u w:val="single"/>
        </w:rPr>
        <w:t>Napomena:</w:t>
      </w:r>
      <w:r>
        <w:rPr/>
        <w:t xml:space="preserve"> ne dostavljati potvrdu Hrvatskog zavoda za mirovinsko osiguranje o plać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preslik svjedodžbe o položenom državnom ispitu,</w:t>
      </w:r>
    </w:p>
    <w:p>
      <w:pPr>
        <w:pStyle w:val="Normal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preslik diplome o posjedovanju ECDL Start certifik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eastAsia="en-US"/>
        </w:rPr>
        <w:t>uvjerenje da se protiv kandidata ne vodi kazneni postupak, ne starije od 3 mjeseca od dana objave oglasa,</w:t>
      </w:r>
    </w:p>
    <w:p>
      <w:pPr>
        <w:pStyle w:val="Normal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it-IT" w:eastAsia="en-US"/>
        </w:rPr>
        <w:t xml:space="preserve">vlastoručno potpisanu izjavu da ne postoje zapreke iz članka 15. i 16. </w:t>
      </w:r>
      <w:r>
        <w:rPr>
          <w:lang w:val="en-GB" w:eastAsia="en-US"/>
        </w:rPr>
        <w:t>ZSN-a.</w:t>
      </w:r>
    </w:p>
    <w:p>
      <w:pPr>
        <w:pStyle w:val="Normal"/>
        <w:ind w:left="720" w:hanging="0"/>
        <w:jc w:val="both"/>
        <w:rPr/>
      </w:pPr>
      <w:r>
        <w:rPr>
          <w:lang w:val="it-IT" w:eastAsia="en-US"/>
        </w:rPr>
        <w:t>Provjera poznavanja talijanskog jezika vršit će se na intervju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Zdravstvena sposobnost utvrdit će se naknadno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Urednom prijavom smatra se vlastoručno potpisana prijava koja sadrži sve podatke i priloge navedene u oglasu. Osobe koje nisu podnijele pravodobnu i urednu prijavu ili ne ispunjavaju formalne uvjete iz oglasa ne smatraju se kandidatima prijavljenim na oglas, o čemu im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Za kandidate prijavljene na oglas koji ispunjavaju formalne uvjete iz oglasa provest će se testiranje radi provjere znanja i sposobnosti putem pisanog testiranja i intervjua. Svaki kandidat biti će evidentiran šifrom koja se sastoji 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Ako kandidat ne pristupi testiranju, smatra se da je povukao prijavu na oglas, o čemu mu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web-stranici Grada Pule </w:t>
      </w:r>
      <w:hyperlink r:id="rId2">
        <w:r>
          <w:rPr>
            <w:rStyle w:val="InternetLink"/>
            <w:lang w:eastAsia="en-US"/>
          </w:rPr>
          <w:t>www.pula.hr</w:t>
        </w:r>
      </w:hyperlink>
      <w:r>
        <w:rPr>
          <w:lang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Na istoj web-stranici i na oglasnoj ploči Grada Pula-Pola, Upravni odjel za financije, gospodarstvo i provedbu ITU mehanizma Grada Pula-Pola (Pula, Polanijev prolaz 2)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najmanje 5 dana prije održavanja provjere objavit će se vrijeme održavanja prethodne provjere znanja i sposobnosti kandidata te popis šifri kandidata koji imaju pravo pristupiti testiranju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Rok za podnošenje prijava je </w:t>
      </w:r>
      <w:r>
        <w:rPr>
          <w:b/>
          <w:bCs/>
          <w:lang w:eastAsia="en-US"/>
        </w:rPr>
        <w:t>osam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dana </w:t>
      </w:r>
      <w:r>
        <w:rPr>
          <w:lang w:eastAsia="en-US"/>
        </w:rPr>
        <w:t>od dana objavljivanja oglasa na oglasnoj ploči Hrvatskog zavoda za zapošljavanje, Područni ured Pul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Prijave s podacima i dokazima o ispunjavanju propisanih uvjeta oglasa potrebno je dostaviti na adresu: </w:t>
      </w:r>
      <w:r>
        <w:rPr>
          <w:b/>
          <w:lang w:eastAsia="en-US"/>
        </w:rPr>
        <w:t xml:space="preserve">Grad Pula-Pola, Upravni odjel za financije, gospodarstvo i provedbu ITU mehanizma, Polanijev prolaz 2, 52100 Pula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Zadržava se pravo poništenja oglas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Kandidati će o rezultatima oglasa biti obaviješteni u zakonskom roku.</w:t>
      </w:r>
    </w:p>
    <w:p>
      <w:pPr>
        <w:pStyle w:val="Normal"/>
        <w:ind w:firstLine="708"/>
        <w:jc w:val="both"/>
        <w:rPr/>
      </w:pPr>
      <w:r>
        <w:rPr/>
        <w:t>Kandidati podnošenjem prijave daju svoju sug</w:t>
      </w:r>
      <w:bookmarkStart w:id="2" w:name="_GoBack"/>
      <w:bookmarkEnd w:id="2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e.  </w:t>
      </w:r>
    </w:p>
    <w:p>
      <w:pPr>
        <w:pStyle w:val="Normal"/>
        <w:ind w:firstLine="708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</w:rPr>
          <w:t>http://www.pula.hr/hr/rad-gradske-uprave/gdpr/</w:t>
        </w:r>
      </w:hyperlink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" w:name="_Hlk83200760"/>
      <w:bookmarkStart w:id="4" w:name="_Hlk83200760"/>
      <w:bookmarkEnd w:id="4"/>
    </w:p>
    <w:p>
      <w:pPr>
        <w:pStyle w:val="Normal"/>
        <w:jc w:val="center"/>
        <w:rPr>
          <w:b/>
          <w:b/>
          <w:lang w:val="it-IT" w:eastAsia="en-US"/>
        </w:rPr>
      </w:pPr>
      <w:bookmarkStart w:id="5" w:name="_Hlk83200826"/>
      <w:bookmarkEnd w:id="5"/>
      <w:r>
        <w:rPr>
          <w:b/>
          <w:lang w:val="it-IT" w:eastAsia="en-US"/>
        </w:rPr>
        <w:t>GRAD PULA-POL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PRAVNI ODJEL ZA FINANCIJE, GOSPODARSTVO I PROVEDBU ITU MEHANIZM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bCs/>
          <w:lang w:val="en-US" w:eastAsia="en-US"/>
        </w:rPr>
        <w:t>p. o.  PROČELNICA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bookmarkStart w:id="6" w:name="_Hlk83200826"/>
      <w:bookmarkEnd w:id="6"/>
      <w:r>
        <w:rPr>
          <w:b/>
          <w:bCs/>
          <w:lang w:val="en-US" w:eastAsia="en-US"/>
        </w:rPr>
        <w:t>Vesna Sajić, univ. mag. oec.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3/23-01/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3-0540-23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 28.9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Ai sensi dell’articolo 28 e 29 e in riferimento all’articolo 19 della Legge sugli impiegati e il personale tecnico nelle unità dell’autogoverno locale e territoriale (regionale) (“Gazzetta ufficiale” n. 86/08, 61/11, 4/18 e 112/19, di seguito nel testo LIP), con la previa autorizzazione dell’impiegata autorizzata a svolgere le mansioni di assessora alle finanze, all’economia e all’attuazione del meccanismo ITU della Città di Pula-Pola, indice l’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AVVIS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09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1. Collaboratore professionale superiore 1. alle entrate cittadine - 1 esecutore/trice a tempo determinato per la sostituzione dell’impiegata assente per un lungo periodo</w:t>
      </w:r>
    </w:p>
    <w:p>
      <w:pPr>
        <w:pStyle w:val="Normal"/>
        <w:jc w:val="both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          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economic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lmeno un anno di esperienza lavorativa nel camp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2. Addetto I alla ricezione delle parti e alla spedizione degli atti - 1 esecutore/trice a tempo determinato per la sostituzione dell’impiegata assente per un lungo periodo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          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istruzione di scuola media superiore: liceo o indirizzo amministrativo, economico, tecnico o social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lmeno un anno di esperienza lavorativa nel camp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avviso che hanno riferimento di genere riguardano nella stessa misura sia il genere maschile che quello femminile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 xml:space="preserve">Possono concorrere candidati di ambo i sessi, ai sensi dell’articolo 13 della Legge sulla parità di genere ("Gazzetta ufficiale" n. 82/08 e 69/17). 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un anno dall’entrata in servizi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Il servizio si istituisce a tempo determinato per la sostituzione dell’impiegata assente per un lungo periodo con un periodo di prova obbligatorio di due mesi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 xml:space="preserve">Ai sensi dell'art. 28 comma 4 della LIT, il servizio temporaneo di sostituzione dell’impiegata assente per un periodo di tempo più lungo può durare fino al ritorno al lavoro dell’impiegata assente o fino alla cessazione del servizio.  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Qualora un candidato eserciti il diritto di priorità nella procedura di assunzione secondo appositi regolamenti, è tenuto a farvi riferimento nella domanda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avviso e la documentazione probatoria che dimostra in quale modo è terminato il rapporto di lavoro presso l'ultimo datore di lavoro e, se necessario, altra documentazione prescritta da una legge special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b/>
          <w:lang w:val="it-IT" w:eastAsia="it-IT"/>
        </w:rPr>
        <w:t>Oltre alla domanda con firma autografa</w:t>
      </w:r>
      <w:r>
        <w:rPr>
          <w:lang w:val="it-IT" w:eastAsia="it-IT"/>
        </w:rPr>
        <w:t>, i candidati sono tenuti ad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il certificato di cittadinanz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(per il posto di lavoro al numero ordinale 1.)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la pagella (per il posto di lavoro al numero ordinale 2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prova dell'esperienza lavorativa: certificazione elettronica o conferma dei dati registrati presso l'Istituto croato per l'assicurazione pensionistica ("stampa dell'esperienza lavorativa") da cui è possibile individuare il datore di lavoro, la durata dell'esperienza lavorativa, le qualifiche professionali effettive e richieste. Nota: non presentare il certificato salariale dell'Istituto croato di assicurazione pensionistica.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l’avvis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È ritenuta regolare la domanda con firma autografa corredata dai dati e allegati indicati nell’avviso. La persona che non presenta tempestivamente la domanda o non soddisfa le condizioni formali dell’avviso non è considerata candidato e ne sarà informata tramite una comunicazione scritta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Per i candidati presentatisi all’avviso che soddisfano le condizioni formali, verrà effettuata una valutazione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Qualora il candidato non si presenti alla verifica, la sua candidatura si considererà ritirata e ne sarà informato per iscritt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 xml:space="preserve">Sulla stessa pagina internet e all’albo pretorio dell’Assessorato alle finanze, all’economia e all’attuazione del meccanismo ITU della Città di Pula-Pola, (Pola, Vicolo Polani 2), sarà comunicata con almeno cinque giorni di anticipo, la data e l’ora della prova del sapere e delle competenze dei candidati e l’elenco dei codici per accedere alla valutazione.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Il termine per la presentazione delle domande è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l'avviso all'albo dell’Ente croato per il collocamento al lavoro, Ufficio regionale di Pola.</w:t>
      </w:r>
    </w:p>
    <w:p>
      <w:pPr>
        <w:pStyle w:val="Normal"/>
        <w:ind w:firstLine="708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 xml:space="preserve">Città di Pula-Pola, Assessorato alle finanze, all’economia e all’attuazione del meccanismo ITU, Vicolo Polani 2, 52100 Pola.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l’avvis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Gli esiti dell’avviso saranno comunicati ai candidati entro i termini di legg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 </w:t>
      </w:r>
    </w:p>
    <w:p>
      <w:pPr>
        <w:pStyle w:val="Normal"/>
        <w:ind w:firstLine="708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lang w:val="it-IT" w:eastAsia="it-IT"/>
          </w:rPr>
          <w:t>http://www.pula.hr/hr/rad-gradske-uprave/gdpr/</w:t>
        </w:r>
      </w:hyperlink>
      <w:r>
        <w:rPr>
          <w:b/>
          <w:lang w:val="it-IT" w:eastAsia="it-IT"/>
        </w:rPr>
        <w:t>.</w:t>
      </w:r>
    </w:p>
    <w:p>
      <w:pPr>
        <w:pStyle w:val="Normal"/>
        <w:ind w:firstLine="708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LE FINANZE, ALL’ECONOMIA E ALL'ATTUAZIONE DEL MECCANISMO ITU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it-IT" w:eastAsia="it-IT"/>
        </w:rPr>
      </w:pPr>
      <w:r>
        <w:rPr>
          <w:color w:val="FF0000"/>
          <w:lang w:val="it-IT" w:eastAsia="it-IT"/>
        </w:rPr>
        <w:t xml:space="preserve">                                                                                                    </w:t>
      </w:r>
      <w:r>
        <w:rPr>
          <w:b/>
          <w:lang w:val="it-IT" w:eastAsia="it-IT"/>
        </w:rPr>
        <w:t>p.d.  ASSESSORA</w:t>
      </w:r>
    </w:p>
    <w:p>
      <w:pPr>
        <w:pStyle w:val="Normal"/>
        <w:jc w:val="right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Vesna Sajić, univ. mag. oec.</w:t>
      </w:r>
    </w:p>
    <w:p>
      <w:pPr>
        <w:pStyle w:val="Normal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3/23-01/6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540-23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lang w:val="it-IT" w:eastAsia="it-IT"/>
        </w:rPr>
        <w:t>Pola, 28/09/2023</w:t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7:00Z</dcterms:created>
  <dc:creator>Korisnik</dc:creator>
  <dc:description/>
  <cp:keywords/>
  <dc:language>en-US</dc:language>
  <cp:lastModifiedBy>Grad Pula</cp:lastModifiedBy>
  <cp:lastPrinted>2007-11-02T14:28:00Z</cp:lastPrinted>
  <dcterms:modified xsi:type="dcterms:W3CDTF">2023-10-20T08:27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