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  <w:bookmarkStart w:id="0" w:name="_Hlk83200760"/>
      <w:bookmarkStart w:id="1" w:name="_Hlk83200760"/>
      <w:bookmarkEnd w:id="1"/>
    </w:p>
    <w:p>
      <w:pPr>
        <w:pStyle w:val="Normal"/>
        <w:ind w:firstLine="708"/>
        <w:jc w:val="both"/>
        <w:rPr/>
      </w:pPr>
      <w:r>
        <w:rPr>
          <w:lang w:eastAsia="en-US"/>
        </w:rPr>
        <w:t>Temeljem članaka 28. i 29.,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>, dalje u tekstu: ZSN), službenik privremeno ovlašten za obavljanje poslova pročelnika</w:t>
      </w:r>
      <w:r>
        <w:rPr>
          <w:bCs/>
          <w:lang w:eastAsia="en-US"/>
        </w:rPr>
        <w:t xml:space="preserve"> Upravnog odjela za</w:t>
      </w:r>
      <w:r>
        <w:rPr>
          <w:bCs/>
          <w:color w:val="FF0000"/>
          <w:lang w:eastAsia="en-US"/>
        </w:rPr>
        <w:t xml:space="preserve"> </w:t>
      </w:r>
      <w:bookmarkStart w:id="2" w:name="_Hlk158717723"/>
      <w:r>
        <w:rPr>
          <w:bCs/>
          <w:lang w:eastAsia="en-US"/>
        </w:rPr>
        <w:t>financije, gospodarstvo i provedbu ITU mehanizma Grada Pula - Pola</w:t>
      </w:r>
      <w:bookmarkEnd w:id="2"/>
      <w:r>
        <w:rPr>
          <w:bCs/>
          <w:lang w:eastAsia="en-US"/>
        </w:rPr>
        <w:t>,</w:t>
      </w:r>
      <w:r>
        <w:rPr>
          <w:lang w:eastAsia="en-US"/>
        </w:rPr>
        <w:t xml:space="preserve"> objavljuje   </w:t>
      </w:r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za prijam u službu u Upravni odjel za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>financije, gospodarstvo i provedbu ITU mehanizma Grada Pula - Pola</w:t>
      </w:r>
      <w:r>
        <w:rPr>
          <w:lang w:eastAsia="en-US"/>
        </w:rPr>
        <w:t>,  Odsjek za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računovodstvo, na radno mjesto: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ferent I za likvidaturu, obračun plaća i drugih primitaka – 1 izvršitelj/ica na određeno vrijeme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u trajanju od šest mjeseci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za obavljanje poslova čiji se opseg privremeno povećao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zdravstvena sposobnost za obavljanje poslova radnog mjesta na koje se osoba prima.    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srednja stručna sprema gimnazijskog usmjerenja ili ekonomsk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en-US"/>
        </w:rPr>
        <w:t>najmanje 1 godina radnog iskustva na odgovarajućim poslovim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ind w:firstLine="708"/>
        <w:jc w:val="both"/>
        <w:rPr/>
      </w:pPr>
      <w:r>
        <w:rPr>
          <w:lang w:val="en-GB" w:eastAsia="en-US"/>
        </w:rPr>
        <w:t>Izrazi koji se koriste u ovom oglasu, a imaju rodno značenje, neutralni su i odnose se jednako na muški i ženski rod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Natjecati se mogu i kandidati koji nemaju položen državni ispit ili ne posjeduju ECDL Start certifikat, uz uvjet da iste polože u propisanom rok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Služba na određeno vrijeme za obavljanje poslova čiji se opseg privremeno povećao može trajati najduže šest mjeseci i može se produžiti za još šest mjeseci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Osoba se prima u službu uz obvezni probni rad u trajanju od dva mjeseca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Služba na određeno vrijeme ne može postati služba na neodređeno vrijeme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ostvaruje pravo prednosti kod prijma u službu po posebnim propisima, dužan je pozvati se na to pravo u prijavi na oglas radi ostvarivanja prednosti pod jednakim uvjetima u odnosu na ostale kandidate te o tome priložiti u preslici: rješenje ili potvrdu o priznatom statusu, dokaz o nezaposlenosti izdan u vrijeme trajanja ovog oglasa i dokaz iz kojeg je vidljivo na koji je način prestao radni odnos kod posljednjeg poslodavca, kao i ostalu dokumentaciju propisanu posebnim zakonom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Uz </w:t>
      </w:r>
      <w:r>
        <w:rPr>
          <w:u w:val="single"/>
          <w:lang w:eastAsia="en-US"/>
        </w:rPr>
        <w:t>vlastoručno potpisanu prijavu</w:t>
      </w:r>
      <w:r>
        <w:rPr>
          <w:lang w:eastAsia="en-US"/>
        </w:rPr>
        <w:t xml:space="preserve"> na oglas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preslik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g je razvidan poslodavac, trajanje staža osiguranja, stvarna i potrebna stručna sprema. Napominjemo da se ne dostavlja potvrda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oglas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/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,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Ako kandidat ne pristupi testiranju, smatra se da je povukao prijavu na oglas,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a - Pola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istoj web-stranici i na oglasnoj ploči Grada Pula - Pola, Upravni odjel za financije, gospodarstvo i provedbu ITU mehanizma Grada Pula - Pola (Pula, Polanijev prolaz 2) najmanje 5 dana prije održavanja provjere objavit će se vrijeme održavanja prethodne provjere znanja i sposobnosti kandidata te popis šifri kandidata koji imaju pravo pristupiti testiranju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, Područni ured Pul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  <w:lang w:eastAsia="en-US"/>
        </w:rPr>
        <w:t xml:space="preserve">Grad Pula - Pola, Upravni odjel za financije, gospodarstvo i provedbu ITU mehanizma, Polanijev prolaz 2, 52100 Pula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3" w:name="_GoBack"/>
      <w:bookmarkEnd w:id="3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– Pola..  </w:t>
      </w:r>
    </w:p>
    <w:p>
      <w:pPr>
        <w:pStyle w:val="Normal"/>
        <w:ind w:firstLine="708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/>
        </w:rPr>
        <w:t>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bookmarkStart w:id="4" w:name="_Hlk83200760"/>
      <w:bookmarkStart w:id="5" w:name="_Hlk83200760"/>
      <w:bookmarkEnd w:id="5"/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bookmarkStart w:id="6" w:name="_Hlk83200826"/>
      <w:bookmarkStart w:id="7" w:name="_Hlk83200826"/>
      <w:bookmarkEnd w:id="7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val="it-IT" w:eastAsia="en-US"/>
        </w:rPr>
        <w:t>GRAD PULA - 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FINANCIJE, GOSPODARSTVO I PROVEDBU ITU MEHANIZMA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ab/>
        <w:tab/>
        <w:tab/>
        <w:tab/>
      </w:r>
      <w:r>
        <w:rPr>
          <w:b/>
          <w:bCs/>
          <w:lang w:val="en-US" w:eastAsia="en-US"/>
        </w:rPr>
        <w:t xml:space="preserve">                                                                p. o. PROČELNIK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8" w:name="_Hlk83200826"/>
      <w:bookmarkEnd w:id="8"/>
      <w:r>
        <w:rPr>
          <w:b/>
          <w:bCs/>
          <w:lang w:val="en-US" w:eastAsia="en-US"/>
        </w:rPr>
        <w:t>Aldo Rojnić, univ. mag. oec.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3/24-01/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3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13.0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Ai sensi dell’articolo 28 e 29 e in riferimento all’articolo 19 della Legge sugli impiegati e il personale tecnico nelle unità dell’autogoverno locale e territoriale (regionale) (“Gazzetta ufficiale” n. 86/08, 61/11, 04/18 e 112/19), (in seguito nel testo: LIPT), l’impiegato autorizzato a svolgere temporaneamente l’incarico di assessore alle finanze, all’economia e all’attuazione del meccanismo ITU della Città di Pula-Pola, indice il seguente   </w:t>
      </w:r>
    </w:p>
    <w:p>
      <w:pPr>
        <w:pStyle w:val="Normal"/>
        <w:ind w:firstLine="708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/>
        </w:rPr>
      </w:pPr>
      <w:r>
        <w:rPr>
          <w:b/>
          <w:lang w:val="it-IT"/>
        </w:rPr>
        <w:t>AVVISO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09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Addetto/a I alla liquidazione, calcolo degli stipendi e altre entrate - 1 esecutore/trice a tempo determinato della durata di sei mesi per temporaneo aumento della mole di lavoro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candidati che intendono aderire all’Avvi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vere la cittadinanza croata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l'idoneità sanitaria per svolgere le mansioni relative al posto di lavoro per il quale la persona viene assunta.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ploma di scuola media superiore, liceo o scuola di economia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almeno 1 anno di esperienza lavorativa nel campo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sostenuto l'esame di stato.</w:t>
      </w:r>
    </w:p>
    <w:p>
      <w:pPr>
        <w:pStyle w:val="Normal"/>
        <w:ind w:firstLine="708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 termini usati nel presente avvis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LIT, il servizio temporaneo per l'espletamento di compiti connessi a incrementi temporanei dell'attività ordinaria può avere una durata massima di sei mesi e può essere prorogato per altri sei mesi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l servizio si istituisce a tempo determinato con un periodo di prova obbligatorio di due mesi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Il servizio a tempo determinato non può diventare a tempo indeterminato. 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Oltre alla </w:t>
      </w:r>
      <w:r>
        <w:rPr>
          <w:u w:val="single"/>
          <w:lang w:val="it-IT"/>
        </w:rPr>
        <w:t>domanda con firma autografa</w:t>
      </w:r>
      <w:r>
        <w:rPr>
          <w:lang w:val="it-IT"/>
        </w:rPr>
        <w:t>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della pagell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Si prega di notare che non viene presentato il certificato di stipendio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 xml:space="preserve">Sul sito internet della Città di Pola </w:t>
      </w:r>
      <w:hyperlink r:id="rId4">
        <w:r>
          <w:rPr>
            <w:rStyle w:val="InternetLink"/>
            <w:lang w:val="it-IT"/>
          </w:rPr>
          <w:t>www.pula.hr</w:t>
        </w:r>
      </w:hyperlink>
      <w:r>
        <w:rPr>
          <w:lang w:val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 xml:space="preserve">Sulla stessa pagina internet e all’albo pretorio dell’Assessorato alle finanze, all’economia e all’attuazione del meccanismo ITU della Città di Pula-Pola, (Pola, Vicolo Polani 2), sarà comunicata con almeno cinque giorni di anticipo, la data e l’ora della prova del sapere e delle competenze dei candidati e l’elenco dei codici per accedere alla valutazione.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Il termine per la presentazione delle domande è di </w:t>
      </w:r>
      <w:r>
        <w:rPr>
          <w:b/>
          <w:lang w:val="it-IT"/>
        </w:rPr>
        <w:t>otto giorni</w:t>
      </w:r>
      <w:r>
        <w:rPr>
          <w:lang w:val="it-IT"/>
        </w:rPr>
        <w:t xml:space="preserve"> dalla data di pubblicazione dell'avviso all'albo dell’Ente croato per il collocamento al lavoro, Ufficio regionale di Pola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lang w:val="it-IT"/>
        </w:rPr>
        <w:t xml:space="preserve">Le domande con i dati e la documentazione probatoria vanno invitate all’indirizzo: </w:t>
      </w:r>
      <w:r>
        <w:rPr>
          <w:b/>
          <w:lang w:val="it-IT"/>
        </w:rPr>
        <w:t xml:space="preserve">Città di Pula-Pola, Assessorato alle finanze, all’economia e all’attuazione del meccanismo ITU, Vicolo Polani 2, 52100 Pola. 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lang w:val="it-IT"/>
        </w:rPr>
        <w:t xml:space="preserve">I diritti dei candidati in relazione al trattamento dei dati personali sono visionabili all'indirizzo </w:t>
      </w:r>
      <w:hyperlink r:id="rId5">
        <w:r>
          <w:rPr>
            <w:rStyle w:val="InternetLink"/>
            <w:lang w:val="it-IT"/>
          </w:rPr>
          <w:t>http://www.pula.hr/hr/rad-gradske-uprave/gdpr/</w:t>
        </w:r>
      </w:hyperlink>
      <w:r>
        <w:rPr>
          <w:b/>
          <w:lang w:val="it-IT"/>
        </w:rPr>
        <w:t>.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ITTÀ DI PULA-PO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SSESSORATO ALLE FINANZE, ALL’ECONOMIA E ALL'ATTUAZIONE DEL MECCANISMO ITU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color w:val="FF0000"/>
          <w:lang w:val="it-IT"/>
        </w:rPr>
        <w:tab/>
        <w:tab/>
        <w:tab/>
        <w:tab/>
      </w:r>
      <w:r>
        <w:rPr>
          <w:b/>
          <w:lang w:val="it-IT"/>
        </w:rPr>
        <w:t xml:space="preserve">                                                                p. d. ASSESSORE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lang w:val="it-IT"/>
        </w:rPr>
        <w:t>Aldo Rojnić, univ. mag. oec.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LASA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112-03/24-01/2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RBROJ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2163-7-03-0540-24-1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la, 13/02/2024</w:t>
      </w:r>
      <w:r>
        <w:br w:type="page"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://www.pula.hr/hr/rad-gradske-uprave/gdp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7:00Z</dcterms:created>
  <dc:creator>Korisnik</dc:creator>
  <dc:description/>
  <cp:keywords/>
  <dc:language>en-US</dc:language>
  <cp:lastModifiedBy>Grad Pula</cp:lastModifiedBy>
  <cp:lastPrinted>2024-02-16T08:07:00Z</cp:lastPrinted>
  <dcterms:modified xsi:type="dcterms:W3CDTF">2024-02-16T07:07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