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6475" cy="24003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-02/24-01/23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63-7-03-0540-24-18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25.06.2024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Službenik privremeno ovlašten za obavljanje poslova pročelnika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Upravnog odjela za financije, gospodarstvo i provedbu ITU mehanizma Grada Pula - Pola</w:t>
      </w:r>
      <w:r>
        <w:rPr>
          <w:color w:val="000000"/>
        </w:rPr>
        <w:t xml:space="preserve"> (Grad Pula - Pola, OIB: 79517841355), na temelju članka</w:t>
      </w:r>
      <w:r>
        <w:rPr>
          <w:color w:val="FF0000"/>
        </w:rPr>
        <w:t xml:space="preserve"> </w:t>
      </w:r>
      <w:r>
        <w:rPr>
          <w:color w:val="000000"/>
        </w:rPr>
        <w:t>24. stavka 5.</w:t>
      </w:r>
      <w:r>
        <w:rPr>
          <w:color w:val="FF0000"/>
        </w:rPr>
        <w:t xml:space="preserve"> </w:t>
      </w:r>
      <w:r>
        <w:rPr>
          <w:color w:val="000000"/>
        </w:rPr>
        <w:t>Zakona o službenicima i namještenicima u lokalnoj i područnoj (regionalnoj) samoupravi („Narodne novine“ broj 86/08, 61/11, 04/18 i 112/19), donosi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NIŠTENJU JAVNOG NATJEČAJ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Članak 1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Poništava se javni natječaj </w:t>
      </w:r>
      <w:bookmarkStart w:id="0" w:name="_Hlk164064812"/>
      <w:bookmarkStart w:id="1" w:name="_Hlk134784016"/>
      <w:bookmarkStart w:id="2" w:name="_Hlk132291399"/>
      <w:r>
        <w:rPr>
          <w:color w:val="000000"/>
        </w:rPr>
        <w:t xml:space="preserve">KLASA: 112-02/24-01/23, URBROJ: 2163-7-03-0540-24-2 </w:t>
      </w:r>
      <w:bookmarkEnd w:id="2"/>
      <w:r>
        <w:rPr>
          <w:color w:val="000000"/>
        </w:rPr>
        <w:t>od dana 29.05.2024. godine, objavljen u „Narodnim novinama“ Republike Hrvatske broj 67/2024, na web stranici Grada Pula - Pola i web stranici i oglasnoj ploči Hrvatskog zavoda za zapošljavanje, Područni ured Pula dana 05.06.2024. godine, za prijam u službu u</w:t>
      </w:r>
      <w:r>
        <w:rPr>
          <w:color w:val="FF0000"/>
        </w:rPr>
        <w:t xml:space="preserve"> </w:t>
      </w:r>
      <w:r>
        <w:rPr>
          <w:color w:val="000000"/>
          <w:lang w:eastAsia="en-US"/>
        </w:rPr>
        <w:t>Upravni odjel za financije, gospodarstvo i provedbu ITU mehanizma Grada Pula - Pola</w:t>
      </w:r>
      <w:r>
        <w:rPr>
          <w:color w:val="000000"/>
        </w:rPr>
        <w:t>, na radn</w:t>
      </w:r>
      <w:bookmarkEnd w:id="1"/>
      <w:r>
        <w:rPr>
          <w:color w:val="000000"/>
        </w:rPr>
        <w:t>o mjesto referent I arhivar – 1 izvršitelj/ica na neodređeno vrijeme</w:t>
      </w:r>
      <w:bookmarkEnd w:id="0"/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Članak 2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Protiv ove Odluke nije dopušteno podnošenje pravnih lijekov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Ova Odluka stupa na snagu danom donošenja i objaviti će se na web stranici Grada</w:t>
      </w:r>
      <w:r>
        <w:rPr>
          <w:color w:val="FF0000"/>
        </w:rPr>
        <w:t xml:space="preserve"> </w:t>
      </w:r>
      <w:r>
        <w:rPr>
          <w:color w:val="000000"/>
        </w:rPr>
        <w:t>Pula - Pola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 r a z l o ž e n j e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 svezi javnog natječaja KLASA: 112-02/24-01/23, URBROJ: 2163-7-03-0540-24-2 od dana 29.05.2024. godine, objavljenog u „Narodnim novinama“ Republike Hrvatske broj 67/2024, na web stranici Grada Pula - Pola i web stranici i oglasnoj ploči Hrvatskog zavoda za zapošljavanje, Područni ured Pula dana 05.06.2024. godine, za prijam u službu u</w:t>
      </w:r>
      <w:r>
        <w:rPr>
          <w:color w:val="FF0000"/>
        </w:rPr>
        <w:t xml:space="preserve"> </w:t>
      </w:r>
      <w:r>
        <w:rPr>
          <w:color w:val="000000"/>
          <w:lang w:eastAsia="en-US"/>
        </w:rPr>
        <w:t>Upravni odjel za financije, gospodarstvo i provedbu ITU mehanizma Grada Pula - Pola</w:t>
      </w:r>
      <w:r>
        <w:rPr>
          <w:color w:val="000000"/>
        </w:rPr>
        <w:t>, na radno mjesto referent I arhivar – 1 izvršitelj/ica na neodređeno vrijeme, neće se izvršiti izbor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Sukladno članku 24. stavku 5. Zakona o službenicima i namještenicima u lokalnoj i područnoj (regionalnoj) samoupravi („Narodne novine“ broj 86/08, 61/11, 04/18 i 112/19), nakon raspisanog natječaja ne mora se izvršiti izbor, ali se u tom slučaju donosi odluka o poništenju natječaja u roku od 60 dana od isteka roka za podnošenje prijava. Protiv odluke o poništenju natječaja nije dopušteno podnošenje pravnih lijekova. Odluka se dostavlja svim kandidatima prijavljenim na natječaj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Slijedom navedenog, odlučeno je kao u izreci ove Odluke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p. o. PROČELNIK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Aldo Rojnić, univ. mag. oec.</w:t>
      </w:r>
    </w:p>
    <w:p>
      <w:pPr>
        <w:pStyle w:val="Default"/>
        <w:jc w:val="right"/>
        <w:rPr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znaka obrasca: 99990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 w:eastAsia="en-US"/>
    </w:rPr>
  </w:style>
  <w:style w:type="character" w:styleId="PodnojeChar">
    <w:name w:val="Podnožje Char"/>
    <w:qFormat/>
    <w:rPr>
      <w:lang w:val="hr-HR" w:eastAsia="en-US"/>
    </w:rPr>
  </w:style>
  <w:style w:type="character" w:styleId="UvuenotijelotekstaChar">
    <w:name w:val="Uvučeno tijelo teksta Char"/>
    <w:qFormat/>
    <w:rPr>
      <w:rFonts w:ascii="Arial" w:hAnsi="Arial" w:cs="Arial"/>
      <w:b/>
      <w:i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b/>
      <w:i/>
      <w:sz w:val="3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6:00Z</dcterms:created>
  <dc:creator>Dijana Šain</dc:creator>
  <dc:description/>
  <cp:keywords/>
  <dc:language>en-US</dc:language>
  <cp:lastModifiedBy>Grad Pula</cp:lastModifiedBy>
  <cp:lastPrinted>2007-09-12T12:51:00Z</cp:lastPrinted>
  <dcterms:modified xsi:type="dcterms:W3CDTF">2024-06-26T09:46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