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>
          <w:ffData>
            <w:name w:val="Logo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Logo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inline distT="0" distB="0" distL="0" distR="0">
            <wp:extent cx="3066415" cy="31394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2-02/24-01/35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URBROJ: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63-7-03-0243-24-8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ula,</w:t>
        <w:tab/>
        <w:t>16.09.2024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Službenik privremeno ovlašten za obavljanje poslova pročelnika Upravnog odjela za financije, gospodarstvo i provedbu ITU mehanizma Grada Pula - Pola (Grad Pula - Pola, OIB: 79517841355), temeljem članka 24. stavka 5. i 6. Zakona o službenicima i namještenicima u lokalnoj i područnoj (regionalnoj) samoupravi („Narodne novine“ broj 86/08, 61/11, 04/18 i 112/19), donos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bCs/>
        </w:rPr>
        <w:t>O PONIŠTENJU JAVNOG NATJEČAJA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Poništava se javni natječaj </w:t>
      </w:r>
      <w:bookmarkStart w:id="1" w:name="_Hlk134784016"/>
      <w:bookmarkStart w:id="2" w:name="_Hlk170910017"/>
      <w:bookmarkStart w:id="3" w:name="_Hlk132291399"/>
      <w:r>
        <w:rPr/>
        <w:t xml:space="preserve">KLASA: 112-02/24-01/35, URBROJ: 2163-7-03-0540-24-1 </w:t>
      </w:r>
      <w:bookmarkEnd w:id="3"/>
      <w:r>
        <w:rPr/>
        <w:t>od dana 23.08.2024.</w:t>
      </w:r>
      <w:bookmarkEnd w:id="2"/>
      <w:r>
        <w:rPr/>
        <w:t xml:space="preserve"> godine, objavljen u „Narodnim novinama“ Republike Hrvatske broj 102/24, na web stranici Grada Pula - Pola i web stranici i oglasnoj ploči Hrvatskog zavoda za zapošljavanje, Područni ured Pula dana 30.08.2024. godine, za prijam u službu u Upravni za financije, gospodarstvo i provedbu ITU mehanizma Grada Pula - Pola, na radn</w:t>
      </w:r>
      <w:bookmarkEnd w:id="1"/>
      <w:r>
        <w:rPr/>
        <w:t>o mjesto Voditelj odsjeka za informatiku - 1 izvršitelj/ica na neodređeno vrijeme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Protiv ove Odluke nije dopušteno podnošenje pravnih lijekova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Ova Odluka stupa na snagu danom donošenja i objavit će se na web stranici Grada Pula - Pola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O b r a z l o ž e n j 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U svezi javnog natječaja KLASA: 112-02/24-01/35, URBROJ: 2163-7-03-0540-24-1 od dana 23.08.2024. godine, objavljenog u „Narodnim novinama“ Republike Hrvatske broj 102/24, na web stranici Grada Pula - Pola i web stranici i oglasnoj ploči Hrvatskog zavoda za zapošljavanje, Područni ured Pula dana 30.08.2024. godine, za prijam u službu u Upravni za financije, gospodarstvo i provedbu ITU mehanizma Grada Pula - Pola, na radno mjesto Voditelj odsjeka za informatiku - 1 izvršitelj/ica na neodređeno vrijeme, neće se izvršiti izbor iz razloga što su na natječaj pristigle dvije molbe koje ne udovoljavaju formalnim uvjetima iz javnog natječaja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Slijedom navedenog, odlučeno je kao u izreci ove Odluke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425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4252" w:hanging="0"/>
        <w:jc w:val="center"/>
        <w:rPr>
          <w:b/>
          <w:b/>
          <w:bCs/>
        </w:rPr>
      </w:pPr>
      <w:r>
        <w:rPr>
          <w:b/>
          <w:bCs/>
        </w:rPr>
        <w:t>p. o.  PROČELNIK</w:t>
      </w:r>
    </w:p>
    <w:p>
      <w:pPr>
        <w:pStyle w:val="Normal"/>
        <w:tabs>
          <w:tab w:val="clear" w:pos="720"/>
          <w:tab w:val="left" w:pos="1440" w:leader="none"/>
        </w:tabs>
        <w:ind w:left="4252" w:hanging="0"/>
        <w:jc w:val="center"/>
        <w:rPr>
          <w:b/>
          <w:b/>
          <w:bCs/>
        </w:rPr>
      </w:pPr>
      <w:r>
        <w:rPr>
          <w:b/>
          <w:bCs/>
        </w:rPr>
        <w:t>Aldo Rojnić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66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7:00Z</dcterms:created>
  <dc:creator>LM</dc:creator>
  <dc:description/>
  <cp:keywords/>
  <dc:language>en-US</dc:language>
  <cp:lastModifiedBy>Filipin Pantić Inja</cp:lastModifiedBy>
  <cp:lastPrinted>2007-11-02T13:55:00Z</cp:lastPrinted>
  <dcterms:modified xsi:type="dcterms:W3CDTF">2024-09-1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