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0775" cy="23133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-02/23-01/50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3-7-07-0540-24-3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25.01.2024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Službenica privremeno ovlaštena za obavljanje poslova pročelnika Upravnog odjela za kulturu Grada Pula-Pola</w:t>
      </w:r>
      <w:r>
        <w:rPr>
          <w:color w:val="000000"/>
        </w:rPr>
        <w:t xml:space="preserve"> (Grad Pula-Pola, OIB: 79517841355), temeljem članka 24. stavka 5. Zakona o službenicima i namještenicima u lokalnoj i područnoj (regionalnoj) samoupravi („Narodne novine“ broj 86/08, 61/11, 04/18 i 112/19), donosi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NIŠTENJU JAVNOG NATJEČAJ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Poništava se javni natječaj </w:t>
      </w:r>
      <w:bookmarkStart w:id="0" w:name="_Hlk134784016"/>
      <w:bookmarkStart w:id="1" w:name="_Hlk132291399"/>
      <w:r>
        <w:rPr>
          <w:color w:val="000000"/>
        </w:rPr>
        <w:t>KLASA:</w:t>
      </w:r>
      <w:r>
        <w:rPr>
          <w:color w:val="FF0000"/>
        </w:rPr>
        <w:t xml:space="preserve"> </w:t>
      </w:r>
      <w:r>
        <w:rPr>
          <w:color w:val="000000"/>
        </w:rPr>
        <w:t xml:space="preserve">112-02/23-01/50, URBROJ: 2163-7-07-0540-23-1 </w:t>
      </w:r>
      <w:bookmarkEnd w:id="1"/>
      <w:r>
        <w:rPr>
          <w:color w:val="000000"/>
        </w:rPr>
        <w:t>od dana 15.11.2023. godine, objavljen u „Narodnim novinama“ Republike Hrvatske broj 142/23, na web stranici Grada Pula-Pola i web stranici i oglasnoj ploči Hrvatskog zavoda za zapošljavanje, Područni ured Pula dana 29.11.2023. godine, za prijam u službu u Upravni odjel za kulturu Grada Pula-Pola, na radn</w:t>
      </w:r>
      <w:bookmarkEnd w:id="0"/>
      <w:r>
        <w:rPr>
          <w:color w:val="000000"/>
        </w:rPr>
        <w:t>o mjesto viši stručni suradnik 1. za kulturu - 1 izvršitelj/ica na neodređeno vrijeme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Protiv ove Odluke nije dopušteno podnošenje pravnih lijekov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Ova Odluka stupa na snagu danom donošenja i objavit će se na web stranici Grada Pula-Pol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r a z l o ž e n j e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 svezi javnog natječaja</w:t>
      </w:r>
      <w:r>
        <w:rPr>
          <w:color w:val="FF0000"/>
        </w:rPr>
        <w:t xml:space="preserve"> </w:t>
      </w:r>
      <w:r>
        <w:rPr>
          <w:color w:val="000000"/>
        </w:rPr>
        <w:t>KLASA:</w:t>
      </w:r>
      <w:r>
        <w:rPr>
          <w:color w:val="FF0000"/>
        </w:rPr>
        <w:t xml:space="preserve"> </w:t>
      </w:r>
      <w:r>
        <w:rPr>
          <w:color w:val="000000"/>
        </w:rPr>
        <w:t>112-02/23-01/50, URBROJ: 2163-7-07-0540-23-1 od dana 15.11.2023. godine, objavljenog u „Narodnim novinama“ Republike Hrvatske broj 142/23, na web stranici Grada Pula-Pola i web stranici i oglasnoj ploči Hrvatskog zavoda za zapošljavanje, Područni ured Pula dana 29.11.2023. godine, za prijam u službu u Upravni odjel za kulturu Grada Pula-Pola, na radno mjesto viši stručni suradnik 1. za kulturu - 1 izvršitelj/ica na neodređeno vrijeme, neće se izvršiti izbor iz razloga što nijedan od prijavljenih kandidata ne ispunjava posebne uvjete propisane javnim natječajem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Slijedom navedenog, odlučeno je kao u izreci ove Odluke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p. o.  PROČELNICA</w:t>
      </w:r>
    </w:p>
    <w:p>
      <w:pPr>
        <w:pStyle w:val="Default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Emina Popović Sterpin</w:t>
      </w:r>
    </w:p>
    <w:p>
      <w:pPr>
        <w:pStyle w:val="Default"/>
        <w:ind w:right="-14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niv. mag. hist. art. et philol. ital.</w:t>
      </w:r>
    </w:p>
    <w:p>
      <w:pPr>
        <w:pStyle w:val="Default"/>
        <w:jc w:val="right"/>
        <w:rPr>
          <w:color w:val="FF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znaka obrasca: 99990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 w:eastAsia="en-US"/>
    </w:rPr>
  </w:style>
  <w:style w:type="character" w:styleId="PodnojeChar">
    <w:name w:val="Podnožje Char"/>
    <w:qFormat/>
    <w:rPr>
      <w:lang w:val="hr-HR" w:eastAsia="en-US"/>
    </w:rPr>
  </w:style>
  <w:style w:type="character" w:styleId="UvuenotijelotekstaChar">
    <w:name w:val="Uvučeno tijelo teksta Char"/>
    <w:qFormat/>
    <w:rPr>
      <w:rFonts w:ascii="Arial" w:hAnsi="Arial" w:cs="Arial"/>
      <w:b/>
      <w:i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b/>
      <w:i/>
      <w:sz w:val="3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7:00Z</dcterms:created>
  <dc:creator>Dijana Šain</dc:creator>
  <dc:description/>
  <cp:keywords/>
  <dc:language>en-US</dc:language>
  <cp:lastModifiedBy>Grad Pula</cp:lastModifiedBy>
  <cp:lastPrinted>2007-09-12T12:51:00Z</cp:lastPrinted>
  <dcterms:modified xsi:type="dcterms:W3CDTF">2024-01-25T13:4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