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6770" cy="23799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-01/23-01/5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63-7-05-0540-23-8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10.10.2023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Službenica privremeno ovlaštena za obavljanje poslova pročelnika Upravnog odjela za upravljanje imovinom i imovinsko-pravne poslove Grada Pula-Pola</w:t>
      </w:r>
      <w:r>
        <w:rPr>
          <w:color w:val="000000"/>
        </w:rPr>
        <w:t xml:space="preserve"> (Grad Pula-Pola, OIB: 79517841355), temeljem članka 24. stavka 5. i 6. Zakona o službenicima i namještenicima u lokalnoj i područnoj (regionalnoj) samoupravi („Narodne novine“ broj 86/08, 61/11, 04/18 i 112/19), donos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ONIŠTENJU JAVNOG NATJEČAJ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Članak 1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Poništava se javni natječaj </w:t>
      </w:r>
      <w:bookmarkStart w:id="0" w:name="_Hlk134784016"/>
      <w:bookmarkStart w:id="1" w:name="_Hlk132291399"/>
      <w:r>
        <w:rPr>
          <w:color w:val="000000"/>
        </w:rPr>
        <w:t xml:space="preserve">KLASA: 132-01/23-01/5, URBROJ: 2163-7-05-0540-23-1 </w:t>
      </w:r>
      <w:bookmarkEnd w:id="1"/>
      <w:r>
        <w:rPr>
          <w:color w:val="000000"/>
        </w:rPr>
        <w:t xml:space="preserve">od dana 28.08.2023. godine, objavljen u „Narodnim novinama“ Republike Hrvatske broj 101/23, na web stranici Grada Pula-Pola i web stranici i oglasnoj ploči Hrvatskog zavoda za zapošljavanje, Područni ured Pula dana 01.09.2023. godine, za prijam u službu u Upravni odjel za </w:t>
      </w:r>
      <w:r>
        <w:rPr>
          <w:color w:val="000000"/>
          <w:lang w:eastAsia="en-US"/>
        </w:rPr>
        <w:t xml:space="preserve">upravljanje imovinom i imovinsko-pravne poslove </w:t>
      </w:r>
      <w:r>
        <w:rPr>
          <w:color w:val="000000"/>
        </w:rPr>
        <w:t>Grada Pula-Pola na radn</w:t>
      </w:r>
      <w:bookmarkEnd w:id="0"/>
      <w:r>
        <w:rPr>
          <w:color w:val="000000"/>
        </w:rPr>
        <w:t>o mjesto viši stručni suradnik 1. za komunalne djelatnosti – vježbenik, 1 izvršitelj/ica na određeno vrijeme u trajanju od 12 mjeseci.</w:t>
      </w:r>
    </w:p>
    <w:p>
      <w:pPr>
        <w:pStyle w:val="Default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Protiv ove Odluke nije dopušteno podnošenje pravnih lijekov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Ova Odluka stupa na snagu danom donošenja i objaviti će se na web stranici Grada Pula-Pol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 r a z l o ž e n j e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U svezi javnog natječaja KLASA: 132-01/23-01/5, URBROJ: 2163-7-05-0540-23-1 od dana 28.08.2023. godine, objavljenog u „Narodnim novinama“ Republike Hrvatske broj 101/23, na web stranici Grada Pula-Pola i web stranici i oglasnoj ploči Hrvatskog zavoda za zapošljavanje, Područni ured Pula dana 01.09.2023. godine, za prijam u službu u Upravni odjel za</w:t>
      </w:r>
      <w:r>
        <w:rPr>
          <w:color w:val="FF0000"/>
        </w:rPr>
        <w:t xml:space="preserve"> </w:t>
      </w:r>
      <w:r>
        <w:rPr>
          <w:color w:val="000000"/>
          <w:lang w:eastAsia="en-US"/>
        </w:rPr>
        <w:t>upravljanje imovinom i imovinsko-pravne poslove n</w:t>
      </w:r>
      <w:r>
        <w:rPr>
          <w:color w:val="000000"/>
        </w:rPr>
        <w:t>a radno mjesto</w:t>
      </w:r>
      <w:r>
        <w:rPr>
          <w:color w:val="FF0000"/>
        </w:rPr>
        <w:t xml:space="preserve"> </w:t>
      </w:r>
      <w:r>
        <w:rPr>
          <w:color w:val="000000"/>
        </w:rPr>
        <w:t>viši stručni suradnik 1. za komunalne djelatnosti – vježbenik, 1 izvršitelj/ica na određeno vrijeme u trajanju od 12 mjeseci, neće se izvršiti izbor iz razloga što jedina pozvana kandidatkinja na pisanom dijelu testiranja nije ostvarila dovoljan broj bodova za pristup intervjuu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Slijedom navedenog, odlučeno je kao u izreci ove Odluke.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  <w:r>
        <w:rPr>
          <w:b/>
          <w:bCs/>
          <w:color w:val="000000"/>
        </w:rPr>
        <w:t>p. o.  PROČELNIC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Sanja Kljajić Dakić, univ. mag. iur.</w:t>
      </w:r>
    </w:p>
    <w:p>
      <w:pPr>
        <w:pStyle w:val="Default"/>
        <w:jc w:val="right"/>
        <w:rPr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znaka obrasca: 99990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BodyTextIndentChar">
    <w:name w:val="Body Text Indent Char"/>
    <w:qFormat/>
    <w:rPr>
      <w:rFonts w:ascii="Arial" w:hAnsi="Arial" w:cs="Arial"/>
      <w:b/>
      <w:i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85" w:hanging="0"/>
    </w:pPr>
    <w:rPr>
      <w:rFonts w:ascii="Arial" w:hAnsi="Arial" w:cs="Arial"/>
      <w:b/>
      <w:i/>
      <w:sz w:val="3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4:00Z</dcterms:created>
  <dc:creator>Dijana Šain</dc:creator>
  <dc:description/>
  <cp:keywords/>
  <dc:language>en-US</dc:language>
  <cp:lastModifiedBy>Grad Pula</cp:lastModifiedBy>
  <cp:lastPrinted>2007-09-12T12:51:00Z</cp:lastPrinted>
  <dcterms:modified xsi:type="dcterms:W3CDTF">2023-10-10T11:54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