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S;Cambria" w:hAnsi="TimS;Cambria" w:cs="TimS;Cambria"/>
                <w:b/>
                <w:b/>
                <w:iCs/>
                <w:sz w:val="22"/>
                <w:szCs w:val="22"/>
              </w:rPr>
            </w:pPr>
            <w:r>
              <w:rPr>
                <w:rFonts w:cs="TimS;Cambria" w:ascii="TimS;Cambria" w:hAnsi="TimS;Cambria"/>
                <w:b/>
                <w:iCs/>
                <w:sz w:val="22"/>
                <w:szCs w:val="22"/>
              </w:rPr>
              <w:t xml:space="preserve">PODACI O PREDLAGATELJU KANDIDAT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Naziv predlagatel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Adresa predlagatel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OIB predlagatel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Telef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Odgovorna osoba/osoba odgovorna za zastupanje predlagatelja (ime, prezime i funkcij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S;Cambria" w:hAnsi="TimS;Cambria" w:cs="TimS;Cambria"/>
                <w:b/>
                <w:b/>
                <w:bCs/>
                <w:sz w:val="22"/>
                <w:szCs w:val="22"/>
              </w:rPr>
            </w:pPr>
            <w:r>
              <w:rPr>
                <w:rFonts w:cs="TimS;Cambria" w:ascii="TimS;Cambria" w:hAnsi="TimS;Cambria"/>
                <w:b/>
                <w:bCs/>
                <w:sz w:val="22"/>
                <w:szCs w:val="22"/>
              </w:rPr>
              <w:t>Područje rada (djelatnosti) predlagatelja</w:t>
            </w:r>
          </w:p>
        </w:tc>
      </w:tr>
      <w:tr>
        <w:trPr>
          <w:trHeight w:val="1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b/>
                <w:b/>
                <w:bCs/>
                <w:sz w:val="22"/>
                <w:szCs w:val="22"/>
              </w:rPr>
            </w:pPr>
            <w:r>
              <w:rPr>
                <w:rFonts w:cs="TimS;Cambria" w:ascii="TimS;Cambria" w:hAnsi="TimS;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bookmarkStart w:id="0" w:name="_Hlk196483923"/>
            <w:bookmarkEnd w:id="0"/>
            <w:r>
              <w:rPr>
                <w:rFonts w:cs="TimS;Cambria" w:ascii="TimS;Cambria" w:hAnsi="TimS;Cambria"/>
                <w:b/>
                <w:iCs/>
                <w:sz w:val="22"/>
                <w:szCs w:val="22"/>
              </w:rPr>
              <w:t xml:space="preserve">PODACI O PREDLOŽENOM KANDIDATU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Ime i prezime kandi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b/>
                <w:b/>
                <w:sz w:val="22"/>
                <w:szCs w:val="22"/>
              </w:rPr>
            </w:pPr>
            <w:r>
              <w:rPr>
                <w:rFonts w:cs="TimS;Cambria" w:ascii="TimS;Cambria" w:hAnsi="TimS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Adre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Telef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Stupanj stručne spre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Zvanj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b/>
                <w:bCs/>
                <w:sz w:val="22"/>
                <w:szCs w:val="22"/>
              </w:rPr>
              <w:t>Područje rada (djelatnosti) kandida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S;Cambria" w:hAnsi="TimS;Cambria" w:cs="TimS;Cambria"/>
                <w:b/>
                <w:b/>
                <w:bCs/>
                <w:sz w:val="22"/>
                <w:szCs w:val="22"/>
              </w:rPr>
            </w:pPr>
            <w:r>
              <w:rPr>
                <w:rFonts w:cs="TimS;Cambria" w:ascii="TimS;Cambria" w:hAnsi="TimS;Cambria"/>
                <w:b/>
                <w:bCs/>
                <w:sz w:val="22"/>
                <w:szCs w:val="22"/>
              </w:rPr>
              <w:t xml:space="preserve">PODACI O PREDLOŽENOM ZAMJENIKU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/>
              <w:t xml:space="preserve">Ime i prezime zamjen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/>
              <w:t xml:space="preserve">Adre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/>
              <w:t xml:space="preserve">Telef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/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/>
              <w:t xml:space="preserve">Stupanj stručne spre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/>
              <w:t xml:space="preserve">Zvanj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b/>
                <w:bCs/>
              </w:rPr>
              <w:t>Područje rada (djelatnosti) kandida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S;Cambria" w:hAnsi="TimS;Cambria" w:cs="TimS;Cambria"/>
                <w:b/>
                <w:b/>
                <w:bCs/>
                <w:sz w:val="22"/>
                <w:szCs w:val="22"/>
              </w:rPr>
            </w:pPr>
            <w:r>
              <w:rPr>
                <w:rFonts w:cs="TimS;Cambria" w:ascii="TimS;Cambria" w:hAnsi="TimS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S;Cambria" w:ascii="TimS;Cambria" w:hAnsi="TimS;Cambria"/>
                <w:sz w:val="22"/>
                <w:szCs w:val="22"/>
              </w:rPr>
              <w:t xml:space="preserve">Navedite imena barem tri osobe ili nazive udruge koje podržavaju kandidaturu i njihov broj mobitela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S;Cambria" w:hAnsi="TimS;Cambria" w:cs="TimS;Cambria"/>
                <w:sz w:val="22"/>
                <w:szCs w:val="22"/>
              </w:rPr>
            </w:pPr>
            <w:r>
              <w:rPr>
                <w:rFonts w:cs="TimS;Cambria" w:ascii="TimS;Cambria" w:hAnsi="TimS;Cambria"/>
                <w:sz w:val="22"/>
                <w:szCs w:val="22"/>
              </w:rPr>
              <w:t>9.</w:t>
            </w:r>
          </w:p>
        </w:tc>
      </w:tr>
    </w:tbl>
    <w:p>
      <w:pPr>
        <w:pStyle w:val="Bodytext21"/>
        <w:spacing w:lineRule="auto" w:line="240" w:before="0" w:after="0"/>
        <w:rPr>
          <w:rFonts w:ascii="TimS;Cambria" w:hAnsi="TimS;Cambria" w:cs="TimS;Cambria"/>
        </w:rPr>
      </w:pPr>
      <w:r>
        <w:rPr>
          <w:rFonts w:cs="TimS;Cambria" w:ascii="TimS;Cambria" w:hAnsi="TimS;Cambria"/>
        </w:rPr>
      </w:r>
    </w:p>
    <w:p>
      <w:pPr>
        <w:pStyle w:val="Bodytext21"/>
        <w:spacing w:lineRule="auto" w:line="240" w:before="0" w:after="0"/>
        <w:rPr>
          <w:rFonts w:ascii="TimS;Cambria" w:hAnsi="TimS;Cambria" w:cs="TimS;Cambria"/>
        </w:rPr>
      </w:pPr>
      <w:r>
        <w:rPr>
          <w:rFonts w:cs="TimS;Cambria" w:ascii="TimS;Cambria" w:hAnsi="TimS;Cambria"/>
        </w:rPr>
        <w:t>Kao prijavitelj,  podnošenjem prijave dajem svoju suglasnost Gradu Puli – Pola da u njoj navedene osobne podatke može prikupljati, koristiti,  obrađivati i objaviti u svrhu provođenja postupka Javnog poziva za predlaganje kandidata za člana Povjerenstva u postupku natječaja za dodjelu poslovnih prostora na uporabu udrugama.  Prava prijavitelja i kandidata i postupanje u odnosu na njegove osobne podatke objavljena su na http://www.pula.hr/hr/rad-gradske-uprave/gdpr/</w:t>
      </w:r>
    </w:p>
    <w:p>
      <w:pPr>
        <w:pStyle w:val="Bodytext21"/>
        <w:spacing w:lineRule="auto" w:line="240" w:before="0" w:after="0"/>
        <w:rPr>
          <w:rFonts w:ascii="TimS;Cambria" w:hAnsi="TimS;Cambria" w:cs="TimS;Cambria"/>
        </w:rPr>
      </w:pPr>
      <w:r>
        <w:rPr>
          <w:rFonts w:cs="TimS;Cambria" w:ascii="TimS;Cambria" w:hAnsi="TimS;Cambria"/>
        </w:rPr>
      </w:r>
    </w:p>
    <w:p>
      <w:pPr>
        <w:pStyle w:val="Normal"/>
        <w:jc w:val="both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  <w:t>Pod kaznenom i materijalnom odgovornošću izjavljujem da su svi podaci navedeni u ovoj prijavi   istiniti, točni i potpuni.</w:t>
      </w:r>
    </w:p>
    <w:p>
      <w:pPr>
        <w:pStyle w:val="Normal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p>
      <w:pPr>
        <w:pStyle w:val="Normal"/>
        <w:autoSpaceDE w:val="false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p>
      <w:pPr>
        <w:pStyle w:val="Normal"/>
        <w:autoSpaceDE w:val="false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p>
      <w:pPr>
        <w:pStyle w:val="Normal"/>
        <w:autoSpaceDE w:val="false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p>
      <w:pPr>
        <w:pStyle w:val="Normal"/>
        <w:autoSpaceDE w:val="false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  <w:t>Rok za dostavu prijava:  15.05.2025.</w:t>
      </w:r>
      <w:r>
        <w:rPr>
          <w:rFonts w:cs="TimS;Cambria" w:ascii="TimS;Cambria" w:hAnsi="TimS;Cambria"/>
          <w:sz w:val="22"/>
          <w:szCs w:val="22"/>
        </w:rPr>
        <w:t xml:space="preserve"> godine</w:t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540067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409"/>
                              <w:gridCol w:w="340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Cs/>
                                      <w:sz w:val="22"/>
                                      <w:szCs w:val="22"/>
                                    </w:rPr>
                                    <w:t>U Puli, _________2025. godi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S;Cambria" w:hAnsi="TimS;Cambria" w:cs="TimS;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S;Cambria" w:hAnsi="TimS;Cambria" w:cs="TimS;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S;Cambria" w:hAnsi="TimS;Cambria" w:cs="TimS;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S;Cambria" w:hAnsi="TimS;Cambria" w:cs="TimS;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S;Cambria" w:hAnsi="TimS;Cambria" w:cs="TimS;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S;Cambria" w:hAnsi="TimS;Cambria" w:cs="TimS;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S;Cambria" w:hAnsi="TimS;Cambria" w:cs="TimS;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S;Cambria" w:hAnsi="TimS;Cambria" w:cs="TimS;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Ime i prezime te potpis osobe ovlaštene za zastupanje prijavitel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6.9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94"/>
                        <w:gridCol w:w="2409"/>
                        <w:gridCol w:w="340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S;Cambria" w:ascii="TimS;Cambria" w:hAnsi="TimS;Cambria"/>
                                <w:bCs/>
                                <w:sz w:val="22"/>
                                <w:szCs w:val="22"/>
                              </w:rPr>
                              <w:t>U Puli, _________2025. godine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S;Cambria" w:hAnsi="TimS;Cambria" w:cs="TimS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S;Cambria" w:hAnsi="TimS;Cambria" w:cs="TimS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S;Cambria" w:hAnsi="TimS;Cambria" w:cs="TimS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S;Cambria" w:hAnsi="TimS;Cambria" w:cs="TimS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/>
                                <w:bCs/>
                                <w:sz w:val="22"/>
                                <w:szCs w:val="22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S;Cambria" w:hAnsi="TimS;Cambria" w:cs="TimS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69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S;Cambria" w:hAnsi="TimS;Cambria" w:cs="TimS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S;Cambria" w:hAnsi="TimS;Cambria" w:cs="TimS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S;Cambria" w:hAnsi="TimS;Cambria" w:cs="TimS;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Cs/>
                                <w:sz w:val="22"/>
                                <w:szCs w:val="22"/>
                              </w:rPr>
                              <w:t xml:space="preserve">Ime i prezime te potpis osobe ovlaštene za zastupanje prijavitel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eastAsia="TimS;Cambria" w:cs="TimS;Cambria"/>
          <w:sz w:val="22"/>
          <w:szCs w:val="22"/>
        </w:rPr>
      </w:pPr>
      <w:r>
        <w:rPr>
          <w:rFonts w:eastAsia="TimS;Cambria" w:cs="TimS;Cambria" w:ascii="TimS;Cambria" w:hAnsi="TimS;Cambria"/>
          <w:sz w:val="22"/>
          <w:szCs w:val="22"/>
        </w:rPr>
        <w:t xml:space="preserve">   </w:t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  <w:t>U privitku dostavljamo:</w:t>
      </w:r>
    </w:p>
    <w:p>
      <w:pPr>
        <w:pStyle w:val="Normal"/>
        <w:numPr>
          <w:ilvl w:val="0"/>
          <w:numId w:val="1"/>
        </w:numPr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  <w:t>Vlastoručno potpisanu Izjavu kandidata o prihvaćanju kandidature</w:t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jc w:val="center"/>
        <w:rPr>
          <w:rFonts w:ascii="TimS;Cambria" w:hAnsi="TimS;Cambria" w:cs="TimS;Cambria"/>
          <w:b/>
          <w:b/>
          <w:sz w:val="22"/>
          <w:szCs w:val="22"/>
        </w:rPr>
      </w:pPr>
      <w:bookmarkStart w:id="1" w:name="_Hlk196484457"/>
      <w:bookmarkEnd w:id="1"/>
      <w:r>
        <w:rPr>
          <w:rFonts w:cs="TimS;Cambria" w:ascii="TimS;Cambria" w:hAnsi="TimS;Cambria"/>
          <w:b/>
          <w:sz w:val="22"/>
          <w:szCs w:val="22"/>
        </w:rPr>
        <w:t>Izjava  kandidata o prihvaćanju kandidature</w:t>
      </w:r>
    </w:p>
    <w:p>
      <w:pPr>
        <w:pStyle w:val="Normal"/>
        <w:jc w:val="center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p>
      <w:pPr>
        <w:pStyle w:val="Normal"/>
        <w:jc w:val="center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p>
      <w:pPr>
        <w:pStyle w:val="Normal"/>
        <w:jc w:val="center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b/>
          <w:b/>
          <w:sz w:val="22"/>
          <w:szCs w:val="22"/>
        </w:rPr>
      </w:pPr>
      <w:r>
        <w:rPr>
          <w:rFonts w:cs="TimS;Cambria" w:ascii="TimS;Cambria" w:hAnsi="TimS;Cambria"/>
          <w:b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  <w:t xml:space="preserve">Ja______________________________________________________________(ime i prezime kandidata)  prihvaćam kandidaturu za člana Povjerenstva iz redova civilnog društva za provedbu natječaja </w:t>
      </w:r>
      <w:bookmarkStart w:id="2" w:name="_Hlk196484433"/>
      <w:r>
        <w:rPr>
          <w:rFonts w:cs="TimS;Cambria" w:ascii="TimS;Cambria" w:hAnsi="TimS;Cambria"/>
          <w:sz w:val="22"/>
          <w:szCs w:val="22"/>
        </w:rPr>
        <w:t>za dodjelu poslovnih prostora na uporabu udrugama</w:t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  <w:bookmarkEnd w:id="2"/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jc w:val="both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  <w:t>Dajem svoju suglasnost Gradu Puli – Pola navedene osobne podatke u prijavi može prikupljati, koristiti,  obrađivati i objaviti u svrhu provođenja postupka Javnog natječaja za dodjelu poslovnih prostora na uporabu udrugama</w:t>
      </w:r>
    </w:p>
    <w:p>
      <w:pPr>
        <w:pStyle w:val="Normal"/>
        <w:jc w:val="both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  <w:bookmarkStart w:id="3" w:name="_Hlk196484457"/>
      <w:bookmarkStart w:id="4" w:name="_Hlk196484457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7060</wp:posOffset>
                </wp:positionH>
                <wp:positionV relativeFrom="paragraph">
                  <wp:posOffset>-14605</wp:posOffset>
                </wp:positionV>
                <wp:extent cx="1840865" cy="947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S;Cambria" w:hAnsi="TimS;Cambria" w:cs="TimS;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S;Cambria" w:hAnsi="TimS;Cambria" w:cs="TimS;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potpis kandidat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S;Cambria" w:hAnsi="TimS;Cambria" w:cs="TimS;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S;Cambria" w:hAnsi="TimS;Cambria" w:cs="TimS;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S;Cambria" w:ascii="TimS;Cambria" w:hAnsi="TimS;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74.6pt;mso-wrap-distance-left:9pt;mso-wrap-distance-right:9pt;mso-wrap-distance-top:0pt;mso-wrap-distance-bottom:0pt;margin-top:-1.1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S;Cambria" w:hAnsi="TimS;Cambria" w:cs="TimS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S;Cambria" w:hAnsi="TimS;Cambria" w:cs="TimS;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Cs/>
                                <w:sz w:val="22"/>
                                <w:szCs w:val="22"/>
                              </w:rPr>
                              <w:t xml:space="preserve">potpis kandidat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S;Cambria" w:hAnsi="TimS;Cambria" w:cs="TimS;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S;Cambria" w:hAnsi="TimS;Cambria" w:cs="TimS;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S;Cambria" w:ascii="TimS;Cambria" w:hAnsi="TimS;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jc w:val="center"/>
        <w:rPr>
          <w:rFonts w:ascii="TimS;Cambria" w:hAnsi="TimS;Cambria" w:cs="TimS;Cambria"/>
          <w:b/>
          <w:b/>
          <w:bCs/>
          <w:sz w:val="22"/>
          <w:szCs w:val="22"/>
        </w:rPr>
      </w:pPr>
      <w:r>
        <w:rPr>
          <w:rFonts w:cs="TimS;Cambria" w:ascii="TimS;Cambria" w:hAnsi="TimS;Cambria"/>
          <w:b/>
          <w:bCs/>
          <w:sz w:val="22"/>
          <w:szCs w:val="22"/>
        </w:rPr>
        <w:t>Izjava  kandidata (zamjenika) o prihvaćanju kandidature</w:t>
      </w:r>
    </w:p>
    <w:p>
      <w:pPr>
        <w:pStyle w:val="Normal"/>
        <w:rPr>
          <w:rFonts w:ascii="TimS;Cambria" w:hAnsi="TimS;Cambria" w:cs="TimS;Cambria"/>
          <w:b/>
          <w:b/>
          <w:bCs/>
          <w:sz w:val="22"/>
          <w:szCs w:val="22"/>
        </w:rPr>
      </w:pPr>
      <w:r>
        <w:rPr>
          <w:rFonts w:cs="TimS;Cambria" w:ascii="TimS;Cambria" w:hAnsi="TimS;Cambria"/>
          <w:b/>
          <w:bCs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b/>
          <w:b/>
          <w:bCs/>
          <w:sz w:val="22"/>
          <w:szCs w:val="22"/>
        </w:rPr>
      </w:pPr>
      <w:r>
        <w:rPr>
          <w:rFonts w:cs="TimS;Cambria" w:ascii="TimS;Cambria" w:hAnsi="TimS;Cambria"/>
          <w:b/>
          <w:bCs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b/>
          <w:b/>
          <w:bCs/>
          <w:sz w:val="22"/>
          <w:szCs w:val="22"/>
        </w:rPr>
      </w:pPr>
      <w:r>
        <w:rPr>
          <w:rFonts w:cs="TimS;Cambria" w:ascii="TimS;Cambria" w:hAnsi="TimS;Cambria"/>
          <w:b/>
          <w:bCs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S;Cambria" w:ascii="TimS;Cambria" w:hAnsi="TimS;Cambria"/>
          <w:sz w:val="22"/>
          <w:szCs w:val="22"/>
        </w:rPr>
        <w:t>Ja______________________________________________________________(ime i prezime kandidata)  prihvaćam kandidaturu za zamjenika člana Povjerenstva iz redova civilnog društva za provedbu natječaja za dodjelu poslovnih prostora na uporabu udrugama</w:t>
      </w:r>
    </w:p>
    <w:p>
      <w:pPr>
        <w:pStyle w:val="Normal"/>
        <w:jc w:val="both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/>
      </w:pPr>
      <w:r>
        <w:rPr>
          <w:rFonts w:cs="TimS;Cambria" w:ascii="TimS;Cambria" w:hAnsi="TimS;Cambria"/>
          <w:sz w:val="22"/>
          <w:szCs w:val="22"/>
        </w:rPr>
        <w:t>Dajem svoju suglasnost Gradu Puli – Pola navedene osobne podatke u prijavi može prikupljati, koristiti,  obrađivati i objaviti u svrhu provođenja postupka Javnog natječaja za dodjelu poslovnih prostora na uporabu udrugama</w:t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5664" w:firstLine="708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  <w:t xml:space="preserve">potpis kandidata </w:t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p>
      <w:pPr>
        <w:pStyle w:val="Normal"/>
        <w:rPr>
          <w:rFonts w:ascii="TimS;Cambria" w:hAnsi="TimS;Cambria" w:cs="TimS;Cambria"/>
          <w:sz w:val="22"/>
          <w:szCs w:val="22"/>
        </w:rPr>
      </w:pPr>
      <w:r>
        <w:rPr>
          <w:rFonts w:cs="TimS;Cambria" w:ascii="TimS;Cambria" w:hAnsi="TimS;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S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S;Cambria" w:hAnsi="TimS;Cambria" w:cs="TimS;Cambria"/>
        <w:sz w:val="16"/>
        <w:szCs w:val="16"/>
      </w:rPr>
    </w:pPr>
    <w:r>
      <w:rPr>
        <w:rFonts w:cs="TimS;Cambria" w:ascii="TimS;Cambria" w:hAnsi="TimS;Cambria"/>
        <w:sz w:val="16"/>
        <w:szCs w:val="16"/>
      </w:rPr>
      <w:fldChar w:fldCharType="begin"/>
    </w:r>
    <w:r>
      <w:rPr>
        <w:sz w:val="16"/>
        <w:szCs w:val="16"/>
        <w:rFonts w:cs="TimS;Cambria" w:ascii="TimS;Cambria" w:hAnsi="TimS;Cambria"/>
      </w:rPr>
      <w:instrText xml:space="preserve"> PAGE </w:instrText>
    </w:r>
    <w:r>
      <w:rPr>
        <w:sz w:val="16"/>
        <w:szCs w:val="16"/>
        <w:rFonts w:cs="TimS;Cambria" w:ascii="TimS;Cambria" w:hAnsi="TimS;Cambria"/>
      </w:rPr>
      <w:fldChar w:fldCharType="separate"/>
    </w:r>
    <w:r>
      <w:rPr>
        <w:sz w:val="16"/>
        <w:szCs w:val="16"/>
        <w:rFonts w:cs="TimS;Cambria" w:ascii="TimS;Cambria" w:hAnsi="TimS;Cambria"/>
      </w:rPr>
      <w:t>4</w:t>
    </w:r>
    <w:r>
      <w:rPr>
        <w:sz w:val="16"/>
        <w:szCs w:val="16"/>
        <w:rFonts w:cs="TimS;Cambria" w:ascii="TimS;Cambria" w:hAnsi="TimS;Cambria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OBRAZAC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IZBOR PREDSTAVNIKA I ZAMJENIKA U SVOJSTVU ČLANA POVJERENSTVA IZ REDOVA CIVILNOG DRUŠTVA ZA PROVOĐENJE POSTUPKA JAVNOG NATJEČAJA TEMELJEM ODLUKE O DODJELI POSLOVNIH PROSTORA U VLASNIŠTVU GRADA PULA – POLA NA UPORABU UDRUG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S;Cambria" w:hAnsi="TimS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S;Cambria" w:hAnsi="TimS;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36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7:00Z</dcterms:created>
  <dc:creator>Jasmina Nina Kamber</dc:creator>
  <dc:description/>
  <cp:keywords/>
  <dc:language>en-US</dc:language>
  <cp:lastModifiedBy>Licardo Sandra</cp:lastModifiedBy>
  <cp:lastPrinted>2024-01-10T11:48:00Z</cp:lastPrinted>
  <dcterms:modified xsi:type="dcterms:W3CDTF">2025-04-30T12:17:00Z</dcterms:modified>
  <cp:revision>2</cp:revision>
  <dc:subject/>
  <dc:title/>
</cp:coreProperties>
</file>