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prostorno planiranje i zaštitu okoliša Grada Pula-Pola na radno mjesto </w:t>
      </w:r>
      <w:r>
        <w:rPr>
          <w:b/>
          <w:bCs/>
        </w:rPr>
        <w:t>savjetnik 1. za gradnju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5/23</w:t>
      </w:r>
      <w:r>
        <w:rPr>
          <w:spacing w:val="27"/>
        </w:rPr>
        <w:t xml:space="preserve">, pri </w:t>
      </w:r>
      <w:r>
        <w:rPr/>
        <w:t>Hrvatskom zavodu za zapošljavanje – Područni ured Pula i web stranicama Grada Pula-Pola dana 20.02.2023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M51742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 30.03. 2023. godine, s početkom</w:t>
      </w:r>
      <w:r>
        <w:rPr/>
        <w:t xml:space="preserve"> </w:t>
      </w:r>
      <w:r>
        <w:rPr>
          <w:b/>
        </w:rPr>
        <w:t xml:space="preserve">u 10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</w:t>
      </w:r>
      <w:bookmarkStart w:id="0" w:name="_Hlk129950275"/>
      <w:r>
        <w:rPr/>
        <w:t>Upravnog odjela za prostorno planiranje i zaštitu okoliša Grada Pule-Pola, u Puli, na adresi Forum 2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:35 – 11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</w:t>
        <w:tab/>
        <w:t>Zakon o gradnji („Narodne novine“ broj 153/13, 20/17, 39/19, 125/19);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</w:t>
        <w:tab/>
        <w:t>Zakon o prostornom uređenju (“Narodne novine” broj 153/13, 65/17, 114/18, 39/19, 98/19);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</w:t>
        <w:tab/>
        <w:t>Zakon o općem upravnom postupku (“Narodne novine” broj 47/09, 110/21);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</w:t>
        <w:tab/>
        <w:t>Zakon o postupanju s nezakonito izgrađenim građevinama (“Narodne novine” broj 86/12, 143/13, 65/17, 14/19).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Nakon provedenog testiranja neće se utvrditi rang lista, već ukupni broj ostvarenih bodov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ju se provodi s kandidatima koji su ostvarili najmanje 50% ukupnog broja bodova na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30.03. 2023. godine u 12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Upravnog odjela za prostorno planiranje i zaštitu okoliša Grada Pule-Pola, u Puli, na adresi Forum 2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Cs/>
        </w:rPr>
      </w:pPr>
      <w:r>
        <w:rPr>
          <w:bCs/>
        </w:rPr>
        <w:t>U Puli-Pola, 20.03. 2023. godine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300" w:right="134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continuous"/>
      <w:pgSz w:w="11906" w:h="16820"/>
      <w:pgMar w:left="1300" w:right="1340" w:gutter="0" w:header="0" w:top="1276" w:footer="0" w:bottom="1135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1:00Z</dcterms:created>
  <dc:creator>.</dc:creator>
  <dc:description/>
  <cp:keywords/>
  <dc:language>en-US</dc:language>
  <cp:lastModifiedBy>Licardo Sandra</cp:lastModifiedBy>
  <cp:lastPrinted>2023-03-17T13:13:00Z</cp:lastPrinted>
  <dcterms:modified xsi:type="dcterms:W3CDTF">2023-03-21T07:21:00Z</dcterms:modified>
  <cp:revision>2</cp:revision>
  <dc:subject/>
  <dc:title> </dc:title>
</cp:coreProperties>
</file>