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>natječaja</w:t>
      </w:r>
      <w:r>
        <w:rPr>
          <w:spacing w:val="29"/>
        </w:rPr>
        <w:t xml:space="preserve"> </w:t>
      </w:r>
      <w:r>
        <w:rPr/>
        <w:t>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</w:t>
      </w:r>
      <w:r>
        <w:rPr>
          <w:spacing w:val="27"/>
        </w:rPr>
        <w:t xml:space="preserve">, pri </w:t>
      </w:r>
      <w:r>
        <w:rPr/>
        <w:t xml:space="preserve">Hrvatskom zavodu za zapošljavanje – Područni ured Pula i web stranicama Grada Pula-Pola dana 24.02.2021. godine, za </w:t>
      </w:r>
      <w:r>
        <w:rPr>
          <w:b/>
        </w:rPr>
        <w:t>radno mjesto -</w:t>
        <w:tab/>
        <w:t xml:space="preserve">referent III za komunalne prihode - </w:t>
      </w:r>
      <w:r>
        <w:rPr>
          <w:bCs/>
        </w:rPr>
        <w:t>1 izvršitelj na neodređeno vrijeme</w:t>
      </w:r>
      <w:r>
        <w:rPr/>
        <w:t>, obavještavamo sljedeće kandidate koji su ispunili formalne uvjete iz javnog natječaja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Sabina Lizzul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Antonija Stojak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Elisabet Giovanna Bertetić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Adriana Žeks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en-US" w:eastAsia="en-US"/>
        </w:rPr>
        <w:t>Marijana Grivičić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Zlatko Lupetina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Roberta Cergnul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en-US" w:eastAsia="en-US"/>
        </w:rPr>
        <w:t>Ivana Ferlin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Sanela Imširević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Petra Orlić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pisani dio </w:t>
      </w:r>
      <w:r>
        <w:rPr>
          <w:spacing w:val="3"/>
        </w:rPr>
        <w:t>t</w:t>
      </w:r>
      <w:r>
        <w:rPr/>
        <w:t xml:space="preserve">estiranja provesti </w:t>
      </w:r>
      <w:r>
        <w:rPr>
          <w:b/>
        </w:rPr>
        <w:t>dana 19.04.2021. godine, s početkom</w:t>
      </w:r>
      <w:r>
        <w:rPr/>
        <w:t xml:space="preserve"> </w:t>
      </w:r>
      <w:r>
        <w:rPr>
          <w:b/>
        </w:rPr>
        <w:t xml:space="preserve">u 10,15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-Pola u Puli,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UTE RADI PREVENCIJE ŠIRENJA EPIDEMIJE COVID-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ikom provedbe testiranja obvezno je pridržavanje mjera i preporuka Hrvatskog zavoda za javno zdravstvo radi prevencije širenja epidemije COVID-19, a koje se sastoje u slijedećem:</w:t>
        <w:br/>
        <w:t> </w:t>
        <w:br/>
        <w:t xml:space="preserve">- Prethodna provjera provest će se na način da se u najvećoj mogućoj mjeri spriječi širenje epidemije COVID-19 te izbjegne neposredni kontakt oso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iti jedan sudionik ne smije imati povišenu tjelesnu temperaturu, simptome akutne respiratorne infekcije ili neke druge simptome koji ukazuju na rizik zaraženosti COVID-19, pri čemu će kandidatima prilikom identifikacije na ulasku u zgradu Komunalne palače Grada Pula-Pola biti izmjerena tjelesna temperatura te su kandidati obvezni dezinficirati ruke.</w:t>
        <w:br/>
        <w:t> </w:t>
        <w:br/>
        <w:t>- U službenim prostorijama u kojima se održava testiranje potrebno je održavati fizičku distancu među osobama od 2 metra.</w:t>
        <w:br/>
        <w:t> </w:t>
        <w:br/>
        <w:t>- Obvezno je nošenje maski za lice u zatvorenom prostoru. Osim medicinskih maski mogu se koristiti i platnene maske koje prekrivaju usta i nos.</w:t>
        <w:br/>
        <w:t> </w:t>
        <w:br/>
        <w:t>- Kandidati su obvezni ponijeti i koristiti vlastiti pribor za pisanje (kemijska olovka).</w:t>
      </w:r>
    </w:p>
    <w:p>
      <w:pPr>
        <w:pStyle w:val="Normal"/>
        <w:jc w:val="both"/>
        <w:rPr/>
      </w:pPr>
      <w:r>
        <w:rPr/>
        <w:br/>
        <w:t>Grad Pula-Pola pridržava pravo onemogućiti pristup prethodnoj provjeri kandidatu za kojeg se pojave osnove sumnje na rizik zaraženosti COVID-19 ili njegovo postupanje ne bude u skladu s ovom Upu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,15 sati</w:t>
      </w:r>
    </w:p>
    <w:p>
      <w:pPr>
        <w:pStyle w:val="Normal"/>
        <w:jc w:val="both"/>
        <w:rPr/>
      </w:pPr>
      <w:r>
        <w:rPr/>
        <w:t>Identifikacija kandidata, mjerenje temperatur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0,20 – 11,20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>a-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kon o komunalnom gospodarstvu   ("Narodne novine" br. 68/18, 110/18 i 32/2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kon o općem upravnom postupku  («Narodne novine» br. 47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pći porezni zakon («Narodne novine» br. 115/06, 106/18, 121/19, 32/20 i 42/2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kon provedenog testiranja neće se utvrditi rang lista, već ukupni broj ostvarenih bodova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ju se provodi s kandidatima koji su ostvarili najmanje 50% ukupnog broja bodova na testiranj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pacing w:val="-1"/>
        </w:rPr>
      </w:pPr>
      <w:r>
        <w:rPr>
          <w:b/>
        </w:rPr>
        <w:t>Dana 19.04.2021. godine u 13,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Komunalne palače Grada Pula-Pola u Puli, Forum 1., kandidatima koji su pristupili testiranju predočit će se rezultati testiranj</w:t>
      </w:r>
      <w:r>
        <w:rPr>
          <w:spacing w:val="-1"/>
        </w:rPr>
        <w:t xml:space="preserve">a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Nakon predočenja rezultata testiranja, </w:t>
      </w:r>
      <w:r>
        <w:rPr>
          <w:b/>
        </w:rPr>
        <w:t>istoga dana s početkom u 13,35 sati provest će se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Pula, 12.04.2021.</w:t>
      </w:r>
    </w:p>
    <w:p>
      <w:pPr>
        <w:pStyle w:val="Normal"/>
        <w:widowControl w:val="false"/>
        <w:autoSpaceDE w:val="false"/>
        <w:ind w:left="57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5756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Povjerenstvo za provedbu javnog natječaja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artina Šajina Mihovilović, mag.ing.aedif., voditelj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Igor Bukarica, mag.ing.aedif., čla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Nataša Ćendić, mag.iur., član</w:t>
      </w:r>
    </w:p>
    <w:p>
      <w:pPr>
        <w:sectPr>
          <w:type w:val="nextPage"/>
          <w:pgSz w:w="11906" w:h="16820"/>
          <w:pgMar w:left="1300" w:right="134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20"/>
      <w:pgMar w:left="1300" w:right="1340" w:gutter="0" w:header="0" w:top="1276" w:footer="0" w:bottom="1135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3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8:00Z</dcterms:created>
  <dc:creator>.</dc:creator>
  <dc:description/>
  <cp:keywords/>
  <dc:language>en-US</dc:language>
  <cp:lastModifiedBy>Bego Jovanović Sara</cp:lastModifiedBy>
  <cp:lastPrinted>2021-04-12T12:49:00Z</cp:lastPrinted>
  <dcterms:modified xsi:type="dcterms:W3CDTF">2021-04-12T10:51:00Z</dcterms:modified>
  <cp:revision>6</cp:revision>
  <dc:subject/>
  <dc:title> </dc:title>
</cp:coreProperties>
</file>