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32"/>
          <w:szCs w:val="22"/>
        </w:rPr>
        <w:drawing>
          <wp:inline distT="0" distB="0" distL="0" distR="0">
            <wp:extent cx="31242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ARSTVO DRŽAVNE IMOVINE</w:t>
      </w:r>
    </w:p>
    <w:p>
      <w:pPr>
        <w:pStyle w:val="Normal"/>
        <w:jc w:val="center"/>
        <w:rPr/>
      </w:pPr>
      <w:r>
        <w:rPr>
          <w:sz w:val="28"/>
          <w:szCs w:val="28"/>
        </w:rPr>
        <w:t>Zagreb, Ivana Dežmana 10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 xml:space="preserve">Na temelju Odluke Vlade Republike Hrvatske, KLASA: 022-03/19-04/182, URBROJ: 50301-26/24-19-2, od 23. svibnja 2019. godine i Zaključka Gradskog vijeća Grada Pule , KLASA: 022-05/18-01/156, URBROJ: 2168/01-03-06-00-0247-19-10 od 5. lipnja 2019. Ministarstvo državne imovine objavljuje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AVNI POZIV br. 7/19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 podnošenje ponuda za osnivanje prava građenja na česticama zemljišta u vlasništvu Republike Hrvatske i Grada Pule u k.o. Štinjan-nova radi izgradnje zone turističke namjene (hoteli, vile i/ili kampovi), ukupno 1.200 kreveta s 4 zvjezdice na području Hidrobaze u Gradu Puli 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EDMET JAVNOG POZIV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nivanje prava građenja na nekretninama u vlasništvu Republike Hrvatske i Grada Pule u k.o. Štinjan–Nova radi izgradnje zone turističke namjene na području Hidrobaze </w:t>
        <w:tab/>
        <w:t>na ukupnoj  površini od 281.986 m² zemljišta planske namjene T1,T2,T3 i R2 s početnom cijenom naknade za osnivanje prava građenja od 2.318.000,00 kuna godišnj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ona ugostiteljsko-turističke namjene planske oznake T1,T2, T3 planirana je na površini od 164.181 m² za izgradnju hotela, vila i/ili kampova</w:t>
      </w:r>
      <w:r>
        <w:rPr/>
        <w:t xml:space="preserve"> i pratećih sadržaja, </w:t>
      </w:r>
      <w:r>
        <w:rPr>
          <w:rFonts w:eastAsia="Calibri"/>
          <w:lang w:eastAsia="en-US"/>
        </w:rPr>
        <w:t xml:space="preserve">a na površini od 117.805 m² planske namjene (R2), planirana je zona ostale rekreacije, </w:t>
      </w:r>
      <w:r>
        <w:rPr/>
        <w:t xml:space="preserve">sve u skladu s </w:t>
      </w:r>
      <w:r>
        <w:rPr>
          <w:rFonts w:eastAsia="Calibri"/>
          <w:lang w:eastAsia="en-US"/>
        </w:rPr>
        <w:t xml:space="preserve">Urbanističkim planom uređenja „Štinjan“ (Službene novine Grada Pule“, 11/15). </w:t>
      </w:r>
    </w:p>
    <w:p>
      <w:pPr>
        <w:pStyle w:val="Normal"/>
        <w:ind w:left="64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Cjelovit tekst Javnog poziva sa svim detaljima i uvjetima, objavljen je na:</w:t>
      </w:r>
      <w:r>
        <w:rPr>
          <w:rFonts w:eastAsia="Calibri"/>
          <w:lang w:eastAsia="en-US"/>
        </w:rPr>
        <w:t xml:space="preserve">  (navesti stranicu: Ministarstva državne imovine, Ministarstva turizma, Ministarstva gospodarstva, poduzetništva i obrta, Grada Pule i Hrvatske gospodarske komore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ind w:left="709" w:hanging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ROK ZA PODNOŠENJE PONUDA:  30. kolovoza 2019. do 12:00 sati</w:t>
      </w:r>
    </w:p>
    <w:p>
      <w:pPr>
        <w:pStyle w:val="Normal"/>
        <w:ind w:left="709" w:hanging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709" w:hanging="709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  <w:sz w:val="25"/>
          <w:szCs w:val="25"/>
        </w:rPr>
        <w:t xml:space="preserve">JAVNO OTVARANJE PONUDA: 30. kolovoza 2019. u  12:00 sati </w:t>
      </w:r>
    </w:p>
    <w:p>
      <w:pPr>
        <w:pStyle w:val="Normal"/>
        <w:ind w:left="709" w:hanging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9" w:hanging="709"/>
        <w:jc w:val="both"/>
        <w:rPr/>
      </w:pPr>
      <w:r>
        <w:rPr>
          <w:rFonts w:eastAsia="Calibri"/>
          <w:b/>
          <w:lang w:eastAsia="en-US"/>
        </w:rPr>
        <w:t>Informacije putem e-pošte: projekt.hidrobaza@midim.h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smallCaps/>
      <w:kern w:val="2"/>
      <w:sz w:val="28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eastAsia="Times New Roman" w:cs="Aria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mallCap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Clanak1">
    <w:name w:val="clanak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98sredina">
    <w:name w:val="t-9-8-sredina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aps w:val="false"/>
      <w:smallCaps w:val="false"/>
      <w:color w:val="365F91"/>
      <w:kern w:val="0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9:00Z</dcterms:created>
  <dc:creator>Ivana Uremović</dc:creator>
  <dc:description/>
  <cp:keywords/>
  <dc:language>en-US</dc:language>
  <cp:lastModifiedBy>Mošnja Mirna</cp:lastModifiedBy>
  <cp:lastPrinted>2019-03-04T15:11:00Z</cp:lastPrinted>
  <dcterms:modified xsi:type="dcterms:W3CDTF">2019-06-17T09:39:00Z</dcterms:modified>
  <cp:revision>2</cp:revision>
  <dc:subject/>
  <dc:title>PRIJEDLOG</dc:title>
</cp:coreProperties>
</file>