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it-IT" w:eastAsia="en-US" w:bidi="it-IT"/>
        </w:rPr>
      </w:pPr>
      <w:r>
        <w:rPr>
          <w:rFonts w:cs="Arial Narrow" w:ascii="Arial Narrow" w:hAnsi="Arial Narrow"/>
          <w:sz w:val="20"/>
          <w:lang w:val="it-IT" w:eastAsia="en-US" w:bidi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0075</wp:posOffset>
            </wp:positionH>
            <wp:positionV relativeFrom="paragraph">
              <wp:posOffset>635</wp:posOffset>
            </wp:positionV>
            <wp:extent cx="1870710" cy="1333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it-IT" w:bidi="it-IT"/>
        </w:rPr>
        <w:t xml:space="preserve">MODULO DI RICHIESTA PER L'ASSEGNAZIONE DI DATE NELL’ANFITEATRO  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it-IT" w:bidi="it-IT"/>
        </w:rPr>
        <w:t xml:space="preserve">PER LA STAGIONE 2023. </w:t>
      </w:r>
    </w:p>
    <w:p>
      <w:pPr>
        <w:pStyle w:val="Bezproreda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it-IT" w:bidi="it-IT"/>
        </w:rPr>
        <w:t>Data della pubblicazione del bando: 20/09/202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it-IT" w:bidi="it-IT"/>
        </w:rPr>
        <w:t>Termine per la presentazione delle domande: 15/01/2023 (ossia fino all’esaurimento delle date)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226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Nome del titolare/proponente del programm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Indirizzo del titolare/proponente del programm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OIB (Numero identificativo) del titolare/proponente del programm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Nome e cognome del rappresentante del proponent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Contatto del rappresentare del proponen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numero di cellulare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0" w:name="_Hlk114212077"/>
            <w:bookmarkEnd w:id="0"/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Nome e cognome del responsabile per l'attuazione del program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numero di cellulare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Persona da contattare al momento della preparazione del programma e durante l’ev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numero di cellulare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Status del proponente (ente, associazione, impresa, altro - specificar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it-IT" w:bidi="it-IT"/>
              </w:rPr>
              <w:t>Nome del programm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2266"/>
      </w:tblGrid>
      <w:tr>
        <w:trPr>
          <w:trHeight w:val="25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DATA DEL PROGRAMMA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d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ora (dalle/alle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Chiusura dell'Anfiteatro per i visitatori il giorno del programm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ora (dalle/alle)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2266"/>
      </w:tblGrid>
      <w:tr>
        <w:trPr>
          <w:trHeight w:val="25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Data e ora di ingresso degli impianti tecnici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d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ora (dalle/alle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Se fosse necessaria la chiusura dell’Anfiteatro per i visitatori durante il montaggio degli impianti, indicare la data e l’ora di chiusura dell’Anfiteatro per i visitatori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d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ora (dalle/alle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Data e ora di uscita degli impianti tecnici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d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ora (dalle/alle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2266"/>
      </w:tblGrid>
      <w:tr>
        <w:trPr>
          <w:trHeight w:val="25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Data e ora della prova generale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d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ora (dalle/alle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it-IT" w:bidi="it-IT"/>
              </w:rPr>
              <w:t>Descrizione dettagliata del programma che si vuole organizzare nell’Anfiteatro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it-IT" w:bidi="it-IT"/>
              </w:rPr>
              <w:t>Continuità del lavoro dell'organizzatore (descrizione delle attività precedenti e riferimenti più importanti)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it-IT" w:bidi="it-IT"/>
        </w:rPr>
        <w:t xml:space="preserve">Presentando la domanda, tutti i candidati e i loro partner danno il loro consenso alla Città di Pula-Pola per il trattamento dei dati personali contenuti nel modulo al fine di raccogliere i programmi e assegnare le date per l’organizzazione di programmi nell’Anfiteatro nel 2023 e potranno essere utilizzati dalla Città di Pula-Pola al fine di contattarli e pubblicarli sul sito web e/o nella gazzetta pubblica della Città di Pula-Pola. I diritti del richiedente e la modalità di trattamento dei dati personali sono pubblicati sul sito </w:t>
      </w:r>
      <w:hyperlink r:id="rId3">
        <w:r>
          <w:rPr>
            <w:rStyle w:val="InternetLink"/>
            <w:rFonts w:eastAsia="Arial Narrow" w:cs="Arial Narrow" w:ascii="Arial Narrow" w:hAnsi="Arial Narrow"/>
            <w:color w:val="000000"/>
            <w:sz w:val="20"/>
            <w:szCs w:val="20"/>
            <w:u w:val="none"/>
            <w:lang w:val="it-IT" w:bidi="it-IT"/>
          </w:rPr>
          <w:t>http://www.pula.hr/hr/rad-gradske-uprave/gdpr/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it-IT" w:bidi="it-IT"/>
        </w:rPr>
        <w:t>In qualità di persona responsabile/richiedente con responsabilità penale e materiale, dichiaro che tutte le informazioni fornite in questo modulo sono veritiere, accurate e complete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it-IT" w:bidi="it-IT"/>
        </w:rPr>
        <w:t>________________________                       LS                              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it-IT" w:bidi="it-IT"/>
        </w:rPr>
        <w:t>Luogo e data</w:t>
        <w:tab/>
        <w:tab/>
        <w:tab/>
        <w:tab/>
        <w:tab/>
        <w:t xml:space="preserve">                      Persone autorizzate a rappresentare l’impresa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t-IT" w:bidi="it-IT"/>
        </w:rPr>
        <w:t>Nota:</w:t>
      </w:r>
    </w:p>
    <w:p>
      <w:pPr>
        <w:pStyle w:val="Normal"/>
        <w:jc w:val="both"/>
        <w:rPr>
          <w:rFonts w:ascii="Arial Narrow" w:hAnsi="Arial Narrow" w:cs="Arial;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t-IT" w:bidi="it-IT"/>
        </w:rPr>
        <w:t>Il modulo compilato deve essere presentato all'Assessorato alla Cultura e allo Sviluppo della Società Civile entro e non oltre il 15 gennaio 2023. (ossia fino all'esaurimento delle date, il che sarà pubblicato sul sito web della Città di Pola-Pola). Le domande vanno inviate esclusivamente in PDF, all’indirizzo tatjana.korman@pula.</w:t>
      </w:r>
      <w:r>
        <w:rPr>
          <w:rFonts w:cs="Arial;Arial" w:ascii="Arial Narrow" w:hAnsi="Arial Narrow"/>
          <w:b/>
          <w:sz w:val="18"/>
          <w:szCs w:val="18"/>
        </w:rPr>
        <w:t xml:space="preserve"> </w:t>
      </w:r>
    </w:p>
    <w:p>
      <w:pPr>
        <w:pStyle w:val="Bezproreda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lang w:val="it-IT" w:bidi="it-IT"/>
        </w:rPr>
        <w:t xml:space="preserve">Le domande che non perverranno entro il termine indicato 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it-IT" w:bidi="it-IT"/>
        </w:rPr>
        <w:t>non saranno prese in considerazion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lang w:val="it-IT" w:bidi="it-IT"/>
        </w:rPr>
        <w:t xml:space="preserve">Inoltre, le domande che non saranno presentate in forma elettronica, le domande con dati e/o allegati incompleti e non corretti, le domande non certificate e non firmate come pure le domande dei proponenti che nel periodo precedente non hanno ottemperato agli obblighi nei confronti della Città di Pula-Pola </w:t>
      </w:r>
      <w:r>
        <w:rPr>
          <w:rFonts w:eastAsia="Arial Narrow" w:cs="Arial Narrow" w:ascii="Arial Narrow" w:hAnsi="Arial Narrow"/>
          <w:b/>
          <w:sz w:val="18"/>
          <w:szCs w:val="18"/>
          <w:u w:val="single"/>
          <w:lang w:val="it-IT" w:bidi="it-IT"/>
        </w:rPr>
        <w:t>non saranno prese in considerazione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it-IT" w:bidi="it-IT"/>
        </w:rPr>
        <w:t>Nota: La città di Pola-Pola offre la possibilità di commercio elettronico. In questo caso, è necessario firmare la seguente dichiarazione.</w:t>
      </w:r>
    </w:p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t-IT" w:bidi="it-IT"/>
        </w:rPr>
        <w:t>DICHIARAZI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it-IT" w:bidi="it-IT"/>
        </w:rPr>
        <w:t>Sono a conoscenza delle disposizioni della Legge sui documenti elettronici (Gazzetta ufficiale 159/05) e dichiaro espressamente di accettare che la Città di Pula-Pola mi invii tutti i documenti ufficiali in formato elettronic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 w:bidi="it-IT"/>
              </w:rPr>
              <w:t>Indirizzo e-mail a cui desidero ricevere le lettere ufficial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it-IT" w:bidi="it-IT"/>
        </w:rPr>
        <w:t>________________________                       LS                              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lang w:val="it-IT" w:bidi="it-IT"/>
        </w:rPr>
        <w:t>Luogo e data</w:t>
        <w:tab/>
        <w:tab/>
        <w:tab/>
        <w:tab/>
        <w:tab/>
        <w:t xml:space="preserve">   Persone autorizzate a rappresentare l’impres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4:00Z</dcterms:created>
  <dc:creator>Jasmina Nina Kamber</dc:creator>
  <dc:description/>
  <cp:keywords/>
  <dc:language>en-US</dc:language>
  <cp:lastModifiedBy>Kamber Jasmina Nina</cp:lastModifiedBy>
  <cp:lastPrinted>2010-01-28T12:15:00Z</cp:lastPrinted>
  <dcterms:modified xsi:type="dcterms:W3CDTF">2022-09-19T13:04:00Z</dcterms:modified>
  <cp:revision>2</cp:revision>
  <dc:subject/>
  <dc:title>PRIJAVNICA ZA PROGRAM U ARENI ZA SEZONU 2010</dc:title>
</cp:coreProperties>
</file>