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STORNO UREĐENJE, KOMUNALNI SUSTAV I IMOVINU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gradnju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BLICA DI CROAZI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 DI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ATO ALL’URBANISTICA, AGLI AFFARI COMUNALI E AL PATRIMONI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Sezione per l’edilizia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18-01/000027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8/01-03-05-0426-21-0025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9.04.2021.</w:t>
      </w:r>
    </w:p>
    <w:p>
      <w:pPr>
        <w:pStyle w:val="Normal"/>
        <w:tabs>
          <w:tab w:val="clear" w:pos="720"/>
          <w:tab w:val="left" w:pos="1134" w:leader="none"/>
        </w:tabs>
        <w:ind w:left="1134" w:right="2268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FRANCO PEROSA, HR-52100 Pula, TOMMASEOVA ULICA 2</w:t>
      </w:r>
      <w:r>
        <w:rPr>
          <w:rFonts w:cs="Arial" w:ascii="Arial" w:hAnsi="Arial"/>
          <w:color w:val="000000"/>
          <w:sz w:val="22"/>
          <w:szCs w:val="22"/>
        </w:rPr>
        <w:t xml:space="preserve"> – građevinska dozvola 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suvlasnike k.č. br. 5160/69 k.o. Pula, na uvid u spis predmeta u postupku </w:t>
      </w:r>
      <w:r>
        <w:rPr>
          <w:rFonts w:cs="Arial" w:ascii="Arial" w:hAnsi="Arial"/>
          <w:sz w:val="22"/>
          <w:szCs w:val="22"/>
        </w:rPr>
        <w:t xml:space="preserve">izdavanja građevinske dozvole </w:t>
      </w: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građenje građevine stambene namjene, 2. skupin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građevnoj čestici koju čini  k.č.br. 5160/72 k.o. Pula.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id u spis predmeta može se izvršiti dana  10.05.2021 u 10:00 sati, na lokaciji – Pula, Forum 2/I, soba 16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ind w:left="425" w:right="-2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Ukoliko se uvidu u spis predmeta ne možete osobno odazvati, za uvid u spis predmeta možete odrediti punomoćnika koji će zastupati vaše interese.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Stranci koja se nije odazvala pozivu na uvid, </w:t>
      </w:r>
      <w:r>
        <w:rPr>
          <w:rFonts w:cs="Arial" w:ascii="Arial" w:hAnsi="Arial"/>
          <w:color w:val="000000"/>
          <w:sz w:val="22"/>
          <w:szCs w:val="22"/>
        </w:rPr>
        <w:t>Građevinska dozvola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dostaviti će se izlaganjem na oglasnoj ploči ovog Upravnog odjela u trajanju od 8 dana.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Ako se stranka iz </w:t>
      </w:r>
      <w:r>
        <w:rPr>
          <w:rFonts w:cs="Arial" w:ascii="Arial" w:hAnsi="Arial"/>
          <w:sz w:val="22"/>
          <w:szCs w:val="22"/>
        </w:rPr>
        <w:t>opravdanih razloga ne može odazvati pozivu, dužna je o tome izvijestiti ovo tijelo najkasnije do dana održavanja uvida u spis, te će joj biti omogućeno da izvrši uvid naknadno, i to najkasnije u roku od 8 dana po proteku dana određenog za uvid, u kojem slučaju je dužna dokazati opravdanost razloga zbog kojih se nije mogla odazvati pozivu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</w:rPr>
        <w:t>Građevinska dozvola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može se izdati i ako se stranka ne odazove ovom pozivu. Stranka koja se ne odazove pozivu na uvid u spis predmeta ili ne dostavi pisano izjašnjenje o zahtjevu investitora, ne može zbog toga tražiti obnovu postupka izdavanja građevinske dozvole.  </w:t>
      </w:r>
    </w:p>
    <w:p>
      <w:pPr>
        <w:pStyle w:val="Normal"/>
        <w:keepNext w:val="true"/>
        <w:keepLines/>
        <w:numPr>
          <w:ilvl w:val="0"/>
          <w:numId w:val="1"/>
        </w:numPr>
        <w:ind w:left="426" w:right="-2" w:hanging="426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Stranke koje žele izvršiti osobno uvid u spis predmeta u ovom uredu u naznačeno vrijeme se trebaju ponašati u skladu s propisanim epidemiološkim mjerama (</w:t>
      </w:r>
      <w:r>
        <w:rPr>
          <w:rFonts w:cs="Arial-BoldMT;Arial" w:ascii="Arial-BoldMT;Arial" w:hAnsi="Arial-BoldMT;Arial"/>
          <w:b/>
          <w:bCs/>
          <w:sz w:val="22"/>
          <w:szCs w:val="22"/>
          <w:lang w:val="hr-HR" w:eastAsia="hr-HR"/>
        </w:rPr>
        <w:t xml:space="preserve">obavezno nositi masku za lice 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pri ulasku u zgradu </w:t>
      </w:r>
      <w:r>
        <w:rPr>
          <w:rFonts w:cs="Arial-BoldMT;Arial" w:ascii="Arial-BoldMT;Arial" w:hAnsi="Arial-BoldMT;Arial"/>
          <w:b/>
          <w:bCs/>
          <w:sz w:val="22"/>
          <w:szCs w:val="22"/>
          <w:lang w:val="hr-HR" w:eastAsia="hr-HR"/>
        </w:rPr>
        <w:t>dezinficirati ruke, službeniku na ulazu dati na uvid identifikacijsku ispravu, držati obavezan propisani minimalni razmak, te se pridržavati svih drugih mjera koje budu na snazi na taj dan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.</w:t>
      </w:r>
    </w:p>
    <w:p>
      <w:pPr>
        <w:pStyle w:val="Normal"/>
        <w:keepNext w:val="true"/>
        <w:keepLines/>
        <w:ind w:left="426" w:right="-2" w:hanging="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JETNIK 1. ZA GRADNJU</w:t>
      </w:r>
    </w:p>
    <w:p>
      <w:pPr>
        <w:pStyle w:val="Normal"/>
        <w:keepNext w:val="true"/>
        <w:keepLines/>
        <w:ind w:left="396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va Buršić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U spis, ovdje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GRAĐEVINSKA DOZVOLA</w:t>
    </w:r>
    <w:r>
      <w:rPr>
        <w:rFonts w:cs="Arial" w:ascii="Arial" w:hAnsi="Arial"/>
        <w:caps/>
        <w:color w:val="000000"/>
        <w:sz w:val="18"/>
        <w:szCs w:val="18"/>
      </w:rPr>
      <w:tab/>
      <w:t>ID: P20180201-251614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GIANFRANCO PEROSA, HR-52100 Pula, TOMMASEOVA ULICA 2, OIB 45469618870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61-03/18-01/000027, URBROJ: 2168/01-03-05-0426-21-0025</w:t>
      <w:tab/>
      <w:t xml:space="preserve">STRANIC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5:00Z</dcterms:created>
  <dc:creator>Danijel Meštirć</dc:creator>
  <dc:description/>
  <cp:keywords/>
  <dc:language>en-US</dc:language>
  <cp:lastModifiedBy>Buršić Iva</cp:lastModifiedBy>
  <cp:lastPrinted>2021-04-29T14:26:00Z</cp:lastPrinted>
  <dcterms:modified xsi:type="dcterms:W3CDTF">2021-04-29T12:26:00Z</dcterms:modified>
  <cp:revision>35</cp:revision>
  <dc:subject/>
  <dc:title>Akti u graditeljstvu</dc:title>
</cp:coreProperties>
</file>