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aka 17. i 19. Zakona o službenicima i namještenicima u lokalnoj i područnoj (regionalnoj) samoupravi („Narodne novine“ broj 86/08, 61/11, 04/18 i 112/19, dalje u tekstu: ZSN), službenik privremeno ovlašten za obavljanje poslova pročelnika Upravnog odjela za financije, gospodarstvo i provedbu ITU mehanizma Grada P</w:t>
      </w:r>
      <w:r>
        <w:rPr>
          <w:bCs/>
        </w:rPr>
        <w:t>ula - Pola</w:t>
      </w:r>
      <w:r>
        <w:rPr/>
        <w:t xml:space="preserve"> raspisuje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financije, gospodarstvo i provedbu ITU mehanizma Grada P</w:t>
      </w:r>
      <w:r>
        <w:rPr>
          <w:bCs/>
        </w:rPr>
        <w:t>ula - Pola</w:t>
      </w:r>
      <w:r>
        <w:rPr/>
        <w:t xml:space="preserve">, Odsjek za opće poslove, na radno mjesto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Voditelj Odsjeka za opće poslove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bookmarkStart w:id="2" w:name="_Hlk129329582"/>
      <w:bookmarkStart w:id="3" w:name="_Hlk93475595"/>
      <w:bookmarkEnd w:id="2"/>
      <w:bookmarkEnd w:id="3"/>
      <w:r>
        <w:rPr>
          <w:lang w:eastAsia="en-US"/>
        </w:rPr>
        <w:t>sveučilišni diplomski studij ili sveučilišni integrirani prijediplomski i diplomski studij ili stručni diplomski studij ekonomske ili pravne struk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najmanj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5 godi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adnog iskustva 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dgovarajućim poslovim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organizacijske sposobnosti i komunikacijske vještine potrebne za uspješno upravljanje unutarnjom ustrojstvenom jedinic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sjedo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CD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tart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ertifikat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zna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talijansk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jezik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ložen državn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spi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polože državni ispit i ECDL Start certifikat u propisanom rok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</w:t>
      </w:r>
      <w:r>
        <w:rPr>
          <w:color w:val="FF0000"/>
        </w:rPr>
        <w:t xml:space="preserve"> </w:t>
      </w:r>
      <w:r>
        <w:rPr/>
        <w:t xml:space="preserve">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u w:val="single"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hd w:fill="FFFFFF" w:val="clear"/>
        </w:rPr>
        <w:t>dokaz o državljanstvu (preslika osobne iskaznice, putovnice, domovnice ili elektronički zapis iz knjige državljan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iplome o posjedovanju ECDL Start certifikat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color w:val="000000"/>
            <w:u w:val="non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financije, gospodarstvo i provedbu ITU mehanizma (Pul</w:t>
      </w:r>
      <w:r>
        <w:rPr>
          <w:lang w:val="en-US" w:eastAsia="en-US"/>
        </w:rPr>
        <w:t>a, Polanijev prolaz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</w:rPr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 na https://www.pula.hr/hr/gdpr/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3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3-0540-24-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 13.08.2024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K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do Rojnić, univ. mag. oec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ab/>
        <w:t>Ai sensi degli articoli 17 e 19 della Legge sugli impiegati e personale tecnico nelle amministrazioni di autogoverno locale e territoriale (regionale) ("Narodne Novine" /"Gazzetta Ufficiale" n. 86/08, 61/11, 04/18 e 112/19, di seguito: ZSN), il responsabile temporaneamente autorizzato a svolgere le funzioni di assessore alle finanze, economia e all’attuazione del meccanismo ITU della Città di Pula-Pola bandisce il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NCORSO PUBBLICO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per l'ammissione al servizio presso l’Assessorato alle finanze, economia e all’attuazione del meccanismo ITU della Città di Pula-Pola, Sezione agli affari generali, per il posto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lang w:val="it-IT"/>
        </w:rPr>
        <w:t>Caposezione gli affari generali - 1 esecutore/ice a tempo indeterminato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Condizioni generali per l'ammissione al servizio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- maggiorenne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- cittadinanza croata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 xml:space="preserve">- idoneità sanitaria per svolgere le mansioni al posto di lavoro per il quale la persona viene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assun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Oltre alle condizioni generali di ammissione al servizio, i candidati dovranno soddisfare anche le seguenti condizioni specifiche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- studi universitari di specializzazione o studi universitari integrati di livello universitario e o studi professionali di specializzazione in economia o giurisprudenza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- almeno 5 anni di esperienza lavorativa in mansioni equivalenti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 xml:space="preserve">- capacità organizzative e capacità comunicative necessarie per gestire con buoni risultati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un'unità organizzativa interna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- possesso del certificato ECDL Start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- conoscenza della lingua italiana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- superato l'esame di stat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I termini utilizzati nel presente bando pubblico, che hanno un significato di genere, sono neutri e si riferiscono in egual modo a uomini e donne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Possono concorrere candidati di entrambi i sessi, ai sensi dell'articolo 13 della Legge sulla parità di genere (“Narodne Novine” /"Gazzetta Ufficiale" n. 82/08 e 69/17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Per esperienza lavorativa in mansioni di lavoro equivalenti si intende esperienza lavorativa (servizio negli organi amministrativi di un'unità di autogoverno locale o territoriaale (regionale), amministrazione statale, pubblica amministrazione, rapporto di lavoro, esercizio indipendente di attività professionale o prestazione di lavoro in organizzazioni internazionali) attività lavorative svolte a livello di titoli di studio specificati (qualifiche professionali) e professione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Un livello di istruzione (qualifica professionale) superiore a quello richiesto non costituisce ostacolo all'ammissione al servizio, ma non può sostituire il titolo professionale richiesto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Possono concorrere anche i candidati che non hanno superato l'esame di stato o non sono in possesso del certificato ECDL Start, a condizione che superino l'esame di stato e il ottengano il certificato ECDL Start entro il termine prescritt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I candidati sono ammessi al servizio con un periodo di prova di tre mes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Non possono essere ammessi al servizio i candidati per i quali sussistono ostacoli ai sensi degli articoli 15 e 16 della ZSN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Qualora un candidato eserciti il ​​diritto di priorità nel processo di selezione secondo apposita normativa, è tenuto a far riferimento a tale diritto nella domanda di bando pubblico al fine di conseguire la priorità a parità di condizioni rispetto agli altri candidati, e a tal fine allegare una copia di: una decisione o un certificato di riconoscimento dello status, la prova di disoccupazione rilasciata durante la durata del presente bando pubblico e la prova da cui è visibile come è terminato il rapporto di lavoro con l'ultimo datore di lavoro e, se necessario, altra documentazione prescritta da un legge special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Unitamente alla domanda manoscritta per il concorso pubblico, i candidati sono tenuti ad allegare la seguente documentazione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1. CV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2. prova della cittadinanza (copia della carta d'identità, passaporto, certificato di nascita o registrazione elettronica nel registro civico)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3. una copia del diploma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4. una copia del certificato (documentazione elettronica o conferma) dell'Istituto croato per l'assicurazione pensionistica sulle richieste e le cancellazioni dall'assicurazione pensionistica, da cui risultano l'esperienza e le qualifiche professionali, o una copia del certificato del datore di lavoro o altro documento (copia del contratto di lavoro, decisione, ecc.) da cui è visibile in quale professione, in quali lavori e per quale durata si possiede l'esperienza lavorativa. Nota: non presentare il certificato dell'Istituto croato di assicurazione pensionistica sullo stipendio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5. certificazione attestante che non sono pendenti procedimenti penali a carico del candidato, risalenti a non oltre 3 mesi dalla data di pubblicazione del concorso pubblico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6. una dichiarazione scritta che non sussistono ostacoli ai sensi degli articoli 15 e 16 della ZSN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7. una copia del certificato di superamento dell'esame di stato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8. copia del diploma previo possesso del certificato ECDL Star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Durante il colloquio verrà accertata la conoscenza della lingua italian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L’idoneità sanitaria sarà determinata in seguito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È considerata regolare la domanda regolarmente firmata e contenente tutte le informazioni e gli allegati previsti dal concorso pubblico. Non è considerato candidato iscritto al concorso pubblico chi non ha presentato domanda in modo tempestivo e ordinato o non soddisfa i requisiti formali del concorso pubblico per cui gli sarà inviata una comunicazione scritt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I candidati iscritti al concorso pubblico, che soddisfano le condizioni formali del concorso, parteciperanno all’esame di verifica delle loro conoscenze e capacità attraverso una prova scritta e un colloquio. Ogni candidato verrà registrato con un codice composto dalla prima lettera del nome e dalla prima lettera del cognome e dagli ultimi 5 numeri dell'OIB del candidato (es. Jozo Jozić 12345678901- JJ78901) e saranno chiamati alla prova sotto quel codice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Se il candidato non sostiene la prova, ai sensi dell'articolo 22 comma 2 della ZSN, si considera che abbia ritirato la domanda di partecipazione al concorso pubblico, e gli sarà inviata una comunicazione per iscritto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Sul sito web della Città di Pula-Pola (www.pula.hr) si trova la descrizione del lavoro e informazioni sulla retribuzione della posizione di lavoro in oggetto, il metodo di esecuzione della verifica preliminare delle conoscenze e delle capacità del candidato e in quale settore, nonché le fonti legali e di altro tipo per la preparazione del candidato all’esame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Sullo stesso sito web e nella bacheca della Città di Pula-Pola, Assessorato alle finanze, economia e all'attuazione del meccanismo ITU (Pula, Vicolo Polani 2) almeno cinque giorni prima della prova, sarà comunicato l'orario della prova d’esame delle conoscenze e delle capacità dei candidati e sarà pubblicata la graduatoria secondo i codici dei candidati ammessi a sostenere la prova. Ai candidati che forniranno un indirizzo di posta elettronica nella domanda di partecipazione al concorso pubblico verrà inviato l’invito alla prova per mezzo della posta elettronic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Il termine per la presentazione delle domande è di otto giorni dalla data di pubblicazione del bando pubblico su “Narodne novine” /”Gazzetta Ufficiale”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Le domande insieme ai dati e la prova sulle condizioni prescritte dal concorso pubblico devono essere presentate all'indirizzo: Città di Pula-Pola, Ufficio protocollo, Mercato vecchio 1, 52100 Pol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Si riservata la facoltà di annullare il concorso pubblic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L'esito del bando pubblico sarà comunicato ai candidati nei termini di legge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Presentando la domanda, i candidati danno il loro consenso alla Città di Pula-Pola a raccogliere ed elaborare i dati personali specificati in essa ai fini dell'assunzione, e ad usarli come contatto e pubblicarli su Internet e/o avvisi pubblici della Città di Pula-Pol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Il candidato può prendere visione dei suoi diritti e del trattamento dei dati personali su https://www.pula.hr/hr/gdpr/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Classe: 112-02/24-01/30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N. protocollo: 2163-7-03-0540-24-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Pola, 13 agosto 2024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it-IT"/>
        </w:rPr>
      </w:pPr>
      <w:r>
        <w:rPr>
          <w:lang w:val="it-IT"/>
        </w:rPr>
        <w:t xml:space="preserve">Assessore f.f.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it-IT"/>
        </w:rPr>
      </w:pPr>
      <w:r>
        <w:rPr>
          <w:lang w:val="it-IT"/>
        </w:rPr>
        <w:t>Aldo Rojnic, univ. mag. oec.</w:t>
      </w:r>
    </w:p>
    <w:p>
      <w:pPr>
        <w:pStyle w:val="Normal"/>
        <w:ind w:left="5760" w:hanging="0"/>
        <w:rPr>
          <w:b/>
          <w:b/>
          <w:lang w:val="it-IT"/>
        </w:rPr>
      </w:pPr>
      <w:r>
        <w:rPr>
          <w:b/>
          <w:lang w:val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hr-HR" w:eastAsia="en-US" w:bidi="ar-SA"/>
    </w:rPr>
  </w:style>
  <w:style w:type="character" w:styleId="WW8Num3z1">
    <w:name w:val="WW8Num3z1"/>
    <w:qFormat/>
    <w:rPr>
      <w:lang w:val="hr-HR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2z2">
    <w:name w:val="WW8Num12z2"/>
    <w:qFormat/>
    <w:rPr>
      <w:lang w:val="hr-HR" w:eastAsia="en-US" w:bidi="ar-S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8:00Z</dcterms:created>
  <dc:creator>LM</dc:creator>
  <dc:description/>
  <cp:keywords/>
  <dc:language>en-US</dc:language>
  <cp:lastModifiedBy>grad pula</cp:lastModifiedBy>
  <cp:lastPrinted>2007-11-02T11:55:00Z</cp:lastPrinted>
  <dcterms:modified xsi:type="dcterms:W3CDTF">2024-08-2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