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Temeljem članaka 17. i 19. Zakona o službenicima i namještenicima u lokalnoj i područnoj (regionalnoj) samoupravi („Narodne novine“ broj 86/08, 61/11, 04/18 i 112/19, dalje u tekstu: ZSN), službenica privremeno ovlaštena za obavljanje poslova pročelnika Upravnog odjela za urbanizam, investicije i razvojne projekte Grada P</w:t>
      </w:r>
      <w:r>
        <w:rPr>
          <w:bCs/>
        </w:rPr>
        <w:t>ula-Pola</w:t>
      </w:r>
      <w:r>
        <w:rPr/>
        <w:t xml:space="preserve"> raspisuj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za prijam u službu u Upravni odjel za urbanizam, investicije i razvojne projekte Grada P</w:t>
      </w:r>
      <w:r>
        <w:rPr>
          <w:bCs/>
        </w:rPr>
        <w:t>ula-Pola</w:t>
      </w:r>
      <w:r>
        <w:rPr/>
        <w:t>, Odsjek za</w:t>
      </w:r>
      <w:r>
        <w:rPr>
          <w:color w:val="FF0000"/>
        </w:rPr>
        <w:t xml:space="preserve"> </w:t>
      </w:r>
      <w:r>
        <w:rPr/>
        <w:t xml:space="preserve">komunalne poslove, na radno mjesto: </w:t>
      </w:r>
      <w:r>
        <w:rPr>
          <w:b/>
          <w:bCs/>
        </w:rPr>
        <w:t>Savjetnik 1. za održavanje – 1 izvršitelj/ica na neodređeno vrije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0" w:name="_Hlk129329582"/>
      <w:bookmarkStart w:id="1" w:name="_Hlk93475595"/>
      <w:bookmarkEnd w:id="0"/>
      <w:bookmarkEnd w:id="1"/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numPr>
          <w:ilvl w:val="0"/>
          <w:numId w:val="4"/>
        </w:numPr>
        <w:jc w:val="both"/>
        <w:rPr/>
      </w:pPr>
      <w:bookmarkStart w:id="2" w:name="_Hlk129329582"/>
      <w:bookmarkStart w:id="3" w:name="_Hlk93475595"/>
      <w:bookmarkEnd w:id="2"/>
      <w:bookmarkEnd w:id="3"/>
      <w:r>
        <w:rPr/>
        <w:t>sveučilišni diplomski studij ili sveučilišni integrirani prijediplomski i diplomski studij ili stručni diplomski studij građevinske struke ili elektrotehničke struk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manje 3 (tri) godine radnog iskustva na odgovarajućim poslovim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jedovanje ECDL Start certifika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navanje talijanskog jezi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ožen državni isp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državni ispit ili ne posjeduju ECDL Start certifikat, uz uvjet da navedene ispite polože u roku od godine dana od prijma u službu.</w:t>
      </w:r>
    </w:p>
    <w:p>
      <w:pPr>
        <w:pStyle w:val="Normal"/>
        <w:ind w:firstLine="426"/>
        <w:jc w:val="both"/>
        <w:rPr/>
      </w:pPr>
      <w:r>
        <w:rPr/>
        <w:t>Radnim iskustvom na odgovarajućim poslovima podrazumijeva se radno iskustvo (služba u upravnim tijelima jedinice lokalne ili područne (regionalne) samouprave, državna služba, javna služba, radni odnos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ind w:firstLine="426"/>
        <w:jc w:val="both"/>
        <w:rPr/>
      </w:pPr>
      <w:r>
        <w:rPr/>
        <w:t>Viši stupanj obrazovanja (stručne spreme) od traženog nije zapreka za prijam u službu, ali ne može nadomjestiti traženu stručnu spremu.</w:t>
      </w:r>
    </w:p>
    <w:p>
      <w:pPr>
        <w:pStyle w:val="Normal"/>
        <w:ind w:firstLine="426"/>
        <w:jc w:val="both"/>
        <w:rPr/>
      </w:pPr>
      <w:r>
        <w:rPr/>
        <w:t>Kandidati se primaju u službu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 xml:space="preserve"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/>
        <w:t xml:space="preserve">Uz </w:t>
      </w:r>
      <w:r>
        <w:rPr>
          <w:u w:val="single"/>
        </w:rPr>
        <w:t>vlastoručno potpisanu prijavu</w:t>
      </w:r>
      <w:r>
        <w:rPr/>
        <w:t xml:space="preserve"> na javni natječaj kandidati su dužni priložiti sljedeću dokumentacij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 domovni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 diplom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okaz o radnom iskustvu: elektronički zapis ili potvrda o podacima evidentiranim u matičnoj evidenciji Hrvatskog zavoda za mirovinsko osiguranje („ispis staža“) iz koje je razvidan poslodavac, trajanje staža osiguranja, stvarna i potrebna stručna sprema ili potvrda poslodavca odnosno druga isprava (preslik ugovora o radu, rješenja i sl.) iz koje je vidljivo u kojoj struci, na kojim poslovima i u kojem trajanju je ostvareno radno iskustvo. Napomena: ne dostavljati potvrdu Hrvatskog zavoda za mirovinsko osiguranje o plać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astoručno potpisana izjava da ne postoje zapreke iz članka 15. i 16. ZSN-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 svjedodžbe o položenom državnom ispi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 diplome o posjedovanju ECDL Start certifikata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ovjera poznavanja talijanskog jezika obavit će se na intervju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dravstvena sposobnost utvrdit će se naknadn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bCs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u 22. stavku 2. ZSN-a  smatra se da je povukao prijavu na javni natječaj,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a-Pola </w:t>
      </w:r>
      <w:hyperlink r:id="rId2">
        <w:r>
          <w:rPr>
            <w:rStyle w:val="InternetLink"/>
            <w:u w:val="single"/>
          </w:rPr>
          <w:t>www.pula.hr</w:t>
        </w:r>
      </w:hyperlink>
      <w:r>
        <w:rPr/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-Pola, Upravni odjel za urbanizam investicije i razvojne projekte (Pul</w:t>
      </w:r>
      <w:r>
        <w:rPr>
          <w:lang w:val="en-US" w:eastAsia="en-US"/>
        </w:rPr>
        <w:t>a, Forum 2</w:t>
      </w:r>
      <w:r>
        <w:rPr/>
        <w:t>) najmanje pet dana prije održavanja provjere objavit će se vrijeme održavanja prethodne provjere znanja i sposobnosti kandidata te popis šifri kandidata koji imaju pravo pristupiti testiranju. 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ijave zajedno s podacima i dokazima o ispunjavanju propisanih uvjeta javnog natječaja potrebno je dostaviti na adresu: </w:t>
      </w:r>
      <w:r>
        <w:rPr>
          <w:b/>
        </w:rPr>
        <w:t xml:space="preserve">Grad Pula-Pola, </w:t>
      </w:r>
      <w:r>
        <w:rPr>
          <w:b/>
          <w:bCs/>
        </w:rPr>
        <w:t>Pisarnica,</w:t>
      </w:r>
      <w:r>
        <w:rPr>
          <w:b/>
        </w:rPr>
        <w:t xml:space="preserve"> Stara tržnica 1, 52100 Pu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4" w:name="_GoBack"/>
      <w:bookmarkEnd w:id="4"/>
      <w:r>
        <w:rPr/>
        <w:t xml:space="preserve">lasnost Gradu Pula-Pola da u njoj navedene osobne podatke prikuplja i obrađuje u svrhu zapošljavanja, te da ih može koristiti i u svrhu kontaktiranja i objave na internetskim stranicama i/ili u javnom glasilu Grada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ava kandidata i postupanje u odnosu na njegove osobne podatke kandidat može vidjeti na </w:t>
      </w:r>
      <w:hyperlink r:id="rId3">
        <w:r>
          <w:rPr>
            <w:rStyle w:val="InternetLink"/>
            <w:u w:val="single"/>
          </w:rPr>
          <w:t>http://www.pula.hr/hr/rad-gradske-uprave/gdpr/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4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2-02/24-01/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63-7-04-0540-24-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ula, 14.03.2024.</w:t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. o. PROČELNICA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manta Barić, univ. mag. o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 w:eastAsia="it-IT"/>
        </w:rPr>
        <w:tab/>
        <w:t xml:space="preserve">Ai sensi degli articoli 17 e 19 della Legge sugli impiegati e sul personale tecnico-ausiliario nell'autogoverno locale e territoriale (regionale) ("Gazzetta ufficiale", n. 86/08, 61/11, 04/18 e 112/19), di seguito nel testo: LIPT), l’impiegata delegata a ricoprire l’incarico di assessora all’urbanistica, agli investimenti e ai progetti di sviluppo della Città di Pula-Pola bandisce il 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CONCORSO PUBBLICO</w:t>
      </w:r>
    </w:p>
    <w:p>
      <w:pPr>
        <w:pStyle w:val="Normal"/>
        <w:jc w:val="both"/>
        <w:rPr>
          <w:b/>
          <w:b/>
          <w:bCs/>
          <w:color w:val="FF0000"/>
          <w:lang w:val="it-IT" w:eastAsia="it-IT"/>
        </w:rPr>
      </w:pPr>
      <w:r>
        <w:rPr>
          <w:b/>
          <w:bCs/>
          <w:color w:val="FF0000"/>
          <w:lang w:val="it-IT" w:eastAsia="it-IT"/>
        </w:rPr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er l’assunzione presso l’Assessorato all’urbanistica, agli investimenti e ai progetti di sviluppo della Città di Pula-Pola di 1: </w:t>
      </w:r>
      <w:r>
        <w:rPr>
          <w:b/>
          <w:lang w:val="it-IT" w:eastAsia="it-IT"/>
        </w:rPr>
        <w:t>Consulente 1 alla manutenzione - 1 esecutore/trice a tempo indeterminato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 w:eastAsia="it-IT"/>
        </w:rPr>
        <w:t>corso di laurea universitaria o corso di laurea universitaria integrata di primo e secondo livello o corso di laurea professionale in scienze edili o elettrotecniche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almeno 3 (tre) anni di esperienza professionale pertinente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ertificato ECDL Start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noscenza della lingua italiana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sostenuto l'esame di stato.</w:t>
      </w:r>
    </w:p>
    <w:p>
      <w:pPr>
        <w:pStyle w:val="Normal"/>
        <w:ind w:left="36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Possono concorrere candidati di ambo i sessi, ai sensi dell’articolo 13 della Legge sull'uguaglianza di genere (“Gazzetta ufficiale” numero 82/08 e 69/17)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anche i candidati che non hanno sostenuto l'esame di stato o non sono in possesso del certificato ECDL Start purché sostengano l'esame di stato e ottengano il certificato ECDL Start entro un anno dall’entrata in servizio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Per esperienza lavorativa attinente si intende l'esperienza lavorativa (servizio negli organi amministrativi presso unità dell’autogoverno locale o regionale, organi statali e pubblici, rapporto di lavoro, esercizio indipendente di attività professionale o prestazione di lavoro in organizzazioni internazionali) conseguita presso posti di lavoro del livello di istruzione (qualifica professionale) e professione specificat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Un livello di istruzione (titolo professionale) superiore a quello richiesto non rappresenta un ostacolo per l'ammissione al servizio, ma non può sostituire il titolo professionale richiesto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I candidati vengono assunti con un periodo di prova di tre mes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Non possono essere assunti i candidati per i quali sussistono gli impedimenti previsti dagli artt. 15 e 16 della LIPT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di cittadinan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 w:eastAsia="it-IT"/>
        </w:rPr>
        <w:t>copia fotostatica del diploma di laure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it-IT" w:eastAsia="it-IT"/>
        </w:rPr>
        <w:t xml:space="preserve">attestazioni comprovanti l’esperienza professionale: certificato (in forma elettronica o attestato dell'Ente croato per l'assicurazione pensionistica dal quale è visibile il datore di lavoro, la durata del servizio, il grado di formazione reale e richiesto o il certificato del datore di lavoro o altra attestazione (copia del contratto di lavoro, provvedimento o simile) che certifichi il settore, le mansioni e la durata dell'esperienza lavorativa. Nota: non presentare il certificato salariale dell'Istituto croato di assicurazione pensionistica. 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certificato comprovante l’assenza di procedure penali in corso non anteriore a 3 mesi dalla data di pubblicazione del concorso,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dichiarazione con firma autografa sull’assenza di impedimenti di cui agli articoli 15 e 16 della LIPT,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attestante il superamento dell’esame di Stato,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attestante il possesso del certificato ECDL Start.</w:t>
      </w:r>
    </w:p>
    <w:p>
      <w:pPr>
        <w:pStyle w:val="Normal"/>
        <w:ind w:left="720" w:hanging="0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lang w:val="it-IT" w:eastAsia="it-IT"/>
        </w:rPr>
        <w:t>La prova di conoscenza della lingua italiana sarà effettuata al colloqui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’idoneità alla mansione sarà stabilita di seguit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È ritenuta regolare la domanda con firma autografa corredata dai dati e allegati indicati nel concorso pubblico. La persona che non ha presentato tempestivamente la domanda, o quest’ultima non soddisfa le condizioni formali del concorso, non è considerata candidato al concorso pubblico e ne sarà informata tramite una comunicazione scritta. </w:t>
      </w:r>
    </w:p>
    <w:p>
      <w:pPr>
        <w:pStyle w:val="Normal"/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>Per i candidati che hanno aderito al concorso pubblico e che soddisfano le condizioni formali, verrà effettuata una prova per verificare il sapere e le capacità, per mezzo di un test scritto e un colloquio. Ogni candidato sarà registrato con un codice composto dalla prima lettera del nome e dalla prima lettera del cognome e dagli ultimi 5 numeri del Codice d’identificazione personale (OIB) del candidato (ad esempio: Jozo Jozić 12345678901- JJ78901) e sarà invitato alla valutazione in base a detto codice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Se il candidato non partecipa alla valutazione, ai sensi dell’articolo 22 comma 2 della LIPT, si ritiene abbia ritirato la sua domanda al concorso pubblico, di cui gli sarà data comunicazione scritta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 xml:space="preserve">Sul sito internet della Città di Pola </w:t>
      </w:r>
      <w:hyperlink r:id="rId5">
        <w:r>
          <w:rPr>
            <w:rStyle w:val="InternetLink"/>
            <w:u w:val="single"/>
            <w:lang w:val="it-IT" w:eastAsia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Allo stesso sito web e all’albo pretorio dell’Assessorato all’urbanistica, investimenti e progetti di sviluppo della Città di Pula-Pola, (Pola, Piazza Foro 2), sarà comunicata con almeno cinque giorni di anticipo, la data e l’ora della prova del sapere e delle competenze dei candidati e l’elenco dei codici per accedere alla valutazione. I candidati che nella domanda di assunzione forniscono un indirizzo e-mail, saranno informati tramite posta elettronic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lang w:val="it-IT" w:eastAsia="it-IT"/>
        </w:rPr>
        <w:t xml:space="preserve">Le domande vanno presentate entro il termine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 presente Bando nella “Gazzetta Ufficiale”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lang w:val="it-IT" w:eastAsia="it-IT"/>
        </w:rPr>
      </w:pPr>
      <w:r>
        <w:rPr>
          <w:lang w:val="it-IT" w:eastAsia="it-IT"/>
        </w:rPr>
        <w:t xml:space="preserve">Le domande con i dati e la documentazione probatoria vanno invitate all’indirizzo: 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lang w:val="it-IT" w:eastAsia="it-IT"/>
        </w:rPr>
      </w:pPr>
      <w:r>
        <w:rPr>
          <w:b/>
          <w:lang w:val="it-IT" w:eastAsia="it-IT"/>
        </w:rPr>
        <w:t>Grad Pula, Stara tržnica 1, 52100 Pula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b/>
          <w:b/>
          <w:lang w:val="it-IT" w:eastAsia="it-IT"/>
        </w:rPr>
      </w:pPr>
      <w:r>
        <w:rPr>
          <w:b/>
          <w:lang w:val="it-IT" w:eastAsia="it-IT"/>
        </w:rPr>
        <w:t>Città Di Pola, Mercato vecchio 1, 52100 Pola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il concorso pubblic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Gli esiti del concorso pubblico saranno comunicati ai candidati entro i termini di legge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lang w:val="it-IT" w:eastAsia="it-IT"/>
        </w:rPr>
      </w:pPr>
      <w:r>
        <w:rPr>
          <w:lang w:val="it-IT" w:eastAsia="it-IT"/>
        </w:rPr>
        <w:t xml:space="preserve">I diritti dei candidati in relazione al trattamento dei dati personali sono visionabili all'indirizzo </w:t>
      </w:r>
      <w:hyperlink r:id="rId6">
        <w:r>
          <w:rPr>
            <w:rStyle w:val="InternetLink"/>
            <w:u w:val="single"/>
            <w:lang w:val="it-IT" w:eastAsia="it-IT"/>
          </w:rPr>
          <w:t>http://www.pula.hr/hr/rad-gradske-uprave/gdpr/</w:t>
        </w:r>
      </w:hyperlink>
      <w:r>
        <w:rPr>
          <w:lang w:val="it-IT" w:eastAsia="it-IT"/>
        </w:rPr>
        <w:t>.</w:t>
      </w:r>
    </w:p>
    <w:p>
      <w:pPr>
        <w:pStyle w:val="Normal"/>
        <w:rPr>
          <w:bCs/>
          <w:lang w:val="it-IT" w:eastAsia="it-IT"/>
        </w:rPr>
      </w:pPr>
      <w:r>
        <w:rPr>
          <w:bCs/>
          <w:lang w:val="it-IT" w:eastAsia="it-IT"/>
        </w:rPr>
      </w:r>
    </w:p>
    <w:p>
      <w:pPr>
        <w:sectPr>
          <w:type w:val="continuous"/>
          <w:pgSz w:w="11906" w:h="16838"/>
          <w:pgMar w:left="1417" w:right="1466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LASSE: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12-02/24-01/12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N.PROT.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2163-7-04-0540-24-1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Pola, 14/03/2024</w:t>
      </w:r>
    </w:p>
    <w:p>
      <w:pPr>
        <w:pStyle w:val="Normal"/>
        <w:ind w:firstLine="4536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ind w:firstLine="4536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ind w:firstLine="4536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                           </w:t>
      </w:r>
      <w:r>
        <w:rPr>
          <w:b/>
          <w:lang w:val="it-IT" w:eastAsia="it-IT"/>
        </w:rPr>
        <w:t>p.d. ASSESSORA</w:t>
      </w:r>
    </w:p>
    <w:p>
      <w:pPr>
        <w:pStyle w:val="Normal"/>
        <w:ind w:left="5760" w:hanging="0"/>
        <w:rPr>
          <w:lang w:val="it-IT" w:eastAsia="it-IT"/>
        </w:rPr>
      </w:pPr>
      <w:r>
        <w:rPr>
          <w:b/>
          <w:lang w:val="it-IT" w:eastAsia="it-IT"/>
        </w:rPr>
        <w:t xml:space="preserve"> </w:t>
      </w:r>
      <w:r>
        <w:rPr>
          <w:b/>
          <w:lang w:val="it-IT" w:eastAsia="it-IT"/>
        </w:rPr>
        <w:t>Samanta Barić, univ. mag. oec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continuous"/>
      <w:pgSz w:w="11906" w:h="16838"/>
      <w:pgMar w:left="1417" w:right="1466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ula.hr/" TargetMode="External"/><Relationship Id="rId6" Type="http://schemas.openxmlformats.org/officeDocument/2006/relationships/hyperlink" Target="http://www.pula.hr/hr/rad-gradske-uprave/gdp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0:00Z</dcterms:created>
  <dc:creator>LM</dc:creator>
  <dc:description/>
  <cp:keywords/>
  <dc:language>en-US</dc:language>
  <cp:lastModifiedBy>Grad Pula</cp:lastModifiedBy>
  <cp:lastPrinted>2024-03-14T12:19:00Z</cp:lastPrinted>
  <dcterms:modified xsi:type="dcterms:W3CDTF">2024-03-14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