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Temeljem članka 17., 19. i 86. </w:t>
      </w:r>
      <w:r>
        <w:rPr/>
        <w:t xml:space="preserve">Zakona o službenicima i namještenicima u lokalnoj i područnoj (regionalnoj) samoupravi („Narodne novine“ broj 86/08, 61/11, 04/18 i 112/19, dalje u tekstu: ZSN), službenica privremeno ovlaštena za obavljanje poslova pročelnika Upravnog odjela </w:t>
      </w:r>
      <w:bookmarkStart w:id="0" w:name="_Hlk144116051"/>
      <w:r>
        <w:rPr/>
        <w:t xml:space="preserve">za upravljanje imovinom i imovinsko-pravne poslove </w:t>
      </w:r>
      <w:bookmarkEnd w:id="0"/>
      <w:r>
        <w:rPr/>
        <w:t xml:space="preserve">Grada Pula-Pola </w:t>
      </w:r>
      <w:r>
        <w:rPr>
          <w:lang w:val="en-US" w:eastAsia="en-US"/>
        </w:rPr>
        <w:t xml:space="preserve">raspisuje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  <w:t>J A V N I   N A T J E Č A J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720"/>
        <w:jc w:val="both"/>
        <w:outlineLvl w:val="0"/>
        <w:rPr>
          <w:b/>
          <w:b/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t xml:space="preserve"> </w:t>
      </w:r>
      <w:r>
        <w:rPr>
          <w:bCs/>
          <w:kern w:val="2"/>
          <w:lang w:val="en-US" w:eastAsia="en-US"/>
        </w:rPr>
        <w:t xml:space="preserve">za prijam u službu u Upravni odjel </w:t>
      </w:r>
      <w:r>
        <w:rPr/>
        <w:t xml:space="preserve">za upravljanje imovinom i imovinsko-pravne poslove </w:t>
      </w:r>
      <w:r>
        <w:rPr>
          <w:bCs/>
          <w:kern w:val="2"/>
          <w:lang w:val="en-US" w:eastAsia="en-US"/>
        </w:rPr>
        <w:t>Grada Pula-Pola, Odsjek za komunalne djelatnosti, na radno mjesto:</w:t>
      </w:r>
    </w:p>
    <w:p>
      <w:pPr>
        <w:pStyle w:val="Normal"/>
        <w:keepNext w:val="true"/>
        <w:numPr>
          <w:ilvl w:val="0"/>
          <w:numId w:val="1"/>
        </w:numPr>
        <w:spacing w:before="240" w:after="120"/>
        <w:ind w:left="1077" w:hanging="357"/>
        <w:jc w:val="both"/>
        <w:outlineLvl w:val="0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  <w:t xml:space="preserve">Viši stručni suradnik 1. za komunalne djelatnosti – vježbenik, 1 izvršitelj/ica na određeno vrijeme u trajanju od 12 mjeseci </w:t>
      </w:r>
    </w:p>
    <w:p>
      <w:pPr>
        <w:pStyle w:val="Normal"/>
        <w:jc w:val="both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Opći uvjeti za prijam u službu: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punoljetnost,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hrvatsko državljanstv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zdravstvena sposobnost za obavljanje poslova radnog mjesta na koje se osoba prim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Pored općih uvjeta za prijam u službu kandidati moraju ispunjavati i sljedeće posebne uvje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veučilišni diplomski studij ili sveučilišni integrirani prijediplomski i diplomski studij ili stručni diplomski studij pravne ili ekonomske struk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8364" w:leader="none"/>
        </w:tabs>
        <w:suppressAutoHyphens w:val="true"/>
        <w:ind w:left="720" w:hanging="360"/>
        <w:jc w:val="both"/>
        <w:rPr/>
      </w:pPr>
      <w:r>
        <w:rPr/>
        <w:t>bez radnog iskustva u struci ili s radnim iskustvom kraćim od vremena propisanog za vježbenički staž (vježbenički staž traje 12 mjesec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/>
        <w:t>posjedovanje ECDL Start certifika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/>
        <w:t>poznavanje talijanskog jezika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Vježbenički staž traje 12 mjeseci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Sukladno članku 88. stavku 1. ZSN-a, vježbenik može pristupiti polaganju državnog ispita najranije dva mjeseca prije isteka propisanoga vježbeničkog staža i dužan je ispit položiti najkasnije do isteka vježbeničkog staž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Izrazi koji se koriste u ovom javnom natječaju, a imaju rodno značenje, neutralni su i odnose se jednako na muški i ženski rod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Natjecati se mogu kandidati oba spola, sukladno članku 13. Zakona o ravnopravnosti spolova </w:t>
      </w:r>
      <w:r>
        <w:rPr>
          <w:lang w:eastAsia="en-US"/>
        </w:rPr>
        <w:t>(„Narodne novine“ broj 82/08 i 69/17)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tjecati se mogu i kandidati koji ne posjeduju ECDL Start certifikat uz uvjet da isto polože u propisanom roku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U službu ne može biti primljen kandidat za čiji prijam postoje zapreke iz članka 15. i 16. ZSN-a.</w:t>
      </w:r>
    </w:p>
    <w:p>
      <w:pPr>
        <w:pStyle w:val="Normal"/>
        <w:ind w:firstLine="708"/>
        <w:jc w:val="both"/>
        <w:rPr/>
      </w:pPr>
      <w:r>
        <w:rPr/>
        <w:t xml:space="preserve">Ako kandidat ostvaruje pravo prednosti kod prijma u službu po posebnim propisima, dužan je pozvati se na to pravo u prijavi na javni natječaj radi ostvarivanja prednosti pod jednakim uvjetima u odnosu na ostale kandidate, te o tome priložiti u preslici: rješenje ili potvrdu o priznatom statusu, dokaz o nezaposlenosti izdan u vrijeme trajanja ovog javnog natječaja i dokaz iz kojeg je vidljivo na koji je način prestao radni odnos kod posljednjeg poslodavca, a po potrebi i drugu dokumentaciju propisanu posebnim zakonom.       </w:t>
      </w:r>
    </w:p>
    <w:p>
      <w:pPr>
        <w:pStyle w:val="Normal"/>
        <w:ind w:firstLine="426"/>
        <w:jc w:val="both"/>
        <w:rPr/>
      </w:pPr>
      <w:r>
        <w:rPr>
          <w:lang w:val="en-US" w:eastAsia="en-US"/>
        </w:rPr>
        <w:tab/>
      </w:r>
      <w:r>
        <w:rPr/>
        <w:t>Uz vlastoručno potpisanu prijavu na javni natječaj kandidati su dužni priložiti sljedeću dokumentaciju:</w:t>
      </w:r>
    </w:p>
    <w:p>
      <w:pPr>
        <w:pStyle w:val="Normal"/>
        <w:numPr>
          <w:ilvl w:val="0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preslik domovnice,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preslik diplom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preslik uvjerenja (elektronički zapis ili potvrda) Hrvatskog zavoda za mirovinsko osiguranje o prijavama i odjavama na mirovinsko osiguranje iz kojeg je razvidno da kandidat nema mirovinskog staža u odgovarajućoj stručnoj spremi i struci odnosno da ima radni staž u u odgovarajućoj stručnoj spremi i struci kraći od vremena propisanog za vježbenički staž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slik diplome o posjedovanju ECDL Start certifikat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>uvjerenje nadležnog suda da se protiv kandidata ne vodi kazneni postupak, ne starije od 3 mjeseca od dana objave javnog natječaja,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vlastoručno potpisanu izjavu da ne postoje zapreke iz članka 15. i 16. ZSN-a.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Provjera poznavanja talijanskog jezika će se provesti na intervjuu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Zdravstvena sposobnost utvrdit će se naknadno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Urednom prijavom smatra se vlastoručno potpisana prijava koja sadrži sve podatke i priloge navedene u javnom natječaju. </w:t>
      </w:r>
      <w:r>
        <w:rPr/>
        <w:t xml:space="preserve">Osoba koja nije podnijela pravodobnu i urednu prijavu ili ne ispunjava formalne uvjete iz javnog natječaja ne smatra se kandidatom prijavljenim na javni natječaj, o čemu joj se dostavlja pisana obavijest. </w:t>
      </w:r>
    </w:p>
    <w:p>
      <w:pPr>
        <w:pStyle w:val="Normal"/>
        <w:ind w:firstLine="720"/>
        <w:jc w:val="both"/>
        <w:rPr/>
      </w:pPr>
      <w:r>
        <w:rPr/>
        <w:t xml:space="preserve">Za kandidate prijavljene na javni natječaj koji ispunjavaju formalne uvjete iz javnog natječaja provest će se testiranje radi provjere znanja i sposobnosti putem pisanog testiranja i intervjua. Navedeni kandidati bit će evidentirani šifrom koja se sastoji </w:t>
      </w:r>
      <w:r>
        <w:rPr>
          <w:rStyle w:val="StrongEmphasis"/>
          <w:b w:val="false"/>
          <w:shd w:fill="FFFFFF" w:val="clear"/>
        </w:rPr>
        <w:t>od prvog slova imena i prvog slova prezimena i 5 posljednjih brojeva OIB-a tog kandidata ( npr. Jozo Jozić 12345678901- JJ78901) i pod kojom će šifrom biti pozvani na testiranje.</w:t>
      </w:r>
      <w:r>
        <w:rPr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Na web-stranici Grada Pula-Pola </w:t>
      </w:r>
      <w:hyperlink r:id="rId2">
        <w:r>
          <w:rPr>
            <w:rStyle w:val="InternetLink"/>
            <w:color w:val="000000"/>
            <w:lang w:val="en-US" w:eastAsia="en-US"/>
          </w:rPr>
          <w:t>www.pula.hr</w:t>
        </w:r>
      </w:hyperlink>
      <w:r>
        <w:rPr>
          <w:lang w:val="en-US" w:eastAsia="en-US"/>
        </w:rPr>
        <w:t xml:space="preserve"> naveden je opis poslova i podaci o plaći radnog mjesta koje se popunjava, način obavljanja prethodne provjere znanja i sposobnosti kandidata i iz kojeg područja te pravni i drugi izvori za pripremanje kandidata za tu provjeru.</w:t>
      </w:r>
    </w:p>
    <w:p>
      <w:pPr>
        <w:pStyle w:val="Normal"/>
        <w:ind w:firstLine="426"/>
        <w:jc w:val="both"/>
        <w:rPr/>
      </w:pPr>
      <w:r>
        <w:rPr>
          <w:lang w:val="en-US" w:eastAsia="en-US"/>
        </w:rPr>
        <w:t xml:space="preserve">Na istoj web-stranici i na oglasnoj ploči </w:t>
      </w:r>
      <w:r>
        <w:rPr/>
        <w:t>Upravnog odjela za upravljanje imovinom i imovinsko-pravne poslove, Pula, Forum 2</w:t>
      </w:r>
      <w:r>
        <w:rPr>
          <w:lang w:val="en-US" w:eastAsia="en-US"/>
        </w:rPr>
        <w:t>, objavit će se vrijeme održavanja prethodne provjere znanja i sposobnosti kandidata, najmanje pet dana prije održavanja provjere.</w:t>
      </w:r>
      <w:r>
        <w:rPr/>
        <w:t xml:space="preserve"> Kandidatima koji u prijavi na javni natječaj navedu adresu elektroničke pošte (e-mail), poziv za testiranje dostaviti će se i elektroničkim putem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Ako kandidat ne pristupi testiranju, smatra se da je povukao prijavu na javni natječaj.</w: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Rok za podnošenje prijava je </w:t>
      </w:r>
      <w:r>
        <w:rPr>
          <w:b/>
          <w:bCs/>
          <w:lang w:val="en-US" w:eastAsia="en-US"/>
        </w:rPr>
        <w:t>osam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dana </w:t>
      </w:r>
      <w:r>
        <w:rPr>
          <w:lang w:val="en-US" w:eastAsia="en-US"/>
        </w:rPr>
        <w:t>od dana objavljivanja javnog natječaja u „Narodnim novinama“.</w:t>
      </w:r>
    </w:p>
    <w:p>
      <w:pPr>
        <w:pStyle w:val="Normal"/>
        <w:ind w:firstLine="720"/>
        <w:jc w:val="both"/>
        <w:rPr/>
      </w:pPr>
      <w:r>
        <w:rPr/>
        <w:t xml:space="preserve">Prijave s podacima i dokazima o ispunjavanju propisanih uvjeta javnog natječaja potrebno je dostaviti na adresu: </w:t>
      </w:r>
      <w:r>
        <w:rPr>
          <w:b/>
          <w:bCs/>
        </w:rPr>
        <w:t xml:space="preserve">Grad Pula-Pola, Upravni odjel za upravljanje imovinom i imovinsko-pravne poslove, Pula, Forum 2.  </w:t>
      </w:r>
    </w:p>
    <w:p>
      <w:pPr>
        <w:pStyle w:val="Normal"/>
        <w:ind w:firstLine="720"/>
        <w:jc w:val="both"/>
        <w:rPr/>
      </w:pPr>
      <w:r>
        <w:rPr/>
        <w:t>Zadržava se pravo poništenja javnog natječaja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Kandidati će o rezultatima javnog natječaja biti obaviješteni u zakonskom roku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ab/>
        <w:t xml:space="preserve">Kandidati podnošenjem prijave daju svoju suglasnost Gradu Pula-Pola da u njoj navedene osobne podatke prikuplja i obrađuje u svrhu zapošljavanja, te da ih može koristiti i u svrhu kontaktiranja i objave na internetskim stranicama i/ili u javnom glasilu Grada Pula-Pola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Prava kandidata i postupanje u odnosu na njegove osobne podatke kandidat može vidjeti na </w:t>
      </w:r>
      <w:hyperlink r:id="rId3">
        <w:r>
          <w:rPr>
            <w:rStyle w:val="InternetLink"/>
            <w:u w:val="single"/>
          </w:rPr>
          <w:t>http://www.pula.hr/hr/rad-gradske-uprave/gdpr/</w:t>
        </w:r>
      </w:hyperlink>
      <w:r>
        <w:rPr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 PULA-P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RAVNI ODJEL ZA UPRAVLJANJE IMOVINOM I IMOVINSKO-PRAVNE POSLOV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. o. PROČELNICA</w:t>
      </w:r>
    </w:p>
    <w:p>
      <w:pPr>
        <w:pStyle w:val="Normal"/>
        <w:jc w:val="right"/>
        <w:rPr>
          <w:b/>
          <w:b/>
        </w:rPr>
      </w:pPr>
      <w:r>
        <w:rPr>
          <w:b/>
        </w:rPr>
        <w:t>Sanja Kljajić Dakić, univ. mag. iur.</w:t>
      </w:r>
    </w:p>
    <w:p>
      <w:pPr>
        <w:sectPr>
          <w:headerReference w:type="default" r:id="rId4"/>
          <w:type w:val="nextPage"/>
          <w:pgSz w:w="11906" w:h="16838"/>
          <w:pgMar w:left="1417" w:right="1466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2-01/23-01/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63-7-05-0540-23-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Pula, 18.12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 xml:space="preserve">Ai sensi degli articoli 17, 19 e 86 della Legge sugli impiegati e il personale tecnico-ausiliario nell'autogoverno locale e territoriale (regionale) ("Gazzetta ufficiale", n. 86/08, 61/11, 04/18 e 112/19, di seguito nel testo: LIPT), l’impiegata autorizzata temporaneamente a svolgere l’incarico di assessora alla gestione del patrimonio e agli affari giuridico-patrimoniali della Città di Pula-Pola bandisce il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lang w:val="it-IT"/>
        </w:rPr>
      </w:pPr>
      <w:r>
        <w:rPr>
          <w:b/>
          <w:kern w:val="2"/>
          <w:lang w:val="it-IT"/>
        </w:rPr>
        <w:t>C O N C O R S O     P U B B L I C O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720"/>
        <w:jc w:val="both"/>
        <w:outlineLvl w:val="0"/>
        <w:rPr>
          <w:b/>
          <w:b/>
          <w:bCs/>
          <w:kern w:val="2"/>
          <w:lang w:val="it-IT"/>
        </w:rPr>
      </w:pPr>
      <w:r>
        <w:rPr>
          <w:kern w:val="2"/>
          <w:lang w:val="it-IT"/>
        </w:rPr>
        <w:t xml:space="preserve"> </w:t>
      </w:r>
      <w:r>
        <w:rPr>
          <w:lang w:val="it-IT"/>
        </w:rPr>
        <w:t>per l’assunzione presso l’Assessorato alla gestione del patrimonio e ai rapporti giuridico patrimoniali della Città di Pula-Pola di n. 1:</w:t>
      </w:r>
    </w:p>
    <w:p>
      <w:pPr>
        <w:pStyle w:val="Normal"/>
        <w:keepNext w:val="true"/>
        <w:numPr>
          <w:ilvl w:val="0"/>
          <w:numId w:val="1"/>
        </w:numPr>
        <w:spacing w:before="240" w:after="120"/>
        <w:ind w:left="1077" w:hanging="357"/>
        <w:jc w:val="both"/>
        <w:outlineLvl w:val="0"/>
        <w:rPr>
          <w:b/>
          <w:b/>
          <w:bCs/>
          <w:kern w:val="2"/>
          <w:lang w:val="it-IT"/>
        </w:rPr>
      </w:pPr>
      <w:r>
        <w:rPr>
          <w:b/>
          <w:kern w:val="2"/>
          <w:lang w:val="it-IT"/>
        </w:rPr>
        <w:t xml:space="preserve">Collaboratore professionale superiore 1 alle attività comunali - apprendista, 1 esecutore/trice per la durata di 12 mesi </w:t>
      </w:r>
    </w:p>
    <w:p>
      <w:pPr>
        <w:pStyle w:val="Normal"/>
        <w:jc w:val="both"/>
        <w:rPr>
          <w:b/>
          <w:b/>
          <w:bCs/>
          <w:kern w:val="2"/>
          <w:lang w:val="it-IT"/>
        </w:rPr>
      </w:pPr>
      <w:r>
        <w:rPr>
          <w:b/>
          <w:bCs/>
          <w:kern w:val="2"/>
          <w:lang w:val="it-IT"/>
        </w:rPr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>I candidati che intendono aderire al Concorso sono tenuti a soddisfare i seguenti criteri: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essere maggiorenni,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avere la cittadinanza croata,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l'idoneità sanitaria per svolgere le mansioni relative al posto di lavoro per il quale la persona viene assun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>Oltre alle condizioni generali, i candidati devono adempiere alle seguenti condizioni particola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>corso di laurea universitaria o corso di laurea universitaria integrata di primo e secondo livello o corso di laurea professionale indirizzo giuridico o econom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8364" w:leader="none"/>
        </w:tabs>
        <w:suppressAutoHyphens w:val="true"/>
        <w:ind w:left="720" w:hanging="360"/>
        <w:jc w:val="both"/>
        <w:rPr>
          <w:lang w:val="it-IT"/>
        </w:rPr>
      </w:pPr>
      <w:r>
        <w:rPr>
          <w:lang w:val="it-IT"/>
        </w:rPr>
        <w:t>senza esperienza lavorativa nella professione o con esperienza lavorativa inferiore al tempo prescritto per l’apprendistato (l’apprendistato dura 12 mes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>certificato ECDL Sta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>conoscenza della lingua italiana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lang w:val="it-IT"/>
        </w:rPr>
      </w:pPr>
      <w:r>
        <w:rPr>
          <w:lang w:val="it-IT"/>
        </w:rPr>
        <w:t>L’apprendistato dura 12 mesi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lang w:val="it-IT"/>
        </w:rPr>
      </w:pPr>
      <w:r>
        <w:rPr>
          <w:lang w:val="it-IT"/>
        </w:rPr>
        <w:t>Ai sensi dell'art. 88 comma 1 della LIPT), l’apprendista può sostenere l'esame di stato non prima di due mesi della fine dell’apprendistato ed è tenuto a superare l'esame entro e non oltre la fine dell’apprendistato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lang w:val="it-IT"/>
        </w:rPr>
      </w:pPr>
      <w:r>
        <w:rPr>
          <w:lang w:val="it-IT"/>
        </w:rPr>
        <w:t>I termini usati nel presente Regolamento che hanno riferimento di genere riguardano nella stessa misura sia il genere maschile che quello femminile.</w:t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 xml:space="preserve">Possono concorrere candidati di ambo i sessi, ai sensi dell’articolo 13 della Legge sull'uguaglianza di genere (“Gazzetta ufficiale” numero 82/08 e 69/17)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Possono aderire al concorso anche i candidati che non sono in possesso del certificato ECDL, a condizione che lo sostengano entro i termini prescritti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Non può essere presa in servizio la persona per la cui assunzione sussistono gli impedimenti di cui agli articoli 15 e 16 della LIPT.</w:t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 xml:space="preserve">Qualora un candidato eserciti il diritto di priorità nella procedura di assunzione secondo appositi regolamenti, è tenuto a farvi riferimento nella domanda di concorso al fine di conseguire la priorità a parità di condizioni rispetto agli altri candidati e ad allegare copia dei seguenti documenti: il provvedimento o la dichiarazione che attesta tale status, la documentazione probatoria che accerta lo stato di disoccupazione rilasciata nel periodo di durata del presente concorso pubblico e la documentazione probatoria che dimostra in quale modo è terminato il rapporto di lavoro presso l'ultimo datore di lavoro e, se necessario, altra documentazione prescritta da una legge speciale.       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  <w:tab/>
        <w:t>Oltre alla domanda con firma autografa, i candidati sono tenuti ad allegare la seguente documentazione: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curriculum vitae,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copia fotostatica del certificato di cittadinanza,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copia fotostatica del diploma di laurea,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copia fotostatica del certificato (rilasciato in formato elettronico o attestato cartaceo) dell'Ente croato per l'assicurazione pensionistica con le registrazioni relative all'assicurazione pensionistica da cui risulta chiaramente che il candidato non ha un'esperienza lavorativa in tale ambito di lavoro e in base alla propria formazione, oppure che ha un'esperienza lavorativa in tale ambito di lavoro e in base alla propria formazione più breve rispetto al tempo previsto per l’apprendistato,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copia fotostatica del diploma attestante il possesso del certificato ECDL Start,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certificato comprovante l’assenza di procedure penali in corso non anteriore a 3 mesi dalla data di pubblicazione del concorso,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dichiarazione con firma autografa sull’assenza di impedimenti di cui agli articoli 15 e 16 della LIPT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La prova di conoscenza della lingua italiana sarà effettuata al colloquio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L’idoneità alla mansione sarà stabilita di seguito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È ritenuta regolare la domanda con firma autografa corredata dai dati e allegati indicati nel concorso pubblico. La persona che non ha presentato tempestivamente la domanda, o quest’ultima non soddisfa le condizioni formali del concorso, non è considerata candidato al concorso pubblico e ne sarà informata tramite una comunicazione scritta. 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 xml:space="preserve">Per i candidati che hanno aderito al concorso pubblico e che soddisfano le condizioni formali, verrà effettuata una prova per verificare il sapere e le capacità, per mezzo di un test scritto e un colloquio. Ogni candidato sarà registrato con un codice composto </w:t>
      </w:r>
      <w:r>
        <w:rPr>
          <w:rStyle w:val="StrongEmphasis"/>
          <w:b w:val="false"/>
          <w:lang w:val="it-IT"/>
        </w:rPr>
        <w:t>dalla prima lettera del nome e del cognome e dagli ultimi 5 numeri del codice d’identificazione personale OIB (ad esempio: Jozo Jozić 12345678901- JJ78901) e sarà invitato alla valutazione in base a detto codice.</w:t>
      </w:r>
      <w:r>
        <w:rPr>
          <w:lang w:val="it-IT"/>
        </w:rPr>
        <w:t xml:space="preserve"> 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 xml:space="preserve">Sul sito internet della Città di Pola </w:t>
      </w:r>
      <w:hyperlink r:id="rId5">
        <w:r>
          <w:rPr>
            <w:rStyle w:val="InternetLink"/>
            <w:color w:val="000000"/>
            <w:lang w:val="it-IT"/>
          </w:rPr>
          <w:t>www.pula.hr</w:t>
        </w:r>
      </w:hyperlink>
      <w:r>
        <w:rPr>
          <w:lang w:val="it-IT"/>
        </w:rPr>
        <w:t xml:space="preserve"> è disponibile la descrizione delle mansioni lavorative e della retribuzione mensile per il posto di lavoro in oggetto con le modalità di svolgimento della prova scritta, i contenuti richiesti per il superamento della stessa, nonché altre fonti per la preparazione dei candidati alla prova.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  <w:t>Sul sito web e all’albo pretorio dell’Assessorato alla gestione del patrimonio e agli affari giuridico-patrimoniali, Pola, Foro 2, sarà comunicata con almeno cinque giorni di anticipo, la data e l’ora della prova del sapere e delle competenze dei candidati e l’elenco dei codici per accedere alla valutazione. I candidati che nella domanda di assunzione forniscono un indirizzo e-mail, saranno informati tramite posta elettronica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Qualora il candidato non si presentasse alla verifica, la sua candidatura si considererà ritira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Le domande vanno presentate entro il termine di </w:t>
      </w:r>
      <w:r>
        <w:rPr>
          <w:b/>
          <w:lang w:val="it-IT"/>
        </w:rPr>
        <w:t>otto giorni</w:t>
      </w:r>
      <w:r>
        <w:rPr>
          <w:lang w:val="it-IT"/>
        </w:rPr>
        <w:t xml:space="preserve"> dalla data di pubblicazione del presente Bando nella “Gazzetta Ufficiale”.</w:t>
      </w:r>
    </w:p>
    <w:p>
      <w:pPr>
        <w:pStyle w:val="Normal"/>
        <w:ind w:firstLine="720"/>
        <w:jc w:val="both"/>
        <w:rPr>
          <w:b/>
          <w:b/>
          <w:bCs/>
          <w:lang w:val="it-IT"/>
        </w:rPr>
      </w:pPr>
      <w:r>
        <w:rPr>
          <w:lang w:val="it-IT"/>
        </w:rPr>
        <w:t xml:space="preserve">Le domande con i dati e la documentazione probatoria vanno invitate all’indirizzo: </w:t>
      </w:r>
      <w:r>
        <w:rPr>
          <w:b/>
          <w:lang w:val="it-IT"/>
        </w:rPr>
        <w:t xml:space="preserve">Città di Pula-Pola, Assessorato alla gestione del patrimonio e ai rapporti giuridico patrimoniali, Piazza Foro 2.  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Si riserva il diritto di annullare il concorso pubblico.</w:t>
      </w:r>
    </w:p>
    <w:p>
      <w:pPr>
        <w:pStyle w:val="Normal"/>
        <w:jc w:val="both"/>
        <w:rPr>
          <w:lang w:val="it-IT"/>
        </w:rPr>
      </w:pPr>
      <w:r>
        <w:rPr>
          <w:color w:val="FF0000"/>
          <w:lang w:val="it-IT"/>
        </w:rPr>
        <w:tab/>
      </w:r>
      <w:r>
        <w:rPr>
          <w:lang w:val="it-IT"/>
        </w:rPr>
        <w:t>Gli esiti del concorso pubblico saranno comunicati ai candidati entro i termini di legge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lang w:val="it-IT"/>
        </w:rPr>
      </w:pPr>
      <w:r>
        <w:rPr>
          <w:lang w:val="it-IT"/>
        </w:rPr>
        <w:tab/>
        <w:t xml:space="preserve">Con la presentazione della domanda i candidati consento alla Città di Pula-Pola di raccogliere e trattare i dati personali in essa specificati ai fini dell’assunzione, per contattare i candidati e pubblicarli sul sito web e/o nel Bollettino ufficiale della Città di Pula-Pola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lang w:val="it-IT"/>
        </w:rPr>
      </w:pPr>
      <w:r>
        <w:rPr>
          <w:lang w:val="it-IT"/>
        </w:rPr>
        <w:t xml:space="preserve">I diritti dei candidati in relazione al trattamento dei dati personali sono visionabili all'indirizzo </w:t>
      </w:r>
      <w:hyperlink r:id="rId6">
        <w:r>
          <w:rPr>
            <w:rStyle w:val="InternetLink"/>
            <w:lang w:val="it-IT"/>
          </w:rPr>
          <w:t>http://www.pula.hr/hr/rad-gradske-uprave/gdpr/</w:t>
        </w:r>
      </w:hyperlink>
      <w:r>
        <w:rPr>
          <w:lang w:val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color w:val="FF0000"/>
          <w:lang w:val="it-IT"/>
        </w:rPr>
      </w:pPr>
      <w:r>
        <w:rPr>
          <w:b/>
          <w:color w:val="FF0000"/>
          <w:lang w:val="it-IT"/>
        </w:rPr>
        <w:t xml:space="preserve">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ITTÀ DI PULA-POL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SSESSORATO ALLA GESTIONE DEL PATRIMONIO E AI RAPPORTI GIURIDICO PATRIMONIALI</w:t>
      </w:r>
    </w:p>
    <w:p>
      <w:pPr>
        <w:pStyle w:val="Normal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</w:t>
      </w:r>
      <w:r>
        <w:rPr>
          <w:b/>
          <w:lang w:val="it-IT"/>
        </w:rPr>
        <w:t>ASSESSORA p.d.</w:t>
      </w:r>
    </w:p>
    <w:p>
      <w:pPr>
        <w:pStyle w:val="Normal"/>
        <w:jc w:val="right"/>
        <w:rPr>
          <w:lang w:val="it-IT"/>
        </w:rPr>
      </w:pPr>
      <w:r>
        <w:rPr>
          <w:b/>
          <w:lang w:val="it-IT"/>
        </w:rPr>
        <w:t>Sanja Kljajić Dakić, univ. mag. iur.</w:t>
      </w:r>
      <w:r>
        <w:br w:type="page"/>
      </w:r>
    </w:p>
    <w:p>
      <w:pPr>
        <w:pStyle w:val="Normal"/>
        <w:jc w:val="right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/>
      </w:pPr>
      <w:r>
        <w:rPr/>
        <w:t xml:space="preserve">CLASSE: </w:t>
      </w:r>
      <w:r>
        <w:fldChar w:fldCharType="begin">
          <w:ffData>
            <w:name w:val="Klasa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32-01/23-01/6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N.PROT.: </w:t>
      </w:r>
      <w:r>
        <w:fldChar w:fldCharType="begin">
          <w:ffData>
            <w:name w:val="Urbroj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163-7-05-0540-23-1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Pola, 18/12/2023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hyperlink" Target="http://www.pula.hr/hr/rad-gradske-uprave/gdpr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pula.hr/" TargetMode="External"/><Relationship Id="rId6" Type="http://schemas.openxmlformats.org/officeDocument/2006/relationships/hyperlink" Target="http://www.pula.hr/hr/rad-gradske-uprave/gdpr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8:00Z</dcterms:created>
  <dc:creator>Korisnik</dc:creator>
  <dc:description/>
  <cp:keywords/>
  <dc:language>en-US</dc:language>
  <cp:lastModifiedBy>Grad Pula</cp:lastModifiedBy>
  <cp:lastPrinted>2023-03-07T12:52:00Z</cp:lastPrinted>
  <dcterms:modified xsi:type="dcterms:W3CDTF">2023-12-20T12:28:00Z</dcterms:modified>
  <cp:revision>2</cp:revision>
  <dc:subject/>
  <dc:title>Temeljem članka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