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Temeljem članka 17. i 19. Zakona o službenicima i namještenicima u lokalnoj i područnoj (regionalnoj) samoupravi („Narodne novine“ broj 86/08, 61/11, 4/18 i 112/19, dalje u tekstu ZSN), službenica privremeno ovlaštena za obavljanje poslova pročelnika Službe Gradonačelnika i Gradskog vijeća Grada P</w:t>
      </w:r>
      <w:r>
        <w:rPr>
          <w:bCs/>
        </w:rPr>
        <w:t>ula-Pola</w:t>
      </w:r>
      <w:r>
        <w:rPr>
          <w:color w:val="FF0000"/>
        </w:rPr>
        <w:t xml:space="preserve"> </w:t>
      </w:r>
      <w:r>
        <w:rPr/>
        <w:t xml:space="preserve">raspisuje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jc w:val="both"/>
        <w:rPr/>
      </w:pPr>
      <w:r>
        <w:rPr/>
        <w:t>za prijam u službu na neodređeno vrijeme u Službu Gradonačelnika i Gradskog vijeća Grada Pula-Pola, na radno mjes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Zamjenik pročelnika za poslove koordinacije provedbenih projekata – 1 izvršitelj/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sveučilišni diplomski studij ili sveučilišni integrirani prijediplomski i diplomski studij ili stručni diplomski studij ekonomske struke,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najmanje 5 godina radnog iskustva na odgovarajućim poslovima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organizacijske sposobnosti i komunikacijske vještine potrebne za uspješno upravljanje upravnim tijelom,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posjedovanje ECDL Start certifikata,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poznavanje talijanskog jezika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položen državni ispit.</w:t>
      </w:r>
    </w:p>
    <w:p>
      <w:pPr>
        <w:pStyle w:val="Normal"/>
        <w:ind w:firstLine="426"/>
        <w:jc w:val="both"/>
        <w:rPr/>
      </w:pPr>
      <w:r>
        <w:rPr/>
        <w:t>Izrazi koji se koriste u ovom javnom natječaju, a imaju rodno značenje,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 uz uvjet da navedene ispite polože u propisanom roku.</w:t>
      </w:r>
    </w:p>
    <w:p>
      <w:pPr>
        <w:pStyle w:val="Normal"/>
        <w:ind w:firstLine="426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ind w:firstLine="426"/>
        <w:jc w:val="both"/>
        <w:rPr/>
      </w:pPr>
      <w:r>
        <w:rPr/>
        <w:t>Viši stupanj obrazovanja (stručne spreme) od traženog nije zapreka za prijam u službu, ali ne može nadomjestiti traženu stručnu spremu.</w:t>
      </w:r>
    </w:p>
    <w:p>
      <w:pPr>
        <w:pStyle w:val="Normal"/>
        <w:ind w:firstLine="426"/>
        <w:jc w:val="both"/>
        <w:rPr/>
      </w:pPr>
      <w:r>
        <w:rPr/>
        <w:t>Kandidati se primaju u radni odnos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 domovn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 diplom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az o radnom iskustvu: elektronički zapis ili potvrda o podacima evidentiranim u matičnoj evidenciji Hrvatskog zavoda za mirovinsko osiguranje („ispis staža“) iz kojeg je razvidan poslodavac, trajanje staža osiguranja, stvarna i potrebna stručna sprema. Napominjemo da se ne dostavlja potvrda Hrvatskog zavoda za mirovinsko osiguranje o plać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 svjedodžbe o položenom državnom ispi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lik diplome o posjedovanju ECDL Start certifikat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oručno potpisanu izjavu da ne postoje zapreke iz članka 15. i 16. ZSN-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Zdravstvena sposobnost utvrdit će se naknadn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Provjera poznavanja talijanskog jezika vršiti će se na intervjuu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bCs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a 22. stavak. 2. ZSN-a  smatra se da je povukao prijavu na javni natječaj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e </w:t>
      </w:r>
      <w:hyperlink r:id="rId2">
        <w:r>
          <w:rPr>
            <w:rStyle w:val="InternetLink"/>
            <w:u w:val="single"/>
          </w:rPr>
          <w:t>www.pula.hr</w:t>
        </w:r>
      </w:hyperlink>
      <w:r>
        <w:rPr/>
        <w:t xml:space="preserve"> naveden je opis poslova i podaci o plaći za radno mjesto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-Pola, Služba Gradonačelnika i Gradskog vijeća (Pul</w:t>
      </w:r>
      <w:r>
        <w:rPr>
          <w:lang w:val="en-US" w:eastAsia="en-US"/>
        </w:rPr>
        <w:t>a, Forum 1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-Pola, </w:t>
      </w:r>
      <w:r>
        <w:rPr>
          <w:b/>
          <w:bCs/>
        </w:rPr>
        <w:t>Pisarnica,</w:t>
      </w:r>
      <w:r>
        <w:rPr>
          <w:b/>
        </w:rPr>
        <w:t xml:space="preserve"> Stara tržnica 1, 52100 Pula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0" w:name="_GoBack"/>
      <w:bookmarkEnd w:id="0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a-Pola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  <w:u w:val="single"/>
          </w:rPr>
          <w:t>http://www.pula.hr/hr/rad-gradske-uprave/gdpr/</w:t>
        </w:r>
      </w:hyperlink>
      <w:r>
        <w:rPr>
          <w:bCs/>
        </w:rPr>
        <w:t>.</w:t>
      </w:r>
    </w:p>
    <w:p>
      <w:pPr>
        <w:sectPr>
          <w:headerReference w:type="default" r:id="rId4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-02/24-01/1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1-0540-24-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ula,</w:t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.03.202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it-IT"/>
        </w:rPr>
        <w:t>GRAD PULA-POL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SLUŽBA GRADONAČELNIKA I GRADSKOG VIJEĆ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>p. o. PROČELNICA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dr. sc. Iva Matanović, univ. mag. prim. educ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lang w:val="it-IT" w:eastAsia="it-IT"/>
        </w:rPr>
        <w:tab/>
      </w:r>
      <w:r>
        <w:rPr>
          <w:lang w:val="it-IT" w:eastAsia="it-IT"/>
        </w:rPr>
        <w:t xml:space="preserve">Ai sensi degli articoli 17 e 19 della Legge sugli impiegati e sul personale tecnico nelle unità dell’autogoverno locale e territoriale (regionale) („Gazzetta ufficiale” numero 86/08, 61/11, 4/18 e 112/19, di seguito nel testo LIPT), l’impiegata delegata a coprire la funzione di assessora al Gabinetto del Sindaco e del Consiglio municipale della Città di Pula-Pola bandisce il seguente  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  <w:color w:val="FF0000"/>
          <w:lang w:val="it-IT" w:eastAsia="it-IT"/>
        </w:rPr>
      </w:pPr>
      <w:r>
        <w:rPr>
          <w:b/>
          <w:bCs/>
          <w:color w:val="FF0000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per l'assunzione presso il Gabinetto del Sindaco e del Consiglio municipale della Città di Pula-Pola di n. 1: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Vice assessore per il coordinamento dei progetti attuativi - 1 esecutore/trice</w:t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lang w:val="it-IT" w:eastAsia="it-IT"/>
        </w:rPr>
        <w:t xml:space="preserve">corso di laurea universitaria o corso di laurea universitaria integrata di primo e secondo livello o corso di laurea professionale indirizzo economico,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lang w:val="it-IT" w:eastAsia="it-IT"/>
        </w:rPr>
      </w:pPr>
      <w:r>
        <w:rPr>
          <w:lang w:val="it-IT" w:eastAsia="it-IT"/>
        </w:rPr>
        <w:t>almeno 5 anni d'esperienza lavorativa in lavori pertinenti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lang w:val="it-IT" w:eastAsia="it-IT"/>
        </w:rPr>
      </w:pPr>
      <w:r>
        <w:rPr>
          <w:lang w:val="it-IT" w:eastAsia="it-IT"/>
        </w:rPr>
        <w:t xml:space="preserve">capacità organizzative e capacità di comunicazione necessarie per una gestione di successo dell'organo amministrativo,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lang w:val="it-IT" w:eastAsia="it-IT"/>
        </w:rPr>
      </w:pPr>
      <w:r>
        <w:rPr>
          <w:lang w:val="it-IT" w:eastAsia="it-IT"/>
        </w:rPr>
        <w:t xml:space="preserve">certificato ECDL Start,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lang w:val="it-IT" w:eastAsia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Possono concorrere candidati di ambo i sessi, ai sensi dell’articolo  13 della Legge sull'uguaglianza di genere (“Gazzetta ufficiale” numero 82/08 e 69/17)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Per esperienza lavorativa attinente si intende l'esperienza lavorativa (servizio negli organi amministrativi presso unità dell’autogoverno locale o regionale, organi statali e pubblici, rapporto di lavoro, esercizio indipendente di attività professionale o prestazione di lavoro in organizzazioni internazionali) conseguita presso posti di lavoro del livello di istruzione (qualifica professionale) e professione specifica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Un livello di istruzione (titolo professionale) superiore a quello richiesto non rappresenta un ostacolo per l'ammissione al servizio, ma non può sostituire il titolo professionale richiesto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di laure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>prova dell'esperienza lavorativa: certificazione elettronica o conferma dei dati registrati presso l'Istituto croato per l'assicurazione pensionistica ("stampa dell'esperienza lavorativa") da cui è possibile individuare il datore di lavoro, la durata dell'esperienza lavorativa, le qualifiche professionali effettive e richieste. Si prega di notare che non viene presentato il certificato di stipendio dell'Istituto croato di assicurazione pensionisti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 w:eastAsia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copia fotostatica del diploma attestante il possesso del certificato ECDL Start, 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lang w:val="it-IT" w:eastAsia="it-IT"/>
        </w:rPr>
        <w:tab/>
      </w: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presenta tempestivamente la domanda o non soddisfa le condizioni formali del concorso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>Per i candidati che hanno aderito al concorso pubblico e che soddisfano le condizioni formali, verrà effettuata una prova per verificare il sapere e le capacità, per mezzo di un test scritto e un colloquio. Ogni candidato sarà registrato con un codice composto dalla prima lettera del nome e dalla prima lettera del cognome e dagli ultimi 5 numeri del Codice d’identificazione personale (OIB) del candidato (ad esempio: Jozo Jozić 12345678901- JJ78901) e sarà invitato alla valutazione in base a detto codice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Se il candidato non partecipa alla valutazione, ai sensi dell’articolo 22 comma 2 della 2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Sul sito web della Città di Pola </w:t>
      </w:r>
      <w:hyperlink r:id="rId5">
        <w:r>
          <w:rPr>
            <w:rStyle w:val="InternetLink"/>
            <w:u w:val="single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Sullo stesso sito internet e all’albo pretorio della Città di Pula-Pola (Pola, Piazza Foro 1) il Gabinetto del Sindaco e del Consiglio municipale comunicherà, con almeno cinque giorni di anticipo, la data e l’ora della prova del sapere e delle competenze dei candidati con il relativo codice per accedere alla prova. I candidati che nella domanda di assunzione forniscono un indirizzo e-mail, saranno informati tramite posta elettronica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b/>
          <w:lang w:val="it-IT" w:eastAsia="it-IT"/>
        </w:rPr>
        <w:t>Grad Pula, Stara tržnica 1, 52100 Pula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Città Di Pola, Mercato vecchio 1, 52100 Pola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 xml:space="preserve">I diritti dei candidati in relazione al trattamento dei dati personali sono visionabili all'indirizzo </w:t>
      </w:r>
      <w:hyperlink r:id="rId6">
        <w:r>
          <w:rPr>
            <w:rStyle w:val="InternetLink"/>
            <w:u w:val="single"/>
            <w:lang w:val="it-IT" w:eastAsia="it-IT"/>
          </w:rPr>
          <w:t>http://www.pula.hr/hr/rad-gradske-uprave/gdpr/</w:t>
        </w:r>
      </w:hyperlink>
      <w:r>
        <w:rPr>
          <w:lang w:val="it-IT" w:eastAsia="it-IT"/>
        </w:rPr>
        <w:t>.</w:t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FF0000"/>
          <w:lang w:val="it-IT" w:eastAsia="it-IT"/>
        </w:rPr>
      </w:pPr>
      <w:r>
        <w:rPr>
          <w:b/>
          <w:bCs/>
          <w:color w:val="FF0000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2/24-01/13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1-0540-24-1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ola,</w:t>
        <w:tab/>
      </w:r>
      <w:r>
        <w:fldChar w:fldCharType="begin">
          <w:ffData>
            <w:name w:val="Datum3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5.03.2024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b/>
          <w:b/>
          <w:color w:val="FF0000"/>
          <w:lang w:val="it-IT" w:eastAsia="it-IT"/>
        </w:rPr>
      </w:pPr>
      <w:r>
        <w:rPr>
          <w:b/>
          <w:color w:val="FF0000"/>
          <w:lang w:val="it-IT" w:eastAsia="it-IT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CITTÀ DI PULA-POL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GABINETTO DEL SINDACO E DEL CONSIGLIO MUNICIPALE</w:t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                                                </w:t>
      </w:r>
      <w:r>
        <w:rPr>
          <w:b/>
          <w:lang w:val="it-IT" w:eastAsia="it-IT"/>
        </w:rPr>
        <w:t>p.d. ASSESSORA</w:t>
      </w:r>
    </w:p>
    <w:p>
      <w:pPr>
        <w:pStyle w:val="Normal"/>
        <w:jc w:val="right"/>
        <w:rPr>
          <w:lang w:val="it-IT" w:eastAsia="it-IT"/>
        </w:rPr>
      </w:pPr>
      <w:r>
        <w:rPr>
          <w:b/>
          <w:lang w:val="it-IT" w:eastAsia="it-IT"/>
        </w:rPr>
        <w:t>dr. sc. Iva Matanović, univ. mag. prim. educ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ula.hr/" TargetMode="External"/><Relationship Id="rId6" Type="http://schemas.openxmlformats.org/officeDocument/2006/relationships/hyperlink" Target="http://www.pula.hr/hr/rad-gradske-uprave/gdpr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8:00Z</dcterms:created>
  <dc:creator>Korisnik</dc:creator>
  <dc:description/>
  <cp:keywords/>
  <dc:language>en-US</dc:language>
  <cp:lastModifiedBy>Grad Pula</cp:lastModifiedBy>
  <cp:lastPrinted>2024-03-19T08:48:00Z</cp:lastPrinted>
  <dcterms:modified xsi:type="dcterms:W3CDTF">2024-03-19T07:48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