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Temeljem članaka 17., 19. i 86. </w:t>
      </w:r>
      <w:r>
        <w:rPr/>
        <w:t xml:space="preserve">Zakona o službenicima i namještenicima u lokalnoj i područnoj (regionalnoj) samoupravi („Narodne novine“ broj 86/08, 61/11, 04/18 i 112/19, dalje u tekstu: ZSN), službenica privremeno ovlaštena za obavljanje poslova pročelnika Upravnog odjela </w:t>
      </w:r>
      <w:bookmarkStart w:id="0" w:name="_Hlk144116051"/>
      <w:r>
        <w:rPr/>
        <w:t xml:space="preserve">za upravljanje imovinom i imovinsko-pravne poslove </w:t>
      </w:r>
      <w:bookmarkEnd w:id="0"/>
      <w:r>
        <w:rPr/>
        <w:t xml:space="preserve">Grada Pula - Pola </w:t>
      </w:r>
      <w:r>
        <w:rPr>
          <w:lang w:val="en-US" w:eastAsia="en-US"/>
        </w:rPr>
        <w:t xml:space="preserve">raspisuje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>J A V N I   N A T J E Č A J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 xml:space="preserve"> </w:t>
      </w:r>
      <w:r>
        <w:rPr>
          <w:bCs/>
          <w:kern w:val="2"/>
          <w:lang w:val="en-US" w:eastAsia="en-US"/>
        </w:rPr>
        <w:t xml:space="preserve">za prijam u službu u Upravni odjel </w:t>
      </w:r>
      <w:r>
        <w:rPr/>
        <w:t xml:space="preserve">za upravljanje imovinom i imovinsko-pravne poslove </w:t>
      </w:r>
      <w:r>
        <w:rPr>
          <w:bCs/>
          <w:kern w:val="2"/>
          <w:lang w:val="en-US" w:eastAsia="en-US"/>
        </w:rPr>
        <w:t>Grada Pula-Pola, Odsjek za gradnju, na radno mjesto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  <w:t xml:space="preserve">Viši stručni suradnik 1. za gradnju – vježbenik, 1 izvršitelj/ica na određeno vrijeme u trajanju od 12 mjesec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en-US" w:eastAsia="en-US"/>
        </w:rPr>
      </w:pPr>
      <w:r>
        <w:rPr>
          <w:b/>
          <w:bCs/>
          <w:color w:val="FF0000"/>
          <w:kern w:val="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pći uvjeti za prijam u službu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unoljetnost,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hrvatsko državljanstv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zdravstvena sposobnost za obavljanje poslova radnog mjesta na koje se osoba p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ored općih uvjeta za prijam u službu kandidati moraju ispunjavati i sljedeće posebne uvj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veučilišni diplomski studij ili sveučilišni integrirani prijediplomski i diplomski studij ili stručni diplomski studij pravne ili arhitektonske i urbanističke ili građevinske ili geodetske ili elektrotehničke ili strojarske stru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/>
      </w:pPr>
      <w:r>
        <w:rPr/>
        <w:t>bez radnog iskustva u struci ili s radnim iskustvom kraćim od vremena propisanog za vježbenički staž (vježbenički staž traje 12 mjesec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sjedovanje ECDL Start certifik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/>
        <w:t>poznavanje talijanskog jezik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Vježbenički staž traje 12 mjesec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Sukladno članku 88. stavku 1. ZSN-a, vježbenik može pristupiti polaganju državnog ispita najranije dva mjeseca prije isteka propisanoga vježbeničkog staža i dužan je ispit položiti najkasnije do isteka vježbeničkog staž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Natjecati se mogu kandidati oba spola, sukladno članku 13. Zakona o ravnopravnosti spolova </w:t>
      </w:r>
      <w:r>
        <w:rPr>
          <w:lang w:eastAsia="en-US"/>
        </w:rPr>
        <w:t>(„Narodne novine“ broj 82/08 i 69/17)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tjecati se mogu i kandidati koji ne posjeduju ECDL Start certifikat uz uvjet da isti polože u propisanom roku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službu ne može biti primljen kandidat za čiji prijam postoje zapreke iz članka 15. i 16. ZSN-a.</w:t>
      </w:r>
    </w:p>
    <w:p>
      <w:pPr>
        <w:pStyle w:val="Normal"/>
        <w:ind w:firstLine="708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>
          <w:color w:val="FF0000"/>
          <w:lang w:val="en-US" w:eastAsia="en-US"/>
        </w:rPr>
        <w:tab/>
      </w: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dokaz o državljanstvu (preslika osobne iskaznice, putovnice ili domovnice) ili elektronički zapis iz knjige državljana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presliku diplom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 xml:space="preserve">presliku uvjerenja (elektronički zapis ili potvrda) Hrvatskog zavoda za mirovinsko osiguranje o prijavama i odjavama na mirovinsko osiguranje iz kojeg je razvidno da kandidat nema mirovinskog staža u odgovarajućoj stručnoj spremi i struci odnosno da ima radni staž u u odgovarajućoj stručnoj spremi i struci kraći od vremena propisanog za vježbenički staž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liku diplome o posjedovanju ECDL Start certifik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uvjerenje nadležnog suda da se protiv kandidata ne vodi kazneni postupak, ne starije od 3 mjeseca od dana objave javnog natječaja,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vlastoručno potpisanu izjavu da ne postoje zapreke iz članka 15. i 16. ZSN-a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rovjera poznavanja talijanskog jezika će se provesti na intervjuu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Zdravstvena sposobnost utvrdit će se naknadn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Urednom prijavom smatra se vlastoručno potpisana prijava koja sadrži sve podatke i priloge navedene u javnom natječaju. </w:t>
      </w:r>
      <w:r>
        <w:rPr/>
        <w:t xml:space="preserve">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720"/>
        <w:jc w:val="both"/>
        <w:rPr/>
      </w:pPr>
      <w:r>
        <w:rPr/>
        <w:t xml:space="preserve">Za kandidate prijavljene na javni natječaj koji ispunjavaju formalne uvjete iz javnog natječaja provest će se testiranje radi provjere znanja i sposobnosti putem pisanog testiranja i intervjua. Navedeni kandidati bit će evidentirani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tog kandidata ( npr. Jozo Jozić 12345678901- JJ78901) i pod kojom će šifrom biti pozvani na testiranje.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Na web-stranici Grada Pula - Pola </w:t>
      </w:r>
      <w:hyperlink r:id="rId2">
        <w:r>
          <w:rPr>
            <w:rStyle w:val="InternetLink"/>
            <w:color w:val="000000"/>
            <w:lang w:val="en-US" w:eastAsia="en-US"/>
          </w:rPr>
          <w:t>www.pula.hr</w:t>
        </w:r>
      </w:hyperlink>
      <w:r>
        <w:rPr>
          <w:lang w:val="en-US" w:eastAsia="en-US"/>
        </w:rPr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 xml:space="preserve">Na istoj web-stranici i na oglasnoj ploči </w:t>
      </w:r>
      <w:r>
        <w:rPr/>
        <w:t>Upravnog odjela za upravljanje imovinom i imovinsko-pravne poslove, Pula, Forum 2</w:t>
      </w:r>
      <w:r>
        <w:rPr>
          <w:lang w:val="en-US" w:eastAsia="en-US"/>
        </w:rPr>
        <w:t>, objavit će se vrijeme održavanja prethodne provjere znanja i sposobnosti kandidata, najmanje pet dana prije održavanja provjere.</w:t>
      </w:r>
      <w:r>
        <w:rPr/>
        <w:t xml:space="preserve"> Kandidatima koji u prijavi na javni natječaj navedu adresu elektroničke pošte (e-mail), poziv za testiranje dostaviti će se i elektroničkim putem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Ako kandidat ne pristupi testiranju, smatra se da je povukao prijavu na javni natječaj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Rok za podnošenje prijava je </w:t>
      </w:r>
      <w:r>
        <w:rPr>
          <w:b/>
          <w:bCs/>
          <w:lang w:val="en-US" w:eastAsia="en-US"/>
        </w:rPr>
        <w:t>osam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dana </w:t>
      </w:r>
      <w:r>
        <w:rPr>
          <w:lang w:val="en-US" w:eastAsia="en-US"/>
        </w:rPr>
        <w:t>od dana objavljivanja javnog natječaja u „Narodnim novinama“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Prijave s podacima i dokazima o ispunjavanju propisanih uvjeta javnog natječaja potrebno je dostaviti na adresu: </w:t>
      </w:r>
      <w:r>
        <w:rPr>
          <w:b/>
          <w:bCs/>
        </w:rPr>
        <w:t>Grad Pula - Pola, Pisarnica, Stara tržnica 1, 52100 Pula.</w:t>
      </w:r>
    </w:p>
    <w:p>
      <w:pPr>
        <w:pStyle w:val="Normal"/>
        <w:ind w:firstLine="720"/>
        <w:jc w:val="both"/>
        <w:rPr/>
      </w:pPr>
      <w:r>
        <w:rPr/>
        <w:t>Zadržava se pravo poništenja javnog natječaja.</w:t>
      </w:r>
    </w:p>
    <w:p>
      <w:pPr>
        <w:pStyle w:val="Normal"/>
        <w:jc w:val="both"/>
        <w:rPr/>
      </w:pPr>
      <w:r>
        <w:rPr/>
        <w:tab/>
        <w:t>Kandidati će o rezultatima javnog natječaja biti obaviješteni u zakonskom roku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Kandidati podnošenjem prijave daju svoju sug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563C1"/>
            <w:u w:val="single"/>
          </w:rPr>
          <w:t>https://www.pula.hr/hr/gdpr/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I ODJEL ZA UPRAVLJANJE IMOVINOM I IMOVINSKO-PRAVNE POSLOV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. o. PROČEL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ja Kljajić Dakić, univ. mag. iur.</w:t>
      </w:r>
    </w:p>
    <w:p>
      <w:pPr>
        <w:sectPr>
          <w:headerReference w:type="default" r:id="rId4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2-01/24-01/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5-0540-24-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ula, 22.05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Ai sensi degli articoli 17, 19 e 86 della Legge sugli impiegati e sul personale tecnico-ausiliario nell'autogoverno locale e territoriale (regionale) ("Gazzetta ufficiale", n. 86/08, 61/11, 04/18 e 112/19), di seguito nel testo: LIPT), l’impiegata autorizzata temporaneamente a svolgere l’incarico di assessora alla gestione del patrimonio e gli affari giuridico-patrimoniali della Città di Pula-Pola bandisce il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lang w:val="it-IT"/>
        </w:rPr>
      </w:pPr>
      <w:r>
        <w:rPr>
          <w:b/>
          <w:kern w:val="2"/>
          <w:lang w:val="it-IT"/>
        </w:rPr>
        <w:t>C O N C O R S O     P U B B L I C O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20"/>
        <w:jc w:val="both"/>
        <w:outlineLvl w:val="0"/>
        <w:rPr>
          <w:b/>
          <w:b/>
          <w:bCs/>
          <w:kern w:val="2"/>
          <w:lang w:val="it-IT"/>
        </w:rPr>
      </w:pPr>
      <w:r>
        <w:rPr>
          <w:kern w:val="2"/>
          <w:lang w:val="it-IT"/>
        </w:rPr>
        <w:t xml:space="preserve"> </w:t>
      </w:r>
      <w:r>
        <w:rPr>
          <w:lang w:val="it-IT"/>
        </w:rPr>
        <w:t>per l’assunzione presso l’Assessorato alla gestione del patrimonio e ai rapporti giuridico patrimoniali della Città di Pula-Pola, Sezione all’edilizia, di n.1: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ind w:left="1077" w:hanging="357"/>
        <w:jc w:val="both"/>
        <w:outlineLvl w:val="0"/>
        <w:rPr>
          <w:b/>
          <w:b/>
          <w:bCs/>
          <w:kern w:val="2"/>
          <w:lang w:val="it-IT"/>
        </w:rPr>
      </w:pPr>
      <w:r>
        <w:rPr>
          <w:b/>
          <w:kern w:val="2"/>
          <w:lang w:val="it-IT"/>
        </w:rPr>
        <w:t xml:space="preserve">Collaboratore professionale superiore 1 all’edilizia - apprendista, 1 esecutore/trice per la durata di 12 mesi </w:t>
      </w:r>
    </w:p>
    <w:p>
      <w:pPr>
        <w:pStyle w:val="Normal"/>
        <w:jc w:val="both"/>
        <w:rPr>
          <w:b/>
          <w:b/>
          <w:bCs/>
          <w:color w:val="FF0000"/>
          <w:kern w:val="2"/>
          <w:lang w:val="it-IT"/>
        </w:rPr>
      </w:pPr>
      <w:r>
        <w:rPr>
          <w:b/>
          <w:bCs/>
          <w:color w:val="FF0000"/>
          <w:kern w:val="2"/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 candidati che intendono aderire al Concorso sono tenuti a soddisfare i seguenti criteri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essere maggiorenni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avere la cittadinanza croata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l'idoneità sanitaria per svolgere le mansioni relative al posto di lavoro per il quale la persona viene assun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studi universitari o studi universitari integrati di primo e secondo livello o studi professionali in giurisprudenza o architettura e urbanistica o edilizia o geometra o ingegneria elettrica o ingegneria meccanic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8364" w:leader="none"/>
        </w:tabs>
        <w:suppressAutoHyphens w:val="true"/>
        <w:ind w:left="720" w:hanging="360"/>
        <w:jc w:val="both"/>
        <w:rPr>
          <w:lang w:val="it-IT"/>
        </w:rPr>
      </w:pPr>
      <w:r>
        <w:rPr>
          <w:lang w:val="it-IT"/>
        </w:rPr>
        <w:t>senza esperienza lavorativa nella professione o con esperienza lavorativa inferiore al tempo prescritto per l’apprendistato (l’apprendistato dura 12 mes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certificato ECDL Sta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lang w:val="it-IT"/>
        </w:rPr>
        <w:t>conoscenza della lingua italiana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val="it-IT"/>
        </w:rPr>
      </w:pPr>
      <w:r>
        <w:rPr>
          <w:lang w:val="it-IT"/>
        </w:rPr>
        <w:t>L’apprendistato dura 12 mes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it-IT"/>
        </w:rPr>
      </w:pPr>
      <w:r>
        <w:rPr>
          <w:lang w:val="it-IT"/>
        </w:rPr>
        <w:t>Ai sensi dell'art. 88 comma 1 della LIPT), l’apprendista può sostenere l'esame di stato non prima di due mesi della fine dell’apprendistato ed è tenuto a superare l'esame entro e non oltre la fine dell’apprendistat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it-IT"/>
        </w:rPr>
      </w:pPr>
      <w:r>
        <w:rPr>
          <w:lang w:val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Possono concorrere candidati di ambo i sessi, ai sensi dell’articolo 13 della Legge sull'uguaglianza di genere (“Gazzetta ufficiale” numero 82/08 e 69/17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Possono aderire al concorso anche i candidati che non sono in possesso del certificato ECDL, a condizione che lo sostengano entro i termini prescritt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n può essere presa in servizio la persona per la cui assunzione sussistono gli impedimenti di cui agli articoli 15 e 16 della LIPT.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/>
      </w:pPr>
      <w:r>
        <w:rPr>
          <w:color w:val="FF0000"/>
          <w:lang w:val="it-IT"/>
        </w:rPr>
        <w:tab/>
      </w:r>
      <w:r>
        <w:rPr>
          <w:lang w:val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it-IT"/>
        </w:rPr>
      </w:pPr>
      <w:r>
        <w:rPr>
          <w:lang w:val="it-IT"/>
        </w:rPr>
        <w:t>curriculum vita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it-IT"/>
        </w:rPr>
      </w:pPr>
      <w:r>
        <w:rPr>
          <w:lang w:val="it-IT"/>
        </w:rPr>
        <w:t>documento attestante la cittadinanza (copia della carta d'identità, del passaporto o certificato di cittadinanza) o copia telematica dal registro dell’anagrafe nazional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it-IT"/>
        </w:rPr>
      </w:pPr>
      <w:r>
        <w:rPr>
          <w:lang w:val="it-IT"/>
        </w:rPr>
        <w:t xml:space="preserve">fotocopia del diploma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it-IT"/>
        </w:rPr>
        <w:t xml:space="preserve">copia fotostatica del certificato (rilasciato in formato elettronico o attestato cartaceo) dell'Ente croato per l'assicurazione pensionistica con le registrazioni relative all'assicurazione pensionistica da cui risulta chiaramente che il candidato non ha un'esperienza lavorativa in tale ambito di lavoro e in base alla propria formazione, oppure che ha un'esperienza lavorativa in tale ambito di lavoro e in base alla propria formazione più breve rispetto al tempo previsto per l’apprendistato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it-IT"/>
        </w:rPr>
      </w:pPr>
      <w:r>
        <w:rPr>
          <w:lang w:val="it-IT"/>
        </w:rPr>
        <w:t xml:space="preserve">copia fotostatica del diploma attestante il possesso del certificato ECDL Start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it-IT"/>
        </w:rPr>
      </w:pPr>
      <w:r>
        <w:rPr>
          <w:lang w:val="it-IT"/>
        </w:rPr>
        <w:t>dichiarazione con firma autografa sull’assenza di impedimenti di cui agli articoli 15 e 16 della LIP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a prova di conoscenza della lingua italiana sarà effettuata al colloqui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L’idoneità alla mansione sarà stabilita di seguito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rStyle w:val="StrongEmphasis"/>
          <w:bCs w:val="false"/>
          <w:lang w:val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  <w:r>
        <w:rPr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l sito internet della Città di Pola </w:t>
      </w:r>
      <w:hyperlink r:id="rId5">
        <w:r>
          <w:rPr>
            <w:rStyle w:val="InternetLink"/>
            <w:color w:val="000000"/>
            <w:lang w:val="it-IT"/>
          </w:rPr>
          <w:t>www.pula.hr</w:t>
        </w:r>
      </w:hyperlink>
      <w:r>
        <w:rPr>
          <w:lang w:val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/>
      </w:pPr>
      <w:r>
        <w:rPr>
          <w:lang w:val="it-IT"/>
        </w:rPr>
        <w:t>Sul sito web e all’albo pretorio dell’Assessorato alla gestione del patrimonio e agli affari giuridico-patrimoniali, Pola, Foro 2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Qualora il candidato non si presentasse alla verifica, la sua candidatura si considererà ritirata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Le domande vanno presentate entro il termine di </w:t>
      </w:r>
      <w:r>
        <w:rPr>
          <w:b/>
          <w:lang w:val="it-IT"/>
        </w:rPr>
        <w:t>otto giorni</w:t>
      </w:r>
      <w:r>
        <w:rPr>
          <w:lang w:val="it-IT"/>
        </w:rPr>
        <w:t xml:space="preserve"> dalla data di pubblicazione del presente Bando nella “Gazzetta Ufficiale”.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lang w:val="it-IT"/>
        </w:rPr>
        <w:t xml:space="preserve">Le domande con i dati e la documentazione probatoria vanno invitate all’indirizzo: </w:t>
      </w:r>
      <w:r>
        <w:rPr>
          <w:b/>
          <w:lang w:val="it-IT"/>
        </w:rPr>
        <w:t>Grad Pula, Pisarnica, Stara tržnica 1, 52100 Pula</w:t>
      </w:r>
      <w:r>
        <w:rPr>
          <w:lang w:val="it-IT"/>
        </w:rPr>
        <w:br/>
      </w:r>
      <w:r>
        <w:rPr>
          <w:b/>
          <w:lang w:val="it-IT"/>
        </w:rPr>
        <w:t>Città Di Pola, Ufficio protocollo, Mercato vecchio 1, 52100 Pol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Si riserva il diritto di annullare il concorso pubbl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Gli esiti del concorso pubblico saranno comunicati ai candidati entro i termini di legge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/>
        </w:rPr>
        <w:tab/>
        <w:t xml:space="preserve">Con la presentazione della domanda i candidati consento alla Città di Pula-Pola di raccogliere e trattare i dati personali in essa specificati ai fini dell’assunzione, per contattare i candidati e pubblicarli sul sito web e/o nel Bollettino ufficiale della Città di Pula-Pola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it-IT"/>
        </w:rPr>
        <w:t xml:space="preserve">I diritti dei candidati in relazione al trattamento dei dati personali sono visionabili all'indirizzo </w:t>
      </w:r>
      <w:hyperlink r:id="rId6">
        <w:r>
          <w:rPr>
            <w:rStyle w:val="InternetLink"/>
            <w:color w:val="0563C1"/>
            <w:lang w:val="it-IT"/>
          </w:rPr>
          <w:t>http://www.pula.hr/hr/rad-gradske-uprave/gdpr/</w:t>
        </w:r>
      </w:hyperlink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ITTÀ DI PULA-POL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SSESSORATO ALLA GESTIONE DEL PATRIMONIO E AGLI AFFARI GIURIDICO PATRIMONIALI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>p.d. ASSESSORA</w:t>
      </w:r>
    </w:p>
    <w:p>
      <w:pPr>
        <w:pStyle w:val="Normal"/>
        <w:jc w:val="right"/>
        <w:rPr>
          <w:lang w:val="it-IT"/>
        </w:rPr>
      </w:pPr>
      <w:r>
        <w:rPr>
          <w:b/>
          <w:lang w:val="it-IT"/>
        </w:rPr>
        <w:t>Sanja Kljajić Dakić, univ. mag. iu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132-01/24-01/2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2163-7-05-0540-24-1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la, 22/05/2024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s://www.pula.hr/hr/gdpr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https://www.pula.hr/hr/gdpr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5:00Z</dcterms:created>
  <dc:creator>Korisnik</dc:creator>
  <dc:description/>
  <cp:keywords/>
  <dc:language>en-US</dc:language>
  <cp:lastModifiedBy>Grad Pula</cp:lastModifiedBy>
  <cp:lastPrinted>2024-05-23T12:25:00Z</cp:lastPrinted>
  <dcterms:modified xsi:type="dcterms:W3CDTF">2024-05-23T10:25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