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emeljem članka 17. i 19. Zakona o službenicima i namještenicima u lokalnoj i područnoj (regionalnoj) samoupravi („Narodne novine“ broj 86/08, 61/11, 4/18 i 112/19, dalje u tekstu ZSN), službenik privremeno ovlašten za obavljanje poslova pročelnika Službe Gradonačelnika i Gradskog vijeća Grada P</w:t>
      </w:r>
      <w:r>
        <w:rPr>
          <w:bCs/>
        </w:rPr>
        <w:t>ula-Pola</w:t>
      </w:r>
      <w:r>
        <w:rPr/>
        <w:t xml:space="preserve"> raspisuj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za prijam u službu na neodređeno vrijeme u Službu Gradonačelnika i Gradskog vijeća Grada Pula-Pola, Odsjek za informiranje, međunarodnu suradnju i protokol, na radno mjes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avjetnik 1. za informiranje i protokol – 1 izvršitelj/ic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/>
      </w:pPr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 xml:space="preserve">sveučilišni diplomski studij ili sveučilišni integrirani prijediplomski i diplomski studij ili stručni diplomski studij društvene ili humanističke struke,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najmanje 3 godine radnog iskustva na odgovarajućim poslovima,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 xml:space="preserve">posjedovanje ECDL Start certifikata,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poznavanje talijanskog jezika,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aktivno znanje engleskog jezika,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položen državni ispit.</w:t>
      </w:r>
    </w:p>
    <w:p>
      <w:pPr>
        <w:pStyle w:val="Normal"/>
        <w:ind w:firstLine="426"/>
        <w:jc w:val="both"/>
        <w:rPr/>
      </w:pPr>
      <w:r>
        <w:rPr/>
        <w:t>Izrazi koji se koriste u ovom javnom natječaju, a imaju rodno značenje,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 uz uvjet da navedene ispite polože u propisanom roku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Kandidati se primaju u radni odnos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</w:t>
      </w:r>
      <w:r>
        <w:rPr>
          <w:color w:val="FF0000"/>
        </w:rPr>
        <w:t xml:space="preserve"> </w:t>
      </w:r>
      <w:r>
        <w:rPr/>
        <w:t xml:space="preserve">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color w:val="161616"/>
          <w:shd w:fill="FFFFFF" w:val="clear"/>
        </w:rPr>
        <w:t>dokaz o državljanstvu (preslika osobne iskaznice, putovnice, domovnice ili elektronički zapis iz knjige državljan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iplom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Zdravstvena sposobnost utvrdit će se naknadn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Provjera poznavanja talijanskog i engleskog jezika vršiti će se na intervju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bCs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a 22. stavak. 2. ZSN-a  smatra se da je povukao prijavu na javni natječaj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e </w:t>
      </w:r>
      <w:hyperlink r:id="rId2">
        <w:r>
          <w:rPr>
            <w:rStyle w:val="InternetLink"/>
          </w:rPr>
          <w:t>www.pula.hr</w:t>
        </w:r>
      </w:hyperlink>
      <w:r>
        <w:rPr/>
        <w:t xml:space="preserve"> naveden je opis poslova i podaci o plaći za radno mjesto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-Pola, Služba Gradonačelnika i Gradskog vijeća (Pul</w:t>
      </w:r>
      <w:r>
        <w:rPr>
          <w:lang w:val="en-US" w:eastAsia="en-US"/>
        </w:rPr>
        <w:t>a, Forum 1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0" w:name="_GoBack"/>
      <w:bookmarkEnd w:id="0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 na https://www.pula.hr/hr/gdpr/</w:t>
      </w:r>
      <w:r>
        <w:rPr>
          <w:bCs/>
        </w:rPr>
        <w:t>.</w:t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4-01/2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1-0540-24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 17.05.2024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GRAD PULA-POL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SLUŽBA GRADONAČELNIKA I GRADSKOG VIJEĆ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>p. o. PROČELNIK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Darko Tumpić, univ. mag. philol. croat. et philol. ital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it-IT" w:eastAsia="it-IT"/>
        </w:rPr>
        <w:tab/>
        <w:t xml:space="preserve">Ai sensi degli articoli 17 e 19 della Legge sugli impiegati e sul personale tecnico nelle unità dell’autogoverno locale e territoriale (regionale) („Gazzetta ufficiale” numero 86/08, 61/11, 4/18 e 112/19, di seguito nel testo LIPT), l’impiegato delegato a coprire la funzione di assessore al Gabinetto del Sindaco e del Consiglio municipale della Città di Pula-Pola bandisce il seguent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per l’assunzione a tempo indeterminato presso il Gabinetto del Sindaco e del Consiglio municipale di Pula-Pola, Sezione alle relazioni pubbliche, alla cooperazione internazionale e al protocollo, di n.1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lang w:val="it-IT" w:eastAsia="it-IT"/>
        </w:rPr>
        <w:t>Consulente I alle relazioni pubbliche e al protocollo - 1 esecutore/tric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it-IT" w:eastAsia="it-IT"/>
        </w:rPr>
      </w:pPr>
      <w:r>
        <w:rPr>
          <w:lang w:val="it-IT" w:eastAsia="it-IT"/>
        </w:rPr>
        <w:t xml:space="preserve">corso di laurea universitaria o corso di laurea universitaria integrata di primo e secondo livello o corso di laurea professionale indirizzo sociale o umanistico,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it-IT" w:eastAsia="it-IT"/>
        </w:rPr>
      </w:pPr>
      <w:r>
        <w:rPr>
          <w:lang w:val="it-IT" w:eastAsia="it-IT"/>
        </w:rPr>
        <w:t>almeno 3 anno di esperienza lavorativa nel campo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it-IT" w:eastAsia="it-IT"/>
        </w:rPr>
      </w:pPr>
      <w:r>
        <w:rPr>
          <w:lang w:val="it-IT" w:eastAsia="it-IT"/>
        </w:rPr>
        <w:t xml:space="preserve">certificato ECDL Start,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it-IT" w:eastAsia="it-IT"/>
        </w:rPr>
      </w:pPr>
      <w:r>
        <w:rPr>
          <w:lang w:val="it-IT" w:eastAsia="it-IT"/>
        </w:rPr>
        <w:t>conoscenza attiva della lingua inglese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61616"/>
          <w:lang w:val="it-IT" w:eastAsia="it-IT"/>
        </w:rPr>
        <w:t>documento attestante la cittadinanza (copia della carta d'identità, del passaporto, del libretto del servizio militare o del certificato di cittadinanza) o copia telematica del registro dell’anagrafe nazional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fotocopia del diplom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e inglese sarà effettuata al colloqui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presenta tempestivamente la domanda o non soddisfa le condizioni formali del concorso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</w:rPr>
      </w:pPr>
      <w:r>
        <w:rPr>
          <w:lang w:val="it-IT" w:eastAsia="it-IT"/>
        </w:rPr>
        <w:t>Per i candidati che hanno aderito al concorso pubblico e che soddisfano le condizioni formali, verrà effettuata una prova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2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Sul sito web della Città di Pola </w:t>
      </w:r>
      <w:hyperlink r:id="rId4">
        <w:r>
          <w:rPr>
            <w:rStyle w:val="InternetLink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ullo stesso sito internet e all’albo pretorio della Città di Pula-Pola (Pola, Piazza Foro 1) il Gabinetto del Sindaco e del Consiglio municipale comunicherà, con almeno cinque giorni di anticipo, la data e l’ora della prova del sapere e delle competenze dei candidati con il relativo codice per accedere alla prova. I candidati che nella domanda di assunzione forniscono un indirizzo e-mail, saranno informati tramite posta elettronica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  <w:lang w:val="it-IT" w:eastAsia="it-IT"/>
        </w:rPr>
        <w:t>Grad Pula, Stara tržnica 1, 52100 Pula</w:t>
      </w:r>
      <w:r>
        <w:rPr>
          <w:lang w:val="it-IT" w:eastAsia="it-IT"/>
        </w:rPr>
        <w:br/>
      </w:r>
      <w:r>
        <w:rPr>
          <w:b/>
          <w:lang w:val="it-IT" w:eastAsia="it-IT"/>
        </w:rPr>
        <w:t>Città Di Pola, Mercato vecchio 1, 52100 Pola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</w:rPr>
      </w:pPr>
      <w:r>
        <w:rPr>
          <w:lang w:val="it-IT" w:eastAsia="it-IT"/>
        </w:rPr>
        <w:t>Il candidato può prendere visione dei diritti e del trattamento dei suoi dati personali all'indirizzo http://www.pula.hr/hr/rad-gradske-uprave/gdpr/.</w:t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2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1-0540-24-1</w:t>
      </w:r>
      <w:r/>
      <w:r>
        <w:rPr/>
        <w:fldChar w:fldCharType="end"/>
      </w:r>
      <w:r>
        <w:rPr/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17/05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  <w:lang w:val="it-IT" w:eastAsia="it-IT"/>
        </w:rPr>
        <w:t>GABINETTO DEL SINDACO E DEL CONSIGLIO MUNICIPAL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it-IT" w:eastAsia="it-IT"/>
        </w:rPr>
        <w:t xml:space="preserve">                                                                        </w:t>
      </w:r>
      <w:r>
        <w:rPr>
          <w:b/>
          <w:lang w:val="en-US" w:eastAsia="it-IT"/>
        </w:rPr>
        <w:t>p.d. ASSESSORE</w:t>
      </w:r>
    </w:p>
    <w:p>
      <w:pPr>
        <w:pStyle w:val="Normal"/>
        <w:jc w:val="right"/>
        <w:rPr>
          <w:lang w:val="en-US"/>
        </w:rPr>
      </w:pPr>
      <w:r>
        <w:rPr>
          <w:b/>
          <w:lang w:val="en-US" w:eastAsia="it-IT"/>
        </w:rPr>
        <w:t>Darko Tumpić, univ. mag. philol. croat. et philol. it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ula.hr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4:00Z</dcterms:created>
  <dc:creator>Korisnik</dc:creator>
  <dc:description/>
  <cp:keywords/>
  <dc:language>en-US</dc:language>
  <cp:lastModifiedBy>Grad Pula</cp:lastModifiedBy>
  <cp:lastPrinted>2022-01-25T09:18:00Z</cp:lastPrinted>
  <dcterms:modified xsi:type="dcterms:W3CDTF">2024-05-21T08:54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