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-Pola</w:t>
      </w:r>
      <w:r>
        <w:rPr/>
        <w:t xml:space="preserve"> objavlj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-Pola</w:t>
      </w:r>
      <w:r>
        <w:rPr/>
        <w:t xml:space="preserve">, Odsjek za proračun i naplatu prihoda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ši referent za gradske prihode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prijediplomski studij ili stručni prijediplomski studij ili stručni kratki studij ekonomske struk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lik uvjerenja (elektronički zapis ili potvrda) Hrvatskog zavoda za mirovinsko osiguranje o prijavama i odjavama na mirovinsko osiguranje iz kojeg je razvidan</w:t>
      </w:r>
      <w:r>
        <w:rPr>
          <w:color w:val="FF0000"/>
        </w:rPr>
        <w:t xml:space="preserve"> </w:t>
      </w:r>
      <w:r>
        <w:rPr/>
        <w:t xml:space="preserve">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Upravni odjel za financije, gospodarstvo i provedbu ITU mehanizma,</w:t>
      </w:r>
      <w:r>
        <w:rPr>
          <w:b/>
        </w:rPr>
        <w:t xml:space="preserve"> </w:t>
      </w:r>
      <w:r>
        <w:rPr>
          <w:b/>
          <w:lang w:val="en-US" w:eastAsia="en-US"/>
        </w:rPr>
        <w:t>Polanijev prolaz 2</w:t>
      </w:r>
      <w:r>
        <w:rPr>
          <w:b/>
        </w:rPr>
        <w:t>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3-01/4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3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09.11.2023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Aldo Rojnić, univ. mag. oec.</w:t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2z2">
    <w:name w:val="WW8Num12z2"/>
    <w:qFormat/>
    <w:rPr>
      <w:lang w:val="hr-HR" w:eastAsia="en-US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2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3-11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