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Pododsjek pisarnice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Referent I arhivar – 1 izvršitelj/ica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2" w:name="_Hlk129329582"/>
      <w:bookmarkStart w:id="3" w:name="_Hlk93475595"/>
      <w:r>
        <w:rPr/>
        <w:t>Pored općih uvjeta za prijam u službu kandidati moraju ispunjavati i sljedeće posebne uvjete:</w:t>
      </w:r>
      <w:bookmarkEnd w:id="2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207"/>
        <w:jc w:val="both"/>
        <w:rPr>
          <w:lang w:eastAsia="en-US"/>
        </w:rPr>
      </w:pPr>
      <w:r>
        <w:rPr>
          <w:lang w:eastAsia="en-US"/>
        </w:rPr>
        <w:t>srednja stručna sprema gimnazijskog usmjerenja ili upravne ili ekonomske ili tehničke ili društvene struk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/>
      </w:pPr>
      <w:r>
        <w:rPr>
          <w:lang w:eastAsia="en-US"/>
        </w:rPr>
        <w:t>položen stručni ispit za poslove upravljanja dokumentima i arhivskim gradivo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najmanje 1 godina radnog iskustva na odgovarajućim poslov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sjedovanje ECDL Start certifika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znavanje talijanskog jezi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ložen državni ispi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ložen vozački ispit za B kategoriju vozil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uz uvjet da navedene ispite polože u propisanom rok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</w:t>
      </w:r>
      <w:r>
        <w:rPr>
          <w:color w:val="FF0000"/>
        </w:rPr>
        <w:t xml:space="preserve"> </w:t>
      </w:r>
      <w:r>
        <w:rPr>
          <w:lang w:eastAsia="en-US"/>
        </w:rPr>
        <w:t>stručni ispit za poslove upravljanja dokumentima i arhivskim gradivom</w:t>
      </w:r>
      <w:r>
        <w:rPr/>
        <w:t>, uz uvjet da navedeni ispit polože u roku od godine dana od rasporeda na radno mjesto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a svjedodžb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vozačke dozv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svjedodžbe o položenom državnom ispi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diplome o posjedovanju ECDL Start certifik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presliku uvjerenja o položenom stručnom ispitu za poslove upravljanja dokumentima i arhivskim gradivo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3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29.05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sul personale tecnico-ausiliario nell'autogoverno locale e territoriale (regionale) ("Gazzetta ufficiale", n. 86/08, 61/11, 04/18 e 112/19), di seguito nel testo: LIPT), l’impiegato autorizzato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Sottosezione ufficio protocollo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Addetto I archivista - 1 esecutore/trice a tempo indeterminato</w:t>
      </w:r>
    </w:p>
    <w:p>
      <w:pPr>
        <w:pStyle w:val="Normal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hanging="207"/>
        <w:jc w:val="both"/>
        <w:rPr>
          <w:lang w:val="it-IT" w:eastAsia="it-IT"/>
        </w:rPr>
      </w:pPr>
      <w:r>
        <w:rPr>
          <w:lang w:val="it-IT" w:eastAsia="it-IT"/>
        </w:rPr>
        <w:t>istruzione di scuola media superiore: liceo o indirizzo amministrativo, economico, tecnico o socia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superato l'esame professionale per la gestione dei documenti e del materiale d’archiv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almeno 1 anno di esperienza lavorativa nel camp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certificato ECDL Star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conoscenza della lingua italian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sostenuto l'esame di stat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patente di guida per veicoli di categoria B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uperato l'esame professionale per la gestione dei documenti e del materiale archivistico, a condizione che superino detto esame entro un anno dall'assegnazione dell'incaric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della pagel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della patente di guida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del certificato attestante il superamento dell’esame di Stato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del diploma attestante il possesso del certificato ECDL Start,</w:t>
      </w:r>
    </w:p>
    <w:p>
      <w:pPr>
        <w:pStyle w:val="Normal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opia dell'attestato di superamento dell'esame professionale per la gestione documentale e del materiale archivist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istituzionale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23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4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29/05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ldo Rojnić, univ. mag. oec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hr-HR" w:eastAsia="en-US" w:bidi="ar-SA"/>
    </w:rPr>
  </w:style>
  <w:style w:type="character" w:styleId="WW8Num4z1">
    <w:name w:val="WW8Num4z1"/>
    <w:qFormat/>
    <w:rPr>
      <w:lang w:val="hr-HR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3z2">
    <w:name w:val="WW8Num13z2"/>
    <w:qFormat/>
    <w:rPr>
      <w:lang w:val="hr-HR" w:eastAsia="en-US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LM</dc:creator>
  <dc:description/>
  <cp:keywords/>
  <dc:language>en-US</dc:language>
  <cp:lastModifiedBy>Sodomaco Damijanić Cristina</cp:lastModifiedBy>
  <cp:lastPrinted>2007-11-02T11:55:00Z</cp:lastPrinted>
  <dcterms:modified xsi:type="dcterms:W3CDTF">2024-06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