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VATROGASNA POSTROJB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P U L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400-03/23-01/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3-7-4-1</w:t>
      </w:r>
    </w:p>
    <w:p>
      <w:pPr>
        <w:pStyle w:val="Normal"/>
        <w:rPr/>
      </w:pPr>
      <w:r>
        <w:rPr>
          <w:b/>
          <w:sz w:val="22"/>
          <w:szCs w:val="22"/>
        </w:rPr>
        <w:t>Pula, 31.01.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KP: 34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 14855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: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48582664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latnost: 8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Bilješke uz financijska izvješća za razdoblje od</w:t>
      </w:r>
    </w:p>
    <w:p>
      <w:pPr>
        <w:pStyle w:val="Normal"/>
        <w:jc w:val="center"/>
        <w:rPr/>
      </w:pPr>
      <w:r>
        <w:rPr>
          <w:b/>
        </w:rPr>
        <w:t>01.01. – 31.12.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ILJEŠKA br.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Zakonu o vatrogastvu i Zakona o financiranju jedinica lokalne i područne (regionalne) samouprave financiranje rada Javne vatrogasne postrojbe Pula obavljalo se najvećim dijelom na temelju Odluke o minimalnim financijskim standardima za decentralizirano financiranje redovite djelatnosti Javnih vatrogasnih postrojbi u 2022. godini (NN 147/20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om su utvrđeni minimalni financijski standardi za decentralizirano financiranje redovite djelatnosti Javne vatrogasne postrojbe Pula u iznosu od 9.409.416 kn. Navedena sredstva osiguravaju osnivači Javne vatrogasne postrojbe Pula iz dodatnog udjela u porezu na dohodak po stopi od 1%. Ukoliko osnivači ne osiguravaju potrebna sredstva za financiranje rashoda decentraliziranih funkcija vatrogastva, razliku sredstava ostvaruju s pozicije pomoći izravnanja za decentralizirane funkcije iz Državnog proračuna Republike Hrvatske za 2022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nciranje redovite djelatnosti Javne vatrogasne postrojbe Pula iznad minimalnih standarda osigurava se u proračunima osnivača, a sukladno Sporazumu o financiranju, od prihoda od pruženih usluga te ostalih prihod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 iznosi u ovim bilješkama iskazani su u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PR-RAS – Izvještaj o prihodima i rashodima, primicima i izdaci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a vatrogasna postrojba Pula je u razdoblju od 01.01.2022. do 31.12.2022. godine ostvarila ukupan prihod u iznosu od 17.493.779,18 kn i to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38"/>
        <w:gridCol w:w="587"/>
        <w:gridCol w:w="1240"/>
        <w:gridCol w:w="1240"/>
        <w:gridCol w:w="747"/>
        <w:gridCol w:w="1151"/>
      </w:tblGrid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 iz Rač. plana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tavke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color w:val="0C0C0C"/>
                <w:sz w:val="18"/>
                <w:szCs w:val="18"/>
              </w:rPr>
              <w:t>Šifr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vareno u izvještajnom razdoblju preth. godine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vareno u izvještajnom razdoblju </w:t>
              <w:br/>
              <w:t>tekuće godin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  <w:br/>
              <w:t>(5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ećanje / smanjenje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 = 5 - 4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638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ći proračunskim korisnicima iz proračuna koji im nije nadležan 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63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086,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3.764,80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1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678,80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638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65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75,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6,85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48,15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638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hodi od prodaje proizvoda i robe te pruženih usluga 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66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71,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28,99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11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7,99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638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cije od pravnih i fizičkih osoba izvan općeg proračuna i povrat donacija po protestiranim jamstvima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66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992,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978,65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986,65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638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hodi iz nadležnog proračuna za financiranje redovne djelatnosti proračunskih korisnika </w:t>
            </w:r>
          </w:p>
        </w:tc>
        <w:tc>
          <w:tcPr>
            <w:tcW w:w="587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67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5.999,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2.279,89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1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280,8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HODI POSLOVANJA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69.02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3.779,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4.75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1701"/>
        <w:gridCol w:w="1418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BILJE-ŠKA</w:t>
            </w:r>
            <w:r>
              <w:rPr>
                <w:i/>
                <w:iCs/>
                <w:sz w:val="22"/>
                <w:szCs w:val="22"/>
              </w:rPr>
              <w:t xml:space="preserve">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IFRA/ RAČ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IV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STVARENO U </w:t>
            </w:r>
            <w:r>
              <w:rPr>
                <w:i/>
                <w:iCs/>
                <w:sz w:val="20"/>
                <w:szCs w:val="20"/>
              </w:rPr>
              <w:t xml:space="preserve">IZVJEŠTAJNOM </w:t>
            </w:r>
            <w:r>
              <w:rPr>
                <w:i/>
                <w:iCs/>
                <w:sz w:val="22"/>
                <w:szCs w:val="22"/>
              </w:rPr>
              <w:t>RAZDOB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MJ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proračunskim korisnicima iz proračuna 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1.3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24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većanja je došlo iz razloga što je veća realizacija financijskog plana odnosno veći su rashodi te su time, a temeljem Sporazuma o financiranju, povećani prihodi od osnivača. Naime, sredstva iznad minimalnih standarda osiguravaju se u proračunima osnivača sukladno Sporazumu o financiranj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 proračunskim korisnicima iz proračuna 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30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2022. godini nabavljeno je više kapitalne opreme (oprema za protupožaranu zaštitu, mjerni i kontrolni uređaji, telefoni i ostali komunikacijski uređaji i sl.) jer se ista nabavlja prema potrebama. Sredstva iznad minimalnih standarda osiguravaju se u proračunima osnivača, sukladno Sporazumu o financiranj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.048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varenje je manje iz razloga što je protekle godine izvršen povrat školarine od strane vatrogasca koji je dao otkaz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2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57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prvenstveno zbog većeg broja korisnika usluge nadzora nad vatrodojavnim sustav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6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.443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je iz razloga što ove godine nije bilo zapošljavanja sezonskih vatrogasaca te nije bilo donacija od Područne vatrogasne zajednice Pule i Vatrogasne zajednice Istarske županije koje osiguravaju sredstva za njihovo financiranje. Od jednog trgovačkog društva primljena je donacija vatrogasnih cijevi, a od drugog je primljena donacija energetskih napitak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.5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430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na vatrogasna zajednica Pula dala je JVP Pula u trajno vlasništvo 4 rabljena vatrogasna vozila koja su bila na korištenju u JVP Pula od 2006. i 2007. godine. Procijenjena vrijednost od sudskog vještaka za 4 vozila ukupno iznosi 917.510,40 k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 za financiranje rashod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81.5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227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većanja je došlo iz razloga što je veća realizacija financijskog plana odnosno veći su rashodi te su time a temeljem Sporazuma o financiranju povećani prihodi od osnivača. Naime, sredstva iznad minimalnih standarda osiguravaju se u proračunima osnivača sukladno Sporazumu o financiranj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 za financiranje rashoda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71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053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2022. godini nabavljeno je više kapitalne opreme (oprema za protupožaranu zaštitu, mjerni i kontrolni uređaji, telefoni i ostali komunikacijski uređaji, i sl.) jer se ista nabavlja prema potrebama. Sredstva iznad minimalnih standarda osiguravaju se u proračunima osnivača, sukladno Sporazumu o financiran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a vatrogasna postrojba Pula je u razdoblju od 01.01.2022. do 31.12.2022. godine ostvarila ukupne rashode u iznosu od 17.499.638,25 kn i to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6"/>
        <w:gridCol w:w="637"/>
        <w:gridCol w:w="1320"/>
        <w:gridCol w:w="1240"/>
        <w:gridCol w:w="839"/>
        <w:gridCol w:w="1151"/>
      </w:tblGrid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 iz Rač. plana</w:t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tavke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color w:val="0C0C0C"/>
                <w:sz w:val="18"/>
                <w:szCs w:val="18"/>
              </w:rPr>
              <w:t>Šifr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vareno u izvještajnom razdoblju preth. godine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vareno u izvještajnom razdoblju </w:t>
              <w:br/>
              <w:t>tekuće godin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  <w:br/>
              <w:t>(5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ećanje / smanjenje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 = 5 - 4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637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7.107,00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7.244,89</w:t>
            </w:r>
          </w:p>
        </w:tc>
        <w:tc>
          <w:tcPr>
            <w:tcW w:w="8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151" w:type="dxa"/>
            <w:tcBorders>
              <w:top w:val="single" w:sz="4" w:space="0" w:color="C0C0C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37,89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1.182,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657,04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151" w:type="dxa"/>
            <w:tcBorders>
              <w:top w:val="single" w:sz="4" w:space="0" w:color="C0C0C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475,04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1151" w:type="dxa"/>
            <w:tcBorders>
              <w:top w:val="single" w:sz="4" w:space="0" w:color="C0C0C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na temelju osiguranja i druge naknade </w:t>
            </w:r>
          </w:p>
        </w:tc>
        <w:tc>
          <w:tcPr>
            <w:tcW w:w="63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50,00</w:t>
            </w:r>
          </w:p>
        </w:tc>
        <w:tc>
          <w:tcPr>
            <w:tcW w:w="124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5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15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200,00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 ukupn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92.54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8.963,8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416,89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</w:t>
            </w:r>
          </w:p>
        </w:tc>
        <w:tc>
          <w:tcPr>
            <w:tcW w:w="63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59,00</w:t>
            </w:r>
          </w:p>
        </w:tc>
        <w:tc>
          <w:tcPr>
            <w:tcW w:w="124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674,3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915,36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 ukupn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5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674,3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915,36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 RASHOD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C0C0C"/>
                <w:sz w:val="18"/>
                <w:szCs w:val="18"/>
              </w:rPr>
              <w:t>Y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45.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499.638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1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4.33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1701"/>
        <w:gridCol w:w="141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LJE-ŠKA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IFRA/ RAČ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IV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VARENO U IZVJEŠTAJNOM RAZDOB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MJ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1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329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većanja je došlo iz razloga što je ove godine radnicima isplaćena nagrada za radne rezultate zbog iznimno zahtjevne požarne sezone, te iz razloga što je u odnosu na proteklu godinu isplaćena veća nagrada za božićne blagdane sukladno izmjenama Pravilnika o porezu na dohodak (NN 112/2022 od 28.09.2022.). Bilo je i više isplata solidarnih potpora za smrt člana obitelji i za duže bolovanje, dok je bio manji iznos isplaćenih otpremnina jer je ove godine isplaćena samo jedna otpremnina po Zakonu o vatrogastv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77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kle godine su rashodi za dnevnice u zemlji bili veći jer su vatrogasci JVP Pula sudjelovali na VIII. Državnom natjecanju vatrogasaca Republike Hrvatske u Varaždi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7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je zbog potrebe za većom edukacijom uslijed zakonskih promjena (novi Zakon o proračunu, primjena nove Uredbe o uredskom poslovanju), te zbog prisustvovanja vatrogasaca JVP Pula na 16. stručnom skupu vatrogasaca u Opatij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5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povećanja je došlo jer se u ovoj godini nabavila veća količina vatrogasnog pjenila (zbog zahtjevnije požarne sezone bila veća potrošnja sredstava za gašenje požara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0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15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u odnosu na proteklu godinu prvenstveno se odnosi na povećanje rashoda za motorni benzin i dizel gorivo (veća potrošnja goriva zbog zahtjevnije požarne sezone te zbog porasta cijene goriva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107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manjenja je došlo jer je ove godine nabavljeno manje materijala  i dijelova za tekuće i investicijsko održavanje vatrogasnih vozila. Materijal se nabavlja prema potre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3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31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većanja je došlo zbog većih rashoda za sitni inventar što je prvenstveno posljedica primljene donacije vatrogasnih cijevi od jednog trgovačkog društ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3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90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u odnosu na proteklu godinu jer su nabavljena vatrogasna zaštitna odijela za prilaz vat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8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75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u odnosu na proteklu godinu je zbog povećanja usluga tekućeg održavanja postrojenja i opreme te usluga tekućeg i investicijskog održavanja prijevoznih sredstava. Isto je vezano uz zahtjevniju požarnu sezonu i uz obvezne godišnje servise za nova vatrogasna vozila dobivena na korištenje prošle godine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7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većanja je došlo zbog troška tiska za objavu oglasa za prijem u radni odnos te zbog objave obavijesti o nadmetanju u Elektroničkom oglasniku javne nabave 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7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povećanja je došlo zbog porasta cijena komunalnih usluga: opskrba vodom porast cijene od 01.06.2022., te iznošenje i odvoz smeća porast cijene od 01.07.2022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80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le godine bili su veći obvezni i preventivni zdravstveni pregledi zaposlenika zbog troškova liječničkog pregleda kandidata koji su odabrani za prijem u radni odnos na radnom mjestu vatrogasca i vatrogasca-vozača. Također su bile veće ostale zdravstvene usluge zbog izrade sanitarnih iskaznica za zaposlenike koji rade u kuhinj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7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većanja je došlo poradi usluge procjene vozila JVP Pula te zbog isplate po ugovoru o djelu (zamjena za zaposlenika koji je bio na bolovanju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3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zbog ugošćavanja više poslovnih partnera zbog prestanka restriktivnih mjera vezanih uz korona virus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godine nije bilo plaćenih administrativnih i sudskih pristoj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i su rashodi zbog primljene donacije energetskih napitaka za intervencije od jednog trgovačkog društ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ezne ka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ćanje u odnosu na prošlu godinu jer se računi prema jednom teleoperateru nisu plaćali u roku zbog reklamacija vezanih uz ist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manjenja dolazi jer je u ovoj godini bilo manje rashoda za školarinu jer je završeno školovanje zaposlenika JVP Pula na specijalističkom diplomskom stručnom studiju krizni menadžment pri Veleučilištu Velika Gor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244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le godine su nabavljene  4 uredske stolice, te je nabavljeno više računalne opreme koja se nabavlja prema potre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6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godine je povećanje zbog nabave uređaja za radio vezu. Oprema se nabavlja prema potre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8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u odnosu na proteklu godinu je zbog veće nabave opreme za protupožarnu zaštitu (osim vozila) kao npr. teleskopski led reflekor, ronilačka opreme, kompleti za samoizbavu, mlaznice turbomatik i sl. Oprema se nabavlja prema potre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i, uređaji i stro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godine su nabavljeni mjerni i kontrolni uređaji poput uređaja i kamera za praćenje vozila, detektori plina i sl. Oprema se nabavlja prema potre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u odnosu na prošlu godinu radi nabave dva prijenosna generatorska agregata te uređaja za sušenje maski. Oprema se nabavlja prema potre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na sredstva u cestovnom prom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.5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.510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osi se na primljenu donaciju od Područne vatrogasne zajednice Pula koja je dala JVP Pula u trajno vlasništvo 4 rabljena vatrogasna vozila koja su prethodno bila na korištenju u JVP Pula od 2006. i 2007. godi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i se na ulaganje u izradu web stranice JVP Pu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RAS-funkcijski  – Izvještaj o rashodima prema funkcijskoj klasifikaci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125980444"/>
      <w:bookmarkEnd w:id="0"/>
      <w:r>
        <w:rPr>
          <w:b/>
          <w:bCs/>
          <w:sz w:val="22"/>
          <w:szCs w:val="22"/>
        </w:rPr>
        <w:t xml:space="preserve">BILJEŠKA br. 3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5980444"/>
      <w:bookmarkStart w:id="2" w:name="_Hlk125980444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rashodi koje je Javna vatrogasna postrojba Pula ostvarila u razdoblju od 01.01.2022. do 31.12.2022. godine iznose 17.499.638,25 kn i odnose se na usluge protupožarne zašt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BVE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JEŠKA br. 38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je nedospjelih obveza (ŠIFRA V009) na kraju izvještajnog razdoblja iznosi 1.308.706,44 kn, a obuhvaća:</w:t>
      </w:r>
    </w:p>
    <w:p>
      <w:pPr>
        <w:pStyle w:val="Normal"/>
        <w:rPr/>
      </w:pPr>
      <w:r>
        <w:rPr>
          <w:sz w:val="22"/>
          <w:szCs w:val="22"/>
        </w:rPr>
        <w:t>- ŠIFRA V010 - međusobne obveze subjekata općeg proračuna u iznosu 90.071,52 kn, a odnosi se n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naknadu za bolovanje na teret HZZO-a u iznosu 17.305,60 kn t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stale tekuće obveze u iznosu 72.765,92 kn (obveze prema osnivačima temeljem godišnjeg obračuna)</w:t>
      </w:r>
    </w:p>
    <w:p>
      <w:pPr>
        <w:pStyle w:val="Normal"/>
        <w:rPr/>
      </w:pPr>
      <w:r>
        <w:rPr>
          <w:sz w:val="22"/>
          <w:szCs w:val="22"/>
        </w:rPr>
        <w:t>- ŠIFRA ND23 - obveze za rashode poslovanja u iznosu od 1.218.634,92 kn koje čin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obveze za zaposlene u iznosu 1.155.971,45 (plaća za 12/2022.)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obveze za materijalne rashode u iznosu 62.663,11 kn (naknade za prijevoz za  zaposlene za 12/2022 u iznosu 33.608,80 kn i obveze prema dobavljačima u iznosu 29.054,31 kn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veze za financijske rashode u iznosu od 0,36 kn (obveze za zatezne kamate)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P-VRIO – Izvještaj o promjenama u vrijednosti i obujmu imovine i obveza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smanjenje u vrijednosti i obujmu imovine za razdoblje 01.01.2022. do 31.12.2022. godine iznose 44.808,38 kn, a obuhvaća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851"/>
        <w:gridCol w:w="141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LJE-ŠKA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Č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IS STAV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I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NOS SMANJ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edena dugotrajna imov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vrijednosti proizvedene dugotrajne imovine zbog oštećenja iste (uredski namještaj i mjerni i kontrolni uređaji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ni inventar i auto g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0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obujma sitnog inventara na zalihi koji je rashodovan i isknjižen zbog neupotrebljivos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edena kratkotrajna imov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71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obujma proizvedene kratkotrajne imovine predstavlja vrijednost rashodovane i isknjižene kratkotrajne imovine (zalihe radne odjeće i obuće, materijala za održavanje zgrada, materijala za održavanje vozila i za održavanje opreme, te materijala za servis vatrogasnih aparata) zbog neupotrebljivos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razac BILANC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JEŠKA br. 4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rijednost imovine (B001) na dan 31.12.2022. godine jednaka je vrijednosti obveza i vlastitih izvora (B0003) i iznosi 3.673.571,19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560"/>
        <w:gridCol w:w="155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LJE-ŠKA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IFRA/ 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IS ST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NJE 31. PROS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MJ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a oprema i namješ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8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.133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Odluke Vatrogasnog vijeća broj VV-11/3-2022 izvršen je rashod i isknjiženje uredske opreme i namještaja koji je bio neupotreblji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76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375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 nabavljeni su novi uređaji i oprema (uređaj za sušenje maski, dva prijenosna generatorska agregat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na sredstva u cestovnom prom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4.99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41.894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Odluke Vatrogasnog vijeća zbog zastarjelosti i neupotrebljivosti rashodovana su i isknjižena 3 vatrogasna vozila nabavne vrijednosti 2.559.405,55 kn. Dobivena su u trajno vlasništvo 4 rabljena vatrogasna vozila od PVZ Pula ukupne procijenjene vrijednosti 917.510,40 k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omoći proračunskim korisnicima iz proračuna koji im nije nadlež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4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.020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se odnose na osnivače Javne vatrogasne postrojbe Pula za 2022. godinu, a sukladno Sporazumu o financir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rihode od prodaje proizvoda i robe te pruženih usluga i za povrat po protestiranim jam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8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ose se na potraživanje za prihode od pruženih usluga vatrodojave i usluga prijevoza vod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irani rashodi budućih razdob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.5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27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e se na plaću i naknadu za prijevoz za 12/2022. za radnike JVP Pula koji će biti isplaćeni u siječnju 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zaposl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9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08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e se na plaću za 12/2022. koja će biti isplaćena u siječnju 2023. Povećanje u odnosu na prošlu godinu je zbog povećanja osnovice za plaću, o čemu je zaključen Aneks br. 1 Kolektivnom ugovoru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materijalne rash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875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i se na naknadu za prijevoz za 12/2022. i obveze prema dobavljačim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tekuće ob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.710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e se na obveze proračunskih korisnika za povrat u proračun Osnivača sukladno Sporazumu o financiranju, a temeljem godišnjeg obračuna i za povrat naknada za bolovanje na teret HZZ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vlastiti izv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.510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vena donacija 4 rabljena vatrogasna vozila od Područne vatrogasne zajednice Pu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i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bilančni zapisi – aktiva i Izvanbilančni zapisi - pa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7.5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.731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anbilančnoj evidenciji evidentirana je tuđa imovina dobivena na korištenje i to zgrada koja je u vlasništvu Grada Pule te vatrogasna vozila dobivena na korištenje od Ministarstva unutarnjih poslova RH, Područne vatrogasne zajednice Pula te Vatrogasne zajednice Istarske županije. U ovoj godini isknjižena su iz vanbilančne evidencije 4 rabljena vatrogasna vozila u vlasništvu PVZ Pula koja su bila na korištenju od 2006. i 2007. godi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e sasta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ta Grb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kovoditelj službe računovod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POVJEDNI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Ivica Rojnić, mag.ing.admin.chri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9:00Z</dcterms:created>
  <dc:creator>Računovodstvo</dc:creator>
  <dc:description/>
  <cp:keywords/>
  <dc:language>en-US</dc:language>
  <cp:lastModifiedBy>Korisnik</cp:lastModifiedBy>
  <cp:lastPrinted>2023-01-31T10:07:00Z</cp:lastPrinted>
  <dcterms:modified xsi:type="dcterms:W3CDTF">2023-01-31T09:09:00Z</dcterms:modified>
  <cp:revision>2</cp:revision>
  <dc:subject/>
  <dc:title>JAVNA VATROGASNA POSTROJBA</dc:title>
</cp:coreProperties>
</file>