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htjev za isplatu sredstava sufinanciranja obnove pročelja građevine_2021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prostorno planiranje i zaštitu okoliš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sjek za zaštitu okoliša        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odsjek za energetsku učinkovitost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um 2, P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platu sredstava sufinanciranja obnove pročelja građevine 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i________________________ u Pu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RISNIK SREDST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, odnosno naziv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Broj telefona/mobitel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 urudžbeni broj Ugovora sklopljenog s Gradom Pula-Pol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BAN računa i ime banke građevine koja se obnovil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RAĐEVINA NA KOJOJ JE PROVEDENA MJE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građev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tastarska čestica i katastarska općina građevi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. PROVEDENE MJER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edena mjere po model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limo 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Obnova dotrajalog i oštećenog uličnog pročelja i postranih pročelja vidljivih s uli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 xml:space="preserve">Obnova uglovnih zgrada s 2 dotrajala i oštećena ulična pročelj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 xml:space="preserve">Obnova postojeće i/ili ugradnja nove stolarije i/ili bravarij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Obnova bočnih i/ili dvorišnih pročelja  u zonama prioriteta vidljivih s javne površine</w:t>
            </w:r>
          </w:p>
          <w:p>
            <w:pPr>
              <w:pStyle w:val="TextBody"/>
              <w:spacing w:lineRule="exact" w:line="276" w:before="3" w:after="0"/>
              <w:ind w:left="643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OBAVLJAČI RADOVA I OPR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ođač radova 1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a mje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ođač radova 2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nos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a mje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ADZORNI INŽENJ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ni inženje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sjedišt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 uz Zahtj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96"/>
        <w:gridCol w:w="8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Završno izvješće nadzornog inženjera o izvršenju </w:t>
            </w:r>
            <w:r>
              <w:rPr>
                <w:bCs/>
                <w:sz w:val="22"/>
                <w:szCs w:val="22"/>
              </w:rPr>
              <w:t>radova obnove građevine koje sadrži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vjerenu okončanu situaciju/privremene situacije (račune)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avršno izvješće izvođača o izvedenim radov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apisnik o primopredaji radova potpisan od strane korisnika sredstava i izvođača rad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u IBAN računa korisnika sred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u upravitelja / suvlasnika zgrade o visini sufinanciranja obnove pročelja iz drugih izvora sufinanci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u upravitelja / suvlasnika zgrade o stanju krova obnovljene građe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ija građevine i dijelova građevine na kojima je proveden prijavljeni zah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pomena: označiti sa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>dokumentaciju koju prilažete uz zahtj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uli, _______________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 korisnika sredsta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1:00Z</dcterms:created>
  <dc:creator>Kristina Benčić</dc:creator>
  <dc:description/>
  <cp:keywords/>
  <dc:language>en-US</dc:language>
  <cp:lastModifiedBy>Dropulić Lorena</cp:lastModifiedBy>
  <cp:lastPrinted>2014-02-03T13:54:00Z</cp:lastPrinted>
  <dcterms:modified xsi:type="dcterms:W3CDTF">2022-01-10T12:54:00Z</dcterms:modified>
  <cp:revision>7</cp:revision>
  <dc:subject/>
  <dc:title/>
</cp:coreProperties>
</file>