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Hlk83200760"/>
      <w:bookmarkEnd w:id="0"/>
      <w:r>
        <w:rPr>
          <w:lang w:eastAsia="en-US"/>
        </w:rPr>
        <w:t>Temeljem članka 28. i 29.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 xml:space="preserve">, dalje u tekstu ZSN), uz prethodnu suglasnost gradonačelnika Grada Pula-Pola, </w:t>
      </w:r>
      <w:r>
        <w:rPr>
          <w:bCs/>
          <w:lang w:eastAsia="en-US"/>
        </w:rPr>
        <w:t>pročelnica Upravnog odjela za prostorno planiranje i zaštitu okoliša Grada Pula-Pola,</w:t>
      </w:r>
      <w:r>
        <w:rPr>
          <w:lang w:eastAsia="en-US"/>
        </w:rPr>
        <w:t xml:space="preserve"> objavljuje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za prijam u službu u Upravni odjel za prostorno planiranje i zaštitu okoliša Grada Pula-Pola,  na radno mjesto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iši savjetnik za gradnju – 1 izvršitelj/ica na određeno vrijeme radi zamjene duže vrijeme odsutne službenic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   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sveučilišni magistar ili magistar arhitektonske, građevinske, geotehničke, elektrotehničke, strojarske, geodetske ili pravne struke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najmanje 4 godine iskustva na odgovarajućim poslovima;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;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;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ind w:left="709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20"/>
        <w:jc w:val="both"/>
        <w:rPr>
          <w:lang w:val="en-GB" w:eastAsia="en-US"/>
        </w:rPr>
      </w:pPr>
      <w:r>
        <w:rPr>
          <w:lang w:val="en-GB" w:eastAsia="en-US"/>
        </w:rPr>
        <w:t>Izrazi koji se koriste u ovom oglasu, a imaju rodno značenje, odnose se jednako na  muški i ženski rod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Natjecati se mogu i kandidati koji nemaju položen državni ispit ili ne posjeduju ECDL Start certifikat uz uvjet da polože državni ispit i ECDL Start certifikat u propisanom rok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lužba se zasniva na određeno vrijeme</w:t>
      </w:r>
      <w:r>
        <w:rPr/>
        <w:t xml:space="preserve"> </w:t>
      </w:r>
      <w:r>
        <w:rPr>
          <w:lang w:eastAsia="en-US"/>
        </w:rPr>
        <w:t>radi zamjene duže vrijeme odsutne službenice uz obvezni probni rad u trajanju od dva mjesec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Sukladno članku 28. stavku 4. Zakona o službenicima i namještenicima u lokalnoj i područnoj (regionalnoj) samoupravi (NN 86/08, 61/11, 04/18, 112/19) služba na određeno vrijeme radi zamjene duže vrijeme odsutnog službenika može trajati do povratka odsutnog službenika na posao, odnosno prestanka njegove služb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Ako kandidat ostvaruje pravo prednosti kod prijma u službu po posebnim propisima, dužan je pozvati se na to pravo u prijavi na oglas</w:t>
      </w:r>
      <w:r>
        <w:rPr>
          <w:lang w:eastAsia="en-US"/>
        </w:rPr>
        <w:t xml:space="preserve"> </w:t>
      </w:r>
      <w:r>
        <w:rPr>
          <w:color w:val="231F20"/>
          <w:lang w:eastAsia="en-US"/>
        </w:rPr>
        <w:t>radi ostvarivanja prednosti pod jednakim uvjetima u odnosu na ostale kandidate te o tome priložiti u preslici: rješenje ili potvrdu o priznatom statusu, dokaz o nezaposlenosti izdan u vrijeme trajanja ovog oglasa i dokaz iz kojeg je vidljivo na koji je način prestao radni odnos kod posljednjeg poslodavca, kao i ostalu dokumentaciju propisanu posebnim zakono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Uz vlastoručno potpisanu prijavu na oglas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uvjerenje o ne vođenju kaznenog postupka ne starije od 3 mjeseca od dana objave oglas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>
          <w:lang w:val="it-IT" w:eastAsia="en-US"/>
        </w:rPr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ne pristupi testiranju, smatra se da je povukao prijavu na oglas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e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istoj web-stranici i na oglasnoj ploči Grada Pula-Pola, Upravni odjel za prostorno planiranje i zaštitu okoliša Grada Pula-Pola </w:t>
      </w:r>
      <w:r>
        <w:rPr>
          <w:color w:val="000000"/>
          <w:lang w:eastAsia="en-US"/>
        </w:rPr>
        <w:t>(</w:t>
      </w:r>
      <w:r>
        <w:rPr>
          <w:lang w:eastAsia="en-US"/>
        </w:rPr>
        <w:t xml:space="preserve">Pula, Forum 2) najmanje 5 dana prije održavanja provjere objavit će se vrijeme održavanja prethodne provjere znanja i sposobnosti kandidata te popis šifri kandidata koji imaju pravo pristupiti testiranju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, Područni ured Pul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  <w:lang w:eastAsia="en-US"/>
        </w:rPr>
        <w:t xml:space="preserve">Grad Pula-Pola, Upravni odjel za prostorno planiranje i zaštitu okoliša, Forum 2, 52100 Pula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1" w:name="_GoBack"/>
      <w:bookmarkEnd w:id="1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e.  </w:t>
      </w:r>
    </w:p>
    <w:p>
      <w:pPr>
        <w:pStyle w:val="Normal"/>
        <w:ind w:firstLine="708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" w:name="_Hlk83200760"/>
      <w:bookmarkStart w:id="3" w:name="_Hlk83200760"/>
      <w:bookmarkEnd w:id="3"/>
    </w:p>
    <w:p>
      <w:pPr>
        <w:pStyle w:val="Normal"/>
        <w:jc w:val="center"/>
        <w:rPr/>
      </w:pPr>
      <w:bookmarkStart w:id="4" w:name="_Hlk83200826"/>
      <w:bookmarkEnd w:id="4"/>
      <w:r>
        <w:rPr>
          <w:b/>
          <w:lang w:val="it-IT" w:eastAsia="en-US"/>
        </w:rPr>
        <w:t>GRAD PULA-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PROSTORNO PLANIRANJE I ZAŠTITU OKOLIŠ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PROČELNICA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5" w:name="_Hlk83200826"/>
      <w:bookmarkEnd w:id="5"/>
      <w:r>
        <w:rPr>
          <w:b/>
          <w:bCs/>
          <w:lang w:val="en-US" w:eastAsia="en-US"/>
        </w:rPr>
        <w:t>Ingrid Bulian, mag.ing.arh.</w:t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3/23-01/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2-05-0306-23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.02.20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 xml:space="preserve">Ai sensi dell’articolo 28 e 29 e in riferimento all’articolo 19 della Legge sugli impiegati e il personale tecnico nelle unità dell’autogoverno locale e territoriale (regionale) (“Gazzetta ufficiale” n. 86/08, 61/11, 4/18 e 112/19, di seguito nel testo LIP), con la previa autorizzazione del sindaco della Città di Pula-Pola, l’assessora alla pianificazione territoriale e alla tutela dell’ambiente della Città di Pula-Pola, indice l’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/>
        </w:rPr>
      </w:pPr>
      <w:r>
        <w:rPr>
          <w:b/>
          <w:lang w:val="it-IT" w:eastAsia="it-IT"/>
        </w:rPr>
        <w:t>AVVIS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 xml:space="preserve">per l’assunzione presso l’Assessorato alla pianificazione territoriale e alla tutela dell’ambiente della Città di Pula-Pola di n. 1: 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 w:eastAsia="it-IT"/>
        </w:rPr>
        <w:t>Consulente superiore 1 all’edilizia - 1 esecutore/trice a tempo determinato per la sostituzione dell’impiegato assente da lungo temp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laurea magistrale o specialista professionale in architettura, edilizia, geotecnica, elettrotecnica, indirizzo geodetico o giuridico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almeno 4 anno di esperienza lavorativa nel campo,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certificato ECDL Start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conoscenza della lingua italiana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left="7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 w:eastAsia="it-IT"/>
        </w:rPr>
        <w:t>I termini usati nel presente Regolamento che hanno connotazione di genere, si usano in maniera neutra e riguardano nella stessa misura sia il genere maschile che quello femminile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 xml:space="preserve">Al Concorso 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Il servizio si istituisce a tempo determinato per la sostituzione dell’impiegata assente per un lungo periodo con un periodo di prova obbligatorio di due mesi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Ai sensi dell'art. 28 comma 4 della Legge sugli impiegati e il personale tecnico nelle unità dell’autogoverno locale e territoriale (regionale) (“Gazzetta ufficiale” n. 86/08, 61/11, 4/18 e 112/19) il servizio a tempo determinato per la sostituzione dell’impiegata assente per un lungo periodo può durare fino al ritorno al lavoro del dipendente assente, ovvero alla cessazione del servizio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>
          <w:color w:val="231F20"/>
          <w:lang w:val="it-IT"/>
        </w:rPr>
      </w:pPr>
      <w:r>
        <w:rPr>
          <w:lang w:val="it-IT" w:eastAsia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lang w:val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 w:eastAsia="it-IT"/>
        </w:rPr>
        <w:t xml:space="preserve">Sulla stessa pagina internet e all’albo pretorio dell’Assessorato alla pianificazione territoriale e alla tutela dell’ambiente della Città di Pula-Pola, (Pola, Piazza Foro 2), sarà comunicata con almeno cinque giorni di anticipo, la data e l’ora della prova del sapere e delle competenze dei candidati e l’elenco dei codici per accedere alla valutazione.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>Il termine per la presentazione delle domande è di otto giorni dalla data di pubblicazione dell'avviso all'albo dell’Ente croato per il collocamento al lavoro, Ufficio regionale di Pola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la pianificazione territoriale e alla protezione dell’ambiente, Piazza Foro 2. 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5">
        <w:r>
          <w:rPr>
            <w:rStyle w:val="InternetLink"/>
            <w:lang w:val="it-IT"/>
          </w:rPr>
          <w:t>http://www.pula.hr/hr/rad-gradske-uprave/gdpr/</w:t>
        </w:r>
      </w:hyperlink>
      <w:r>
        <w:rPr>
          <w:b/>
          <w:lang w:val="it-IT" w:eastAsia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 w:eastAsia="it-IT"/>
        </w:rPr>
        <w:t>ASSESSORATO ALLA PIANIFICAZIONE TERRITORIALE E ALLA TUTELA DELL’AMBIEN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lang w:val="it-IT" w:eastAsia="it-IT"/>
        </w:rPr>
        <w:tab/>
        <w:tab/>
        <w:tab/>
        <w:tab/>
        <w:tab/>
        <w:tab/>
        <w:tab/>
      </w:r>
      <w:r>
        <w:rPr>
          <w:b/>
          <w:bCs/>
          <w:lang w:val="it-IT" w:eastAsia="it-IT"/>
        </w:rPr>
        <w:t>L’AS</w:t>
      </w:r>
      <w:r>
        <w:rPr>
          <w:b/>
          <w:lang w:val="it-IT" w:eastAsia="it-IT"/>
        </w:rPr>
        <w:t>SESSORA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lang w:val="it-IT" w:eastAsia="it-IT"/>
        </w:rPr>
        <w:t>Ingrid Bulian, mag.ing.arh.</w:t>
      </w:r>
    </w:p>
    <w:p>
      <w:pPr>
        <w:pStyle w:val="Normal"/>
        <w:rPr>
          <w:lang w:val="it-IT"/>
        </w:rPr>
      </w:pPr>
      <w:r>
        <w:rPr>
          <w:lang w:val="it-IT" w:eastAsia="it-IT"/>
        </w:rPr>
        <w:t>CLASSE: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112-03/23-01/1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 w:eastAsia="it-IT"/>
        </w:rPr>
        <w:t>N.PROT.::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2163-7-02-05-0306-23-2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 w:eastAsia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08.02.2023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://www.pula.hr/hr/rad-gradske-uprave/gdp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Korisnik</dc:creator>
  <dc:description/>
  <cp:keywords/>
  <dc:language>en-US</dc:language>
  <cp:lastModifiedBy>Grad Pula</cp:lastModifiedBy>
  <cp:lastPrinted>2007-11-02T14:28:00Z</cp:lastPrinted>
  <dcterms:modified xsi:type="dcterms:W3CDTF">2023-03-28T08:13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