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zjava upravitelja zgrade o osiguranju sredstava za provedbu prijavljenog zahvata na objektu (dostavlja se naknadno po poziv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IZJAV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kojom ja niže potpisani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(OIB: __________________________ )                 iz _____________ , ________________________________ (adresa), izjavljujem kao osoba ovlaštena za upravljanje stambenim zgradama odnosno ovlaštena osoba za zastupanje (trgovačkog društva/obrta) ____________________________________________________ (OIB: _______________________ )                 iz _____________ , adresa _______________________________ , koje u svojstvu Upravitelja zgrade ____________________________________________________________________________________________________________________________________________________________________ (podaci o zgradi: adresa, kućni broj), da su sredstva za provedbu zahvata prijavljenog na Javni poziv za dostavu prijava za sufinaciranje radova obnove pročelja građevina na području grada Pule (Klasa: 372-01/21-01/296, Urbroj:2163-7-04-03-01-0366-22-6)), osigurana (zaokružiti i/ili nadopuniti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iz sredstava zajedničke pričuve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em kredita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m načinom osiguranja sredstava (jasno naznačiti)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đujem da su navedeni podaci u ovoj Izjavi istiniti te istu ovjeravam pečatom Upravitelja i svojim vlastoručnim potpisom kao odgovorne osobe Upravite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 ______________, dana _______________              </w:t>
      </w:r>
      <w:r>
        <w:rPr>
          <w:rFonts w:cs="Times New Roman" w:ascii="Times New Roman" w:hAnsi="Times New Roman"/>
          <w:b/>
        </w:rPr>
        <w:t xml:space="preserve"> Naziv trgovačkog društva/obrt/Upravitel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direktor/osoba ovlaštena za zastupan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Ime i prezime, potpis/peč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redstavnik suvlasnika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me i prezime, potpis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34:00Z</dcterms:created>
  <dc:creator>ruzicari</dc:creator>
  <dc:description/>
  <cp:keywords/>
  <dc:language>en-US</dc:language>
  <cp:lastModifiedBy>Dropulić Lorena</cp:lastModifiedBy>
  <cp:lastPrinted>2016-02-05T12:37:00Z</cp:lastPrinted>
  <dcterms:modified xsi:type="dcterms:W3CDTF">2022-01-10T12:51:00Z</dcterms:modified>
  <cp:revision>4</cp:revision>
  <dc:subject/>
  <dc:title/>
</cp:coreProperties>
</file>