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LOG 6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HTJEV ZA ISPLATU SREDSTAV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sklopu provedbe projekta zamjene krovnih pokrova koji sadrže azbes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zbrinjavanja (odvoza) azbestnih ploča s lokacija  na području grada Pul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56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487"/>
      </w:tblGrid>
      <w:tr>
        <w:trPr>
          <w:trHeight w:val="6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 korisnika, OIB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telefona, e-mail adresa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BAN računa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a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an iznos troškova u HRK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prema priloženim računima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ženi iznos povrata u HRK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rha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>Označiti(zaokružiti, podcrtati)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za zamjenu krovnog pokrova na zgradi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il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b) za zbrinjavanje (odvoz) azbestnih ploča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 zahtjev prilažem: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</w:rPr>
        <w:t>Potvrdu/račun Ovlaštenog sakupljača</w:t>
      </w:r>
      <w:r>
        <w:rPr>
          <w:rFonts w:cs="Times New Roman" w:ascii="Times New Roman" w:hAnsi="Times New Roman"/>
          <w:bCs/>
        </w:rPr>
        <w:t xml:space="preserve"> koja  sadrži podatke o količini uklonjenog azbestnog pokrova, te odgovarajućem postupku uklanjanja i zbrinjavanja istog (presliku);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</w:rPr>
        <w:t xml:space="preserve">račun </w:t>
      </w:r>
      <w:r>
        <w:rPr>
          <w:rFonts w:cs="Times New Roman" w:ascii="Times New Roman" w:hAnsi="Times New Roman"/>
          <w:bCs/>
        </w:rPr>
        <w:t>za nabavu i ugradnju novog odgovarajućeg krovnog pokrova (presliku);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</w:rPr>
        <w:t>račun</w:t>
      </w:r>
      <w:r>
        <w:rPr>
          <w:rFonts w:cs="Times New Roman" w:ascii="Times New Roman" w:hAnsi="Times New Roman"/>
          <w:bCs/>
        </w:rPr>
        <w:t xml:space="preserve"> za zbrinjavanje (odvoz) azbestnih ploča (presliku). </w:t>
      </w:r>
    </w:p>
    <w:p>
      <w:pPr>
        <w:pStyle w:val="NoSpacing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rad će pisanim putem ili e-mailom obavijestiti korisnike sredstava o ostvarivanju prava na nepovratna novčana sredstva. Grad će izvršiti isplatu novčanih sredstava u roku od 30 dana od dana zaprimanja zahtjeva za isplatu sredstava od strane odabranih korisnika sredstava.</w:t>
      </w:r>
    </w:p>
    <w:p>
      <w:pPr>
        <w:pStyle w:val="NoSpacing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koliko odabrani korisnik sredstava ne realizira zamjenu krovnog pokrova koji sadrži azbest u roku od godine dana od dana sklapanja Ugovora te u istom roku ne podnese zahtjev za isplatu, smatrati će se da je isti odustao od zahtjeva za isplatu sredstava.</w:t>
      </w:r>
    </w:p>
    <w:p>
      <w:pPr>
        <w:pStyle w:val="NoSpacing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koliko se ne izvrši zbrinjavanje (odvoz) azbesta s katastarske čestice u vlasništvu odabranog korisnika u roku od 45 dana od dana zaprimanja pisane obavijesti o ostvarivanju prava na nepovratna novčana sredstva, odnosno ne podnese zahtjev za isplatu sredstava u roku od 30 dana od dana formiranja računa za zbrinjavanje (odvoz) azbestnih ploča, smatrati će se da je isti odustao od zahtjeva za isplatu sredstava.</w:t>
      </w:r>
    </w:p>
    <w:p>
      <w:pPr>
        <w:pStyle w:val="NoSpac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Podnositelj prijave: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2832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Spacing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ab/>
        <w:tab/>
        <w:tab/>
        <w:t xml:space="preserve">                     </w:t>
      </w:r>
    </w:p>
    <w:p>
      <w:pPr>
        <w:pStyle w:val="NoSpacing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a, dana __________, ____. godi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4:28:00Z</dcterms:created>
  <dc:creator>Regea</dc:creator>
  <dc:description/>
  <dc:language>en-US</dc:language>
  <cp:lastModifiedBy>lmosnja</cp:lastModifiedBy>
  <cp:lastPrinted>2018-09-28T13:13:00Z</cp:lastPrinted>
  <dcterms:modified xsi:type="dcterms:W3CDTF">2021-11-22T14:18:00Z</dcterms:modified>
  <cp:revision>5</cp:revision>
  <dc:subject/>
  <dc:title/>
</cp:coreProperties>
</file>