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5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GLASNOST SUVLASNIKA ZA PROVEDBU JAVNOG POZI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sklopu provedbe projekta zamjene krovnih pokrova koji sadrže azb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brinjavanja (odvoza) azbestnih ploča s lokacija  na području grada Pule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obrazac se ispunjava zasebno za svakog Suvlasnika zgrade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: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e i prezime Suvlasnika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a Suvlasnika)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OIB Suvlasnika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suvlasnik  zgrade koja se nalazi na adresi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č. ____________________________________, k.o. 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su mi poznati uvjeti, kriteriji i postupak Javnog poziva za sufinanciranje provedbe projekta zamjene krovnih pokrova koji sadrže azbest i zbrinjavanja (odvoza) azbestnih ploča s lokacija na području grada Pule, te iste prihvaća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đer, SUGLASAN SAM  da Podnositelj prijave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e i prezime Podnositelja prijave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dresa Podnositelja prijave)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OIB Podnositelja prijave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na gore navedenom objektu izvede radove uklanjanja krovnog pokrova koji sadrži azbest, te ugradi novi krovni pokrov, odnosno, zbrine (odveze) azbestne ploče s predmetne lokacije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Potpis Suvlasnika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ula, dana __________, ____. godin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28:00Z</dcterms:created>
  <dc:creator>Regea</dc:creator>
  <dc:description/>
  <dc:language>en-US</dc:language>
  <cp:lastModifiedBy>lmosnja</cp:lastModifiedBy>
  <cp:lastPrinted>2018-09-28T13:13:00Z</cp:lastPrinted>
  <dcterms:modified xsi:type="dcterms:W3CDTF">2021-11-22T14:16:00Z</dcterms:modified>
  <cp:revision>3</cp:revision>
  <dc:subject/>
  <dc:title/>
</cp:coreProperties>
</file>