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IJAVNI OBRAZAC ZA DOSTAVU PRIJAVA ZA SUFINANCIRANJE RADOVA OBNOVE PROČELJA GRAĐEVINA NA PODRUČJU GRADA PUL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ZIV GRAĐEVINE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RESA</w:t>
      </w:r>
      <w:r>
        <w:rPr>
          <w:rFonts w:cs="Times New Roman" w:ascii="Times New Roman" w:hAnsi="Times New Roman"/>
          <w:sz w:val="20"/>
          <w:szCs w:val="20"/>
        </w:rPr>
        <w:t xml:space="preserve"> (ulica i broj, k.č. i k.o.):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NOSITELJ PRIJAV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e i prezime, odnosno naziv: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jesto, adresa i kućni broj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efon, mobitel, Fax, e-mail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VLASNICI/SUVLASNIC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480"/>
        <w:gridCol w:w="1417"/>
        <w:gridCol w:w="3969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PIS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LASNIK / UVLASNIC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VRŠINA VLASNIŠTV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 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LASNIČKI UDIO U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TPIS SUVLASNIKA KOJIM SE POTVRĐUJE SUGLASNOST SA ZAHTJEVOM KOJI SE PRIJAVLJUJE</w:t>
            </w:r>
          </w:p>
        </w:tc>
      </w:tr>
      <w:tr>
        <w:trPr>
          <w:trHeight w:val="46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ijava za modele sufinanciranja Programa obnove građevine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(molimo zaokružiti broj/eve  ispred modela koji/e prijavljujete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Obnova dotrajalog i oštećenog uličnog pročelja </w:t>
      </w:r>
      <w:r>
        <w:rPr>
          <w:rFonts w:cs="Times New Roman" w:ascii="Times New Roman" w:hAnsi="Times New Roman"/>
        </w:rPr>
        <w:t>i postranih pročelja vidljivih s ulice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Obnova uglovnih zgrada s 2 dotrajala i oštećena ulična pročelja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Obnova postojeće i/ili ugradnja nove stolarije i/ili bravarije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bnova bočnih i/ili dvorišnih pročelja  u zonama prioriteta vidljivih s javne površin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spacing w:lineRule="atLeast" w:line="100" w:before="0" w:after="0"/>
        <w:ind w:left="643" w:hanging="0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sz w:val="20"/>
          <w:szCs w:val="20"/>
          <w:lang w:val="hr-H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um: 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NOSITELJ PRIJAVE/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IV TRGOVAČKOG DRUŠTVA/OBRT/UPRAVITELJ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REKTOR/OSOBA OVLAŠTENA ZA ZASTUPANJE/PEČAT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vlastoručni potpi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New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NewRoman"/>
    </w:rPr>
  </w:style>
  <w:style w:type="character" w:styleId="WW8Num8z0">
    <w:name w:val="WW8Num8z0"/>
    <w:qFormat/>
    <w:rPr>
      <w:rFonts w:ascii="Times New Roman" w:hAnsi="Times New Roman" w:eastAsia="TimesNew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kern w:val="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Istarski vodovod d.o.o. Buz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13:00Z</dcterms:created>
  <dc:creator>Iris Jakac</dc:creator>
  <dc:description/>
  <cp:keywords/>
  <dc:language>en-US</dc:language>
  <cp:lastModifiedBy>Dropulić Lorena</cp:lastModifiedBy>
  <cp:lastPrinted>2018-05-30T14:34:00Z</cp:lastPrinted>
  <dcterms:modified xsi:type="dcterms:W3CDTF">2021-12-27T13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