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1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JAVNI OBRAZ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dnošenje zahtjeva za sufinanciranje projekta zamjene krovnih pokrova koji sadrže azbest i zbrinjavanja (odvoza) azbestnih ploča s lokacija na području grada Pule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2747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E-mai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Mobitel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Godina izgradnje objekt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22"/>
                <w:lang w:val="hr-HR" w:eastAsia="en-US" w:bidi="ar-SA"/>
              </w:rPr>
              <w:t>Katastarska općin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4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>PODACI TEMELJEM KOJIH SE VRŠI  OBRADA PRIJAVA I ODABIR KORISNIKA SREDSTAVA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hr-HR" w:eastAsia="en-US" w:bidi="ar-SA"/>
              </w:rPr>
              <w:t>Označiti ( zaokružiti, podcrtati,) slovo ispred odgovarajućeg podatka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 xml:space="preserve">a) Lokacija zgrade na kojoj će se vršiti zamjena krovnog pokrova koji sadrži azbes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zgrada na kojoj će se izvršiti zamjena krovnog pokrova koji sadrži azbest se nalaz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na području zaštićene kulturno povijesne cjeline grada Pu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zgrada na kojoj će se izvršiti zamjena krovnog pokrova koji sadrži azbest se nalaz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izvan područja zaštićene kulturno povijesne cjeline grada Pule, a unutar granica građevinskog područ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zgrada na kojoj će se izvršiti zamjena krovnog pokrova koji sadrži azbest se nalaz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izvan područja zaštićene kulturno povijesne cjeline grada Pule i izvan granica građevinskog područja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val="hr-HR" w:eastAsia="en-US" w:bidi="ar-SA"/>
              </w:rPr>
              <w:t>Označiti (zaokružiti, podcrtati) odgovarajući podatak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  <w:t>b) Zbrinjavanje (odvoz)  azbestnih  ploča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hr-HR" w:eastAsia="en-US"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hr-HR" w:eastAsia="en-US" w:bidi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azbestne ploč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jesu / nisu izdvojene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, iz dotrajalih dijelova građevi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azbestne ploč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jesu / nisu posložene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u pravilne oblike, prekrivene, omotane odgovarajućom folijom  ili na drugi odgovarajući način) te spremne za preuzimanje od strane ovlaštenog sakupljač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hr-HR" w:eastAsia="en-US" w:bidi="ar-SA"/>
              </w:rPr>
              <w:t>lokacija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hr-HR" w:eastAsia="en-US" w:bidi="ar-SA"/>
              </w:rPr>
              <w:t xml:space="preserve"> ima / nema omogućen pristup vozilima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16"/>
                <w:lang w:val="hr-HR" w:eastAsia="en-US" w:bidi="ar-SA"/>
              </w:rPr>
              <w:t>ovlaštenog sakupljač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970270" cy="214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86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OBAVEZNA PRIJAVNA DOKUMENTACIJA UZ PRILO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Uz prijavni obrazac i popunjene Priloge prilažem i sljedeću dokumentacij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(označiti oznakom „x“ u polje ispred dokumen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vlasnički lis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(zemljišnoknjižni izvadak) za objekt na kojem se planiraju izvesti radovi zamjene krovnog pokrova koji sadrži azbest (izvornik, kopija izvornika ili ispis elektroničkog dokumenta), ne stariji od 30 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dokaz o legalno izgrađenoj zgradi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na kojoj se planiraju izvesti radovi zamjene pokrova koji sadrži azbest (građevinska dozvola ili uporabna dozvola ili rješenje o izvedenom stanju ili potvrda da je zgrada izgrađena prije 15. veljače 1968. godine ili rješenje o izvedenom stanju za nezakonito izgrađene zgrade) u presl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za zgrad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na kojima se planiraju izvesti radovi zamjene pokrova koji sadrži azbest, 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koje se nalaze n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području zaštićene kulturno povijesne cjeline grada Pule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prethodno odobrenje/ovjeren Glavni projekt/ nadležnog Konzervatorskog odjel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u gradu Puli, Uprave za zaštitu kulturne baštine Ministarstva kulture Republike Hrvats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za ostale objekte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neobvezujući ponudbeni troškovnik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 ovlaštenog izvođača radova s detaljnom specifikacijom opreme i ra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 xml:space="preserve">Fotodokumentacij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hr-HR" w:eastAsia="en-US" w:bidi="ar-SA"/>
                                    </w:rPr>
                                    <w:t>postojećeg st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69.05pt;mso-wrap-distance-left:9pt;mso-wrap-distance-right:9pt;mso-wrap-distance-top:0pt;mso-wrap-distance-bottom:0pt;margin-top:-1.2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86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OBAVEZNA PRIJAVNA DOKUMENTACIJA UZ PRILO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Uz prijavni obrazac i popunjene Priloge prilažem i sljedeću dokumentacij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en-US" w:bidi="ar-SA"/>
                              </w:rPr>
                              <w:t>(označiti oznakom „x“ u polje ispred dokumenta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vlasnički lis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(zemljišnoknjižni izvadak) za objekt na kojem se planiraju izvesti radovi zamjene krovnog pokrova koji sadrži azbest (izvornik, kopija izvornika ili ispis elektroničkog dokumenta), ne stariji od 30 dana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dokaz o legalno izgrađenoj zgradi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>na kojoj se planiraju izvesti radovi zamjene pokrova koji sadrži azbest (građevinska dozvola ili uporabna dozvola ili rješenje o izvedenom stanju ili potvrda da je zgrada izgrađena prije 15. veljače 1968. godine ili rješenje o izvedenom stanju za nezakonito izgrađene zgrade) u preslici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za zgrad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na kojima se planiraju izvesti radovi zamjene pokrova koji sadrži azbest, 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koje se nalaze n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području zaštićene kulturno povijesne cjeline grada Pul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prethodno odobrenje/ovjeren Glavni projekt/ nadležnog Konzervatorskog odjel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>u gradu Puli, Uprave za zaštitu kulturne baštine Ministarstva kulture Republike Hrvatsk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za ostale objekte,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>neobvezujući ponudbeni troškovnik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 ovlaštenog izvođača radova s detaljnom specifikacijom opreme i radov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  <w:lang w:val="hr-HR" w:eastAsia="en-US" w:bidi="ar-SA"/>
                              </w:rPr>
                              <w:t xml:space="preserve">Fotodokumentacij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hr-HR" w:eastAsia="en-US" w:bidi="ar-SA"/>
                              </w:rPr>
                              <w:t>postojećeg st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ula, ______________________</w:t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POTPIS PODNOSITELJA ZAHTJEVA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7:00Z</dcterms:created>
  <dc:creator>Regea</dc:creator>
  <dc:description/>
  <dc:language>en-US</dc:language>
  <cp:lastModifiedBy>lmosnja</cp:lastModifiedBy>
  <cp:lastPrinted>2018-09-28T12:12:00Z</cp:lastPrinted>
  <dcterms:modified xsi:type="dcterms:W3CDTF">2021-10-13T13:27:00Z</dcterms:modified>
  <cp:revision>2</cp:revision>
  <dc:subject/>
  <dc:title/>
</cp:coreProperties>
</file>