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86"/>
      </w:tblGrid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IME TVRTKE </w:t>
            </w:r>
            <w:r>
              <w:rPr>
                <w:rFonts w:cs="Arial" w:ascii="Arial" w:hAnsi="Arial"/>
                <w:lang w:val="hr-HR"/>
              </w:rPr>
              <w:t>(pravna osoba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RAD PULA – POLA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ODGOVORNA OSOBA           </w:t>
            </w:r>
            <w:r>
              <w:rPr>
                <w:rFonts w:cs="Arial" w:ascii="Arial" w:hAnsi="Arial"/>
                <w:bCs/>
                <w:lang w:val="hr-HR"/>
              </w:rPr>
              <w:t>(ime i prezime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BORIS MILETIĆ 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DRES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FORUM BR.1, 52 100 PULA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ELEFO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2/371-71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FAX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2/222-99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E-MAIL ADRES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boris.miletic@pula.hr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TIČNI BROJ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53956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951784135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ŽIRO RAČUN BROJ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390001-1835900006 Hrvatska poštanska banka d.d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3:00Z</dcterms:created>
  <dc:creator>tturkov</dc:creator>
  <dc:description/>
  <cp:keywords/>
  <dc:language>en-US</dc:language>
  <cp:lastModifiedBy>tturkov</cp:lastModifiedBy>
  <cp:lastPrinted>2009-11-05T10:04:00Z</cp:lastPrinted>
  <dcterms:modified xsi:type="dcterms:W3CDTF">2009-11-05T09:04:00Z</dcterms:modified>
  <cp:revision>2</cp:revision>
  <dc:subject/>
  <dc:title>IME TVRTKE (pravna osoba)</dc:title>
</cp:coreProperties>
</file>