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22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a: 022-05/07-01/242</w:t>
      </w:r>
    </w:p>
    <w:p>
      <w:pPr>
        <w:pStyle w:val="Normal"/>
        <w:jc w:val="both"/>
        <w:rPr/>
      </w:pPr>
      <w:r>
        <w:rPr/>
        <w:t>Urbroj: 2168/01-01-02-07-3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en-US" w:eastAsia="en-US"/>
        </w:rPr>
        <w:t>Pula, 12. travanj 2007.</w:t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center" w:pos="7080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 xml:space="preserve">GRADSKOM VIJEĆU </w:t>
      </w:r>
    </w:p>
    <w:p>
      <w:pPr>
        <w:pStyle w:val="TextBody"/>
        <w:tabs>
          <w:tab w:val="clear" w:pos="708"/>
          <w:tab w:val="center" w:pos="7080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GRADA PULE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 xml:space="preserve">Prijedlog Odluke o izmjeni Odluke 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omunalnom doprinosu Grada Pul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Gradsko poglavarstvo Grada Pule, na sjednici održanoj dana 12. travnja 2007. godine, razmatralo je nacrt </w:t>
      </w:r>
      <w:r>
        <w:rPr/>
        <w:t>Odluke o izmjeni Odluke o komunalnom doprinosu Grada Pule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Temeljem članka 60. Statuta Grada Pule («Službene novine» Grada Pule br. 9/06-pročišćeni tekst), dostavljamo utvrđeni prijedlog</w:t>
      </w:r>
      <w:r>
        <w:rPr/>
        <w:t xml:space="preserve"> Odluke o izmjeni Odluke o komunalnom doprinosu Grada Pule</w:t>
      </w:r>
      <w:r>
        <w:rPr>
          <w:lang w:val="en-US" w:eastAsia="en-US"/>
        </w:rPr>
        <w:t>, na nadležni postupak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/>
        <w:t>Za svoje predstavnike koji će u ime Gradskog poglavarstva Grada Pule sudjelovati u radu Gradskog vijeća po ovom prijedlogu akta, kao i izjašnjavati se o svim amandmanima na isti, Gradsko poglavarstvo ovlastilo je Borisa Miletića, predsjednika Gradskog poglavarstva Grada Pule i Vladimira Žmaka, pročelnika</w:t>
      </w:r>
      <w:r>
        <w:rPr>
          <w:lang w:val="en-US" w:eastAsia="en-US"/>
        </w:rPr>
        <w:t xml:space="preserve"> Upravnog odjela za prostorno uređenje, zaštitu okoliša, komunalni sustav i imovinu Grada Pule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 poštovanje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rPr/>
      </w:pPr>
      <w:r>
        <w:rPr>
          <w:sz w:val="24"/>
          <w:szCs w:val="24"/>
          <w:lang w:val="en-US" w:eastAsia="en-US"/>
        </w:rPr>
        <w:t xml:space="preserve">Priloga: 1 </w:t>
        <w:tab/>
      </w:r>
      <w:r>
        <w:rPr>
          <w:b/>
          <w:sz w:val="24"/>
          <w:szCs w:val="24"/>
          <w:lang w:val="en-US" w:eastAsia="en-US"/>
        </w:rPr>
        <w:t>PREDSJEDNIK</w:t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ab/>
        <w:t>Boris Miletić</w:t>
      </w:r>
      <w:r>
        <w:br w:type="page"/>
      </w:r>
    </w:p>
    <w:p>
      <w:pPr>
        <w:pStyle w:val="Normal"/>
        <w:ind w:right="329" w:firstLine="708"/>
        <w:jc w:val="both"/>
        <w:rPr/>
      </w:pPr>
      <w:r>
        <w:rPr/>
        <w:t xml:space="preserve">Na temelju članka  60. Statuta Grada Pule (“Službene novine” Grada Pule, broj </w:t>
      </w:r>
      <w:r>
        <w:rPr>
          <w:color w:val="000000"/>
        </w:rPr>
        <w:t xml:space="preserve">9/06- pročišćeni tekst </w:t>
      </w:r>
      <w:r>
        <w:rPr/>
        <w:t xml:space="preserve">), </w:t>
      </w:r>
      <w:r>
        <w:rPr>
          <w:color w:val="000000"/>
        </w:rPr>
        <w:t>Gradsko poglavarstvo Grada Pule</w:t>
      </w:r>
      <w:r>
        <w:rPr>
          <w:color w:val="FF0000"/>
        </w:rPr>
        <w:t xml:space="preserve"> </w:t>
      </w:r>
      <w:r>
        <w:rPr/>
        <w:t>razmatrajući nacrt</w:t>
      </w:r>
      <w:r>
        <w:rPr>
          <w:color w:val="000000"/>
        </w:rPr>
        <w:t xml:space="preserve"> Odluke o izmjeni Odluke o komunalnom doprinosu Grada Pule, na sjednici održanoj dana 12. travnja 2007. godine, donos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 A K L J U Č A K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>1. Utvrđuje se prijedlog</w:t>
      </w:r>
      <w:r>
        <w:rPr/>
        <w:t xml:space="preserve"> Odluke o izmjeni Odluke o komunalnom doprinosu Grada Pule,</w:t>
      </w:r>
      <w:r>
        <w:rPr>
          <w:lang w:val="en-US" w:eastAsia="en-US"/>
        </w:rPr>
        <w:t xml:space="preserve"> u predloženom tekstu.</w:t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  Akt iz točke 1. ovog Zaključka sastavni je dio istog.</w:t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Ovaj Zaključak proslijedit će se Gradskom vijeću Grada Pule, na nadležno postupanje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  <w:lang w:val="en-US" w:eastAsia="en-US"/>
        </w:rPr>
        <w:t>Ovlašćuju se Boris Miletić, predsjednik Gradskog poglavarstva Grada Pule i Vladimir Žmak, pročelnik Upravnog odjela za prostorno uređenje, zaštitu okoliša, komunalni sustav i imovinu Grada Pule da u ime Gradskog poglavarstva sudjeluju u radu Gradskog vijeća po prijedlogu akta, te da se izjašnjavaju o amandmanima na isti.</w:t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  Ovaj Zaključak stupa na snagu danom donošenja.</w:t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/>
        <w:t>Klasa: 022-05/07-01/242</w:t>
      </w:r>
    </w:p>
    <w:p>
      <w:pPr>
        <w:pStyle w:val="Normal"/>
        <w:jc w:val="both"/>
        <w:rPr/>
      </w:pPr>
      <w:r>
        <w:rPr/>
        <w:t>Urbroj: 2168/01-01-02-07-2</w:t>
      </w:r>
    </w:p>
    <w:p>
      <w:pPr>
        <w:pStyle w:val="TextBody"/>
        <w:spacing w:before="0" w:after="0"/>
        <w:rPr/>
      </w:pPr>
      <w:r>
        <w:rPr>
          <w:sz w:val="24"/>
          <w:lang w:val="it-IT" w:eastAsia="en-US"/>
        </w:rPr>
        <w:t>Pula</w:t>
      </w:r>
      <w:r>
        <w:rPr>
          <w:sz w:val="24"/>
          <w:lang w:val="en-US" w:eastAsia="en-US"/>
        </w:rPr>
        <w:t>, 12. travanj 2007.</w:t>
      </w:r>
    </w:p>
    <w:p>
      <w:pPr>
        <w:pStyle w:val="TextBody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it-IT" w:eastAsia="en-US"/>
        </w:rPr>
        <w:t>GRADSKO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it-IT" w:eastAsia="en-US"/>
        </w:rPr>
        <w:t>POGLAVARSTVO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it-IT" w:eastAsia="en-US"/>
        </w:rPr>
        <w:t>GRADA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it-IT" w:eastAsia="en-US"/>
        </w:rPr>
        <w:t>PULE</w:t>
      </w:r>
    </w:p>
    <w:p>
      <w:pPr>
        <w:pStyle w:val="TextBody"/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ab/>
        <w:t>PREDSJEDNIK</w:t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rPr/>
      </w:pPr>
      <w:r>
        <w:rPr>
          <w:b/>
          <w:sz w:val="24"/>
          <w:lang w:val="en-US" w:eastAsia="en-US"/>
        </w:rPr>
        <w:tab/>
        <w:t xml:space="preserve">Boris Miletić </w:t>
      </w:r>
    </w:p>
    <w:p>
      <w:pPr>
        <w:pStyle w:val="TextBody"/>
        <w:tabs>
          <w:tab w:val="clear" w:pos="708"/>
          <w:tab w:val="center" w:pos="7088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/>
        <w:t>Temeljem članka 31. stavak 7. Zakona o komunalnom gospodarstvu (Narodne novine br. 26/03-pročišćeni tekst, 82/04, 110/04 i 178/04), te članka 36. Statuta Grada Pule («Službene novine» Grada Pule br. 9/06-pročišćeni tekst), Gradsko vijeće Grada Pule na sjednici održanoj dana __________2007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mjeni Odluke o komunalnom</w:t>
      </w:r>
    </w:p>
    <w:p>
      <w:pPr>
        <w:pStyle w:val="Normal"/>
        <w:jc w:val="center"/>
        <w:rPr/>
      </w:pPr>
      <w:r>
        <w:rPr>
          <w:b/>
        </w:rPr>
        <w:t>doprinosu Grada P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U članku 1. Odluke o komunalnom doprinosu Grada Pule («Službene novine» Grada Pule br. 1/04 i 7/04), mijenja se stavak 4. koji sada glasi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Izgradnja objekata i uređaja komunalne infrastrukture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škove pripreme zemljišta za izgradnju objekata i uređaja komunalne infrastrukture kao i troškove rješavanja imovinsko-pravnih poslova, odnosno otkupa zemljiš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oškove izgradnje objekata i uređaja komunalne infrastrukture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U ostalom dijelu Odluka o komunalnom doprinosu Grada Pule ostaje nepromijenjen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Ova Odluka stupa na snagu osmog dana od dana objave u «Službenim novinama» Grada Pule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Klasa: 021-05/07-01/</w:t>
      </w:r>
    </w:p>
    <w:p>
      <w:pPr>
        <w:pStyle w:val="Normal"/>
        <w:rPr/>
      </w:pPr>
      <w:r>
        <w:rPr/>
        <w:t>Urbroj:2168/01-01-03-07-</w:t>
      </w:r>
    </w:p>
    <w:p>
      <w:pPr>
        <w:pStyle w:val="Normal"/>
        <w:rPr/>
      </w:pPr>
      <w:r>
        <w:rPr/>
        <w:t>Pula, __________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PULE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b/>
          <w:caps/>
        </w:rPr>
        <w:tab/>
        <w:t>Predsjednik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</w:rPr>
      </w:pPr>
      <w:r>
        <w:rPr>
          <w:b/>
        </w:rPr>
        <w:tab/>
        <w:t>Denis Martinčić</w:t>
      </w:r>
      <w:r>
        <w:br w:type="page"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Temelj za donošenje ove Odluke predstavlja odredba članka 36.Statuta Grada Pule i odredba članka 31.st.7.Zakona o komunalnom gospodarstvu.</w:t>
      </w:r>
    </w:p>
    <w:p>
      <w:pPr>
        <w:pStyle w:val="Normal"/>
        <w:ind w:firstLine="540"/>
        <w:jc w:val="both"/>
        <w:rPr/>
      </w:pPr>
      <w:r>
        <w:rPr/>
        <w:t>Odredbama Zakona o komunalnom gospodarstvu određeno je da je komunalni doprinos prihod jedinica namijenjen za plaćanje građenja i korištenja objekata i uređaja komunalne infrastrukture naznačenih u članku 30. st.1.Zakona a to su :</w:t>
      </w:r>
    </w:p>
    <w:p>
      <w:pPr>
        <w:pStyle w:val="Normal"/>
        <w:ind w:firstLine="540"/>
        <w:jc w:val="both"/>
        <w:rPr/>
      </w:pPr>
      <w:r>
        <w:rPr/>
        <w:t>-javne površine,</w:t>
      </w:r>
    </w:p>
    <w:p>
      <w:pPr>
        <w:pStyle w:val="Normal"/>
        <w:ind w:firstLine="540"/>
        <w:jc w:val="both"/>
        <w:rPr/>
      </w:pPr>
      <w:r>
        <w:rPr/>
        <w:t>-nerazvrstane ceste,</w:t>
      </w:r>
    </w:p>
    <w:p>
      <w:pPr>
        <w:pStyle w:val="Normal"/>
        <w:ind w:firstLine="540"/>
        <w:jc w:val="both"/>
        <w:rPr/>
      </w:pPr>
      <w:r>
        <w:rPr/>
        <w:t>-groblja i krematoriji</w:t>
      </w:r>
    </w:p>
    <w:p>
      <w:pPr>
        <w:pStyle w:val="Normal"/>
        <w:ind w:firstLine="540"/>
        <w:jc w:val="both"/>
        <w:rPr/>
      </w:pPr>
      <w:r>
        <w:rPr/>
        <w:t>-javna rasvjeta</w:t>
      </w:r>
    </w:p>
    <w:p>
      <w:pPr>
        <w:pStyle w:val="Normal"/>
        <w:ind w:firstLine="540"/>
        <w:jc w:val="both"/>
        <w:rPr/>
      </w:pPr>
      <w:r>
        <w:rPr/>
        <w:t xml:space="preserve">U skladu s odredbom članka 31.st.7.Zakona o komunalnom gospodarstvu, donesena je Odluka o komunalnom doprinosu Grada Pule («Službene novine» Grada Pule br.1/04 i 7/04) </w:t>
      </w:r>
    </w:p>
    <w:p>
      <w:pPr>
        <w:pStyle w:val="Normal"/>
        <w:jc w:val="both"/>
        <w:rPr/>
      </w:pPr>
      <w:r>
        <w:rPr/>
        <w:t>u kojoj je u članku 1.st. 4.Odluke određeno je što se smatra izgradnjom objekata i uređaja komunalne infrastrukture te je određeno da se predmetnom izgradnjom smatraju:</w:t>
      </w:r>
    </w:p>
    <w:p>
      <w:pPr>
        <w:pStyle w:val="Normal"/>
        <w:ind w:firstLine="540"/>
        <w:jc w:val="both"/>
        <w:rPr/>
      </w:pPr>
      <w:r>
        <w:rPr/>
        <w:t>- troškovi pripreme zemljišta za izgradnju objekata i uređaja komunalne infrastrukture, osim troškova rješavanja imovinsko-pravnih poslova, odnosno otkupa zemljišta te</w:t>
      </w:r>
    </w:p>
    <w:p>
      <w:pPr>
        <w:pStyle w:val="Normal"/>
        <w:ind w:firstLine="540"/>
        <w:jc w:val="both"/>
        <w:rPr/>
      </w:pPr>
      <w:r>
        <w:rPr/>
        <w:t>- troškovi izgradnje objekata i uređaja komunalne infrastrukture.</w:t>
      </w:r>
    </w:p>
    <w:p>
      <w:pPr>
        <w:pStyle w:val="Normal"/>
        <w:ind w:firstLine="540"/>
        <w:jc w:val="both"/>
        <w:rPr/>
      </w:pPr>
      <w:r>
        <w:rPr/>
        <w:t>Nevedeni troškovi utvrđeni su u smanjenom obujmu u odnosu na zakonske mogućnosti iz razloga što je do sada za rješavanje imovinsko-pravnih poslova i otkup zemljišta bio osiguravan novčani iznos o u Proračunu Grada Pule iz drugih izvora. Za pretpostaviti je da navedena novčana sredstva neće biti dostatna za rješavanje imovinsko pravnih odnosa za izgradnju infratrukturnih objekata te za podmirenje dosadašnjih obveza s tog osnova. Prikupljanjem novčanih sredstava s osnova komunalnog doprinosa u posljednje dvije godine razvidno je mogućnost ostvarivanje programa izgradnje te rješavanja imovinsko pravnih odnosa, odnosno otkupa zemljišta i iz novčanih sredstava ostvarenih s osnova komunalnog doprinosa te se slijedom navedenog predlaže se donošenje ove Odluke.</w:t>
      </w:r>
    </w:p>
    <w:p>
      <w:pPr>
        <w:pStyle w:val="Normal"/>
        <w:tabs>
          <w:tab w:val="clear" w:pos="708"/>
          <w:tab w:val="center" w:pos="5940" w:leader="none"/>
        </w:tabs>
        <w:spacing w:before="600" w:after="0"/>
        <w:rPr>
          <w:b/>
          <w:b/>
        </w:rPr>
      </w:pPr>
      <w:r>
        <w:rPr>
          <w:b/>
        </w:rPr>
        <w:tab/>
        <w:t xml:space="preserve"> PROČELNIK</w:t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</w:rPr>
      </w:pPr>
      <w:r>
        <w:rPr>
          <w:b/>
        </w:rPr>
        <w:tab/>
        <w:t>Vladimir Žmak, dipl.oec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00:00Z</dcterms:created>
  <dc:creator>Korisnik</dc:creator>
  <dc:description/>
  <dc:language>en-US</dc:language>
  <cp:lastModifiedBy>SANDRA</cp:lastModifiedBy>
  <cp:lastPrinted>2007-04-17T13:29:00Z</cp:lastPrinted>
  <dcterms:modified xsi:type="dcterms:W3CDTF">2007-04-19T07:04:00Z</dcterms:modified>
  <cp:revision>3</cp:revision>
  <dc:subject/>
  <dc:title>Temeljem članka 35</dc:title>
</cp:coreProperties>
</file>