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lasa: 022-05/05-01/266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rbroj: 2168/01-01-02-05-3</w:t>
      </w:r>
    </w:p>
    <w:p>
      <w:pPr>
        <w:pStyle w:val="TextBody"/>
        <w:rPr/>
      </w:pPr>
      <w:r>
        <w:rPr>
          <w:szCs w:val="24"/>
          <w:lang w:val="it-IT" w:eastAsia="en-US"/>
        </w:rPr>
        <w:t>Pula, 28. studenoga 2005.</w:t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tabs>
          <w:tab w:val="clear" w:pos="720"/>
          <w:tab w:val="center" w:pos="7080" w:leader="none"/>
        </w:tabs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  <w:tab/>
        <w:t xml:space="preserve">GRADSKOM VIJEĆU </w:t>
      </w:r>
    </w:p>
    <w:p>
      <w:pPr>
        <w:pStyle w:val="TextBody"/>
        <w:tabs>
          <w:tab w:val="clear" w:pos="720"/>
          <w:tab w:val="center" w:pos="7080" w:leader="none"/>
        </w:tabs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  <w:tab/>
        <w:t>GRADA PULE</w:t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-11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dmet: </w:t>
      </w:r>
      <w:r>
        <w:rPr>
          <w:sz w:val="24"/>
          <w:szCs w:val="24"/>
          <w:lang w:val="it-IT"/>
        </w:rPr>
        <w:t xml:space="preserve">Prijedlog Zaključka o usvajanju Izvješća o </w:t>
      </w:r>
    </w:p>
    <w:p>
      <w:pPr>
        <w:pStyle w:val="Normal"/>
        <w:ind w:right="-11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>poslovanju za 2004. godinu Castrum Pula</w:t>
      </w:r>
    </w:p>
    <w:p>
      <w:pPr>
        <w:pStyle w:val="Normal"/>
        <w:ind w:right="-11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>97 d.o.o. Pula i Izvješća Nadzornog odbora</w:t>
      </w:r>
    </w:p>
    <w:p>
      <w:pPr>
        <w:pStyle w:val="Normal"/>
        <w:ind w:right="-110" w:hanging="0"/>
        <w:jc w:val="both"/>
        <w:rPr/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>Castrum Pula 97 d.o.o. Pula sa sjednice održane</w:t>
      </w:r>
    </w:p>
    <w:p>
      <w:pPr>
        <w:pStyle w:val="Normal"/>
        <w:ind w:right="-11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>14. travnja 2005. godin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>- dostavlja s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right="-110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 w:eastAsia="en-US"/>
        </w:rPr>
        <w:t xml:space="preserve">Gradsko poglavarstvo Grada Pule, na sjednici održanoj dana 28. studenoga 2005. godine, razmatralo je nacrt Zaključka </w:t>
      </w:r>
      <w:r>
        <w:rPr>
          <w:sz w:val="24"/>
          <w:szCs w:val="24"/>
          <w:lang w:val="it-IT"/>
        </w:rPr>
        <w:t>o usvajanju Izvješća o poslovanju za 2004. godinu Castrum Pula 97 d.o.o. Pula i Izvješća Nadzornog odbora Castrum Pula 97 d.o.o. Pula sa sjednice održane 14. travnja 2005. godine.</w:t>
      </w:r>
    </w:p>
    <w:p>
      <w:pPr>
        <w:pStyle w:val="Normal"/>
        <w:spacing w:lineRule="auto" w:line="360"/>
        <w:ind w:right="-110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 w:eastAsia="en-US"/>
        </w:rPr>
        <w:t>Temeljem članka 60. Statuta Grada Pule («Službene novine» Grada Pule br. 11/01, 3/03, 6/03, 11/04 i 2/05), dostavljamo utvrđeni prijedlog Zaključka</w:t>
      </w:r>
      <w:r>
        <w:rPr>
          <w:sz w:val="24"/>
          <w:szCs w:val="24"/>
          <w:lang w:val="it-IT"/>
        </w:rPr>
        <w:t xml:space="preserve"> o usvajanju Izvješća o poslovanju za 2004. godinu Castrum Pula 97 d.o.o. Pula i Izvješća Nadzornog odbora Castrum Pula 97 d.o.o. Pula sa sjednice održane 14. travnja 2005. godine</w:t>
      </w:r>
    </w:p>
    <w:p>
      <w:pPr>
        <w:pStyle w:val="BodyTextIndent2"/>
        <w:spacing w:lineRule="auto" w:line="360"/>
        <w:ind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Za svog predstavnika koji će u ime Gradskog poglavarstva Grada Pule sudjelovati u radu Gradskog vijeća po ovom prijedlogu akta, kao i izjašnjavati se o svim amandmanima na isti, Gradsko poglavarstvo ovlastilo je Valtera Drandića, predsjednika Gradskog poglavarstva Grada Pule.</w:t>
      </w:r>
    </w:p>
    <w:p>
      <w:pPr>
        <w:pStyle w:val="BodyTextIndent2"/>
        <w:ind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poštovanjem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center" w:pos="7088" w:leader="none"/>
        </w:tabs>
        <w:rPr/>
      </w:pPr>
      <w:r>
        <w:rPr>
          <w:szCs w:val="24"/>
          <w:lang w:val="en-US" w:eastAsia="en-US"/>
        </w:rPr>
        <w:t xml:space="preserve">Priloga: 1 </w:t>
        <w:tab/>
      </w:r>
      <w:r>
        <w:rPr>
          <w:b/>
          <w:szCs w:val="24"/>
          <w:lang w:val="en-US" w:eastAsia="en-US"/>
        </w:rPr>
        <w:t>PREDSJEDNIK</w:t>
      </w:r>
    </w:p>
    <w:p>
      <w:pPr>
        <w:pStyle w:val="TextBody"/>
        <w:tabs>
          <w:tab w:val="clear" w:pos="720"/>
          <w:tab w:val="center" w:pos="7088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>Valter Drandić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firstLine="708"/>
        <w:jc w:val="both"/>
        <w:rPr/>
      </w:pPr>
      <w:r>
        <w:rPr>
          <w:sz w:val="24"/>
          <w:szCs w:val="24"/>
        </w:rPr>
        <w:t xml:space="preserve">Na temelju članka 60. Statuta Grada Pule («Službene novine» Grada Pule br. 11/01, 3/03, 6/03, 11/04 i 2/05), Gradsko poglavarstvo Grada Pule, razmatrajući nacrt </w:t>
      </w:r>
      <w:r>
        <w:rPr>
          <w:sz w:val="24"/>
          <w:szCs w:val="24"/>
          <w:lang w:val="en-US" w:eastAsia="en-US"/>
        </w:rPr>
        <w:t xml:space="preserve">Zaključka </w:t>
      </w:r>
      <w:r>
        <w:rPr>
          <w:sz w:val="24"/>
          <w:szCs w:val="24"/>
        </w:rPr>
        <w:t>o usvajanju Izvješća o poslovanju za 2004. godinu Castrum Pula 97 d.o.o. Pula i Izvješća Nadzornog odbora Castrum Pula 97 d.o.o. Pula sa sjednice održane 14. travnja 2005. godine, na sjednici održanoj dana 28. studenoga 2005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Z A K L J U Č A K</w:t>
      </w:r>
    </w:p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xt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right="-110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 Utvrđuje se prijedl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Zaključka </w:t>
      </w:r>
      <w:r>
        <w:rPr>
          <w:sz w:val="24"/>
          <w:szCs w:val="24"/>
          <w:lang w:val="en-US"/>
        </w:rPr>
        <w:t>o usvajanju Izvješća o poslovanju za 2004. godinu Castrum Pula 97 d.o.o. Pula i Izvješća Nadzornog odbora Castrum Pula 97 d.o.o. Pula sa sjednice održane 14. travnja 2005. godine</w:t>
      </w:r>
      <w:r>
        <w:rPr>
          <w:sz w:val="24"/>
          <w:szCs w:val="24"/>
          <w:lang w:val="en-US" w:eastAsia="en-US"/>
        </w:rPr>
        <w:t>, u predloženom tekstu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   Akt iz točke 1. ovog Zaključka sastavni je dio istog.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3. Ovaj Zaključak proslijedit će se Gradskom vijeću Grada Pule, na nadležno postupanje. </w:t>
      </w:r>
    </w:p>
    <w:p>
      <w:pPr>
        <w:pStyle w:val="TextBody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t>Ovlašćuje se Valter Drandić, predsjednik Gradskog poglavarstva Grada Pule, da u ime Gradskog poglavarstva sudjeluje u radu Gradskog vijeća po prijedlogu akta, te da se izjašnjava o amandmanima na isti.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ind w:left="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   Ovaj Zaključak stupa na snagu danom donošenja.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lasa: 022-05/05-01/266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rbroj: 2168/01-01-02-05-2</w:t>
      </w:r>
    </w:p>
    <w:p>
      <w:pPr>
        <w:pStyle w:val="TextBody"/>
        <w:rPr/>
      </w:pPr>
      <w:r>
        <w:rPr>
          <w:szCs w:val="24"/>
          <w:lang w:val="it-IT" w:eastAsia="en-US"/>
        </w:rPr>
        <w:t>Pula, 28. studenoga 2005.</w:t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jc w:val="center"/>
        <w:rPr/>
      </w:pPr>
      <w:r>
        <w:rPr>
          <w:b/>
          <w:szCs w:val="24"/>
          <w:lang w:val="it-IT" w:eastAsia="en-US"/>
        </w:rPr>
        <w:t>GRADSKO POGLAVARSTVO GRADA PULE</w:t>
      </w:r>
    </w:p>
    <w:p>
      <w:pPr>
        <w:pStyle w:val="TextBody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tabs>
          <w:tab w:val="clear" w:pos="720"/>
          <w:tab w:val="center" w:pos="7088" w:leader="none"/>
        </w:tabs>
        <w:rPr/>
      </w:pPr>
      <w:r>
        <w:rPr>
          <w:b/>
          <w:szCs w:val="24"/>
          <w:lang w:val="it-IT" w:eastAsia="en-US"/>
        </w:rPr>
        <w:tab/>
        <w:t>PREDSJEDNIK</w:t>
      </w:r>
    </w:p>
    <w:p>
      <w:pPr>
        <w:pStyle w:val="TextBody"/>
        <w:tabs>
          <w:tab w:val="clear" w:pos="720"/>
          <w:tab w:val="center" w:pos="7088" w:leader="none"/>
        </w:tabs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  <w:tab/>
        <w:t>Valter Drandić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Na temelju članka 36. i članka 90. Statuta Grada Pule (“Službene novine” Grada Pule, broj 11/01, 3/03. i 6/03., 11/04 i 2/05), Gradsko vijeće Grada Pule, na sjednici održanoj ________________, donosi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Z A K L J U Č A K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I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3"/>
        <w:jc w:val="both"/>
        <w:rPr>
          <w:lang w:val="it-IT"/>
        </w:rPr>
      </w:pPr>
      <w:r>
        <w:rPr>
          <w:lang w:val="it-IT"/>
        </w:rPr>
        <w:tab/>
        <w:t>Usvaja se Izvješće o poslovanju za 2004. godinu Castrum Pula 97 d.o.o. Pula i Izvješće Nadzornog odbora Castrum Pula 97 d.o.o. Pula sa sjednice održane 14.04.2005. godine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II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Ovaj Zaključak stupa na snagu danom donošenj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KLASA: 021-05/05-01/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URBROJ: 2168/01-01-03-05-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Pula,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GRADSKO VIJEĆE GRADA PULE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 xml:space="preserve">    </w:t>
        <w:tab/>
        <w:t xml:space="preserve"> Denis Martinčić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  <w:r>
        <w:br w:type="page"/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O b r a z l o ž e n j 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Člankom 90. Statuta Grada Pule (“Službene novine” Grada Pule, broj 11/01, 3/03, 6/03, 11/04 i 2/05) utvrđena je obveza skupština trgovačkih društava i predstavnika Grada Pule u skupštinama trgovačkih društava te upravnim vijećima, odnosno ravnateljima ustanovama, da najmanje jednom godišnje, podnesu izvješće o radu društva Gradskom poglavarstvu Grada Pule koje iste razmatra i upućuje Gradskom vijeću na odlučivanje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Castrum Pula 97 d.o.o. za upravljanje nekretninama  Društvo je u vlasništvu Grada Pule osnovano na sjednici Gradskog vijeća Grada Pule 4. prosinca 1997. Godine (“Službene novine” Grada Pule, broj 13/97)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 xml:space="preserve">Castrum Pula 97 d.o.o. Pula dostavilo je Izvješće o poslovanju za 2004. godinu kao i Izvješće Nadzornog odbora Castrum Pula 97 d.o.o. Pula o obavljenom nadzoru poslovanja Društva, sa sjednice održane 14.04.2005. godine.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firstLine="720"/>
        <w:jc w:val="both"/>
        <w:rPr>
          <w:sz w:val="22"/>
          <w:lang w:val="it-IT"/>
        </w:rPr>
      </w:pPr>
      <w:r>
        <w:rPr>
          <w:sz w:val="22"/>
          <w:lang w:val="it-IT"/>
        </w:rPr>
        <w:t>Predmet poslovanja Društva čine slijedeće djelatnosti:</w:t>
      </w:r>
    </w:p>
    <w:p>
      <w:pPr>
        <w:pStyle w:val="Normal"/>
        <w:ind w:firstLine="72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* poslovanje nekretninama, uz naplatu ili po ugovoru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* poslovi upravljanja nekretninama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* građenje, projektiranje i nadzor nad građenjem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* knjigovodstveni i računovodstveni poslovi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</w:r>
    </w:p>
    <w:p>
      <w:pPr>
        <w:pStyle w:val="Normal"/>
        <w:ind w:firstLine="720"/>
        <w:jc w:val="both"/>
        <w:rPr>
          <w:sz w:val="22"/>
          <w:lang w:val="it-IT"/>
        </w:rPr>
      </w:pPr>
      <w:r>
        <w:rPr>
          <w:sz w:val="22"/>
          <w:lang w:val="it-IT"/>
        </w:rPr>
        <w:t>Društvo u svom poslovanju može obavljati i druge djelatnosti koje služe djelatnostima upisanim u sudski registar, ako se one obavljaju u manjem opsegu ili uobičajeno uz upisane djelatnosti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firstLine="720"/>
        <w:jc w:val="both"/>
        <w:rPr>
          <w:sz w:val="22"/>
          <w:lang w:val="it-IT"/>
        </w:rPr>
      </w:pPr>
      <w:r>
        <w:rPr>
          <w:sz w:val="22"/>
          <w:lang w:val="it-IT"/>
        </w:rPr>
        <w:t>Nakon cjelovite analize utvrđeno je slijedeće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1. DJELATNICI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ab/>
        <w:t xml:space="preserve">U Društvu je na  dan 31. 12. 2003. godine u radnom  bilo 9 djelatnika, a od toga 1 djelatnik na određeno radno vrijeme.U 2004. godini s djelatnikom zaposlenim na određeno radno vrijeme zasnovan je stalni radni odnos. U toku godine 1 djelatnik ( dotadašnji direktor) prešao je u drugo trgovačko društvo u vlasništvu Grada, tako da je sa 31.12.2004. godine u Društvu bilo zaposleno 8 djelanika. 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blica 1. Iskoristivost radne sn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34"/>
        <w:gridCol w:w="1134"/>
        <w:gridCol w:w="1134"/>
        <w:gridCol w:w="1275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sječni broj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jelatnik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a bazi sati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zvršeni sati rad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u % mo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ćih s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ukupno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van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mogući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im ra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rekovremenih sati 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kovremeni sati rada u % mogućih sati rad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Broj djelatnika u 2004. godini smanjen je za 11,11% u odnosu na 2003. godinu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Prosječni broj djelatnika na bazi sati rada povećao se za 28,57%, dok su se  Mogući sati rada povećali za 20,43% u odnosu na prethodno razdoblje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Izvršeni sati rada u % mogućih sati rada smanjili su se za 0,46% u 2004. godini u odnosu na 2003. godini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blica 2. – Kvalifikacijska struktura zaposleni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dno mj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var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valifi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o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vršitelj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i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lavni knjigovođ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hnički refe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njigovođa i administrativni refe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LAĆ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  <w:lang w:val="it-IT"/>
        </w:rPr>
      </w:pPr>
      <w:r>
        <w:rPr>
          <w:sz w:val="22"/>
          <w:lang w:val="it-IT"/>
        </w:rPr>
        <w:t>Usporedni podaci neto plaća djelatnika po grupama poslova prikazani su u Tablici 3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Tablica 3.: Usporedni podaci prosječne mjesečne neto plaće po grupama poslova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E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Dire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7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ditelj računovodstva i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lavni knjigovođ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9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hnički re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7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njigovođa i administrativni re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6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3,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z tablice je vidljivo da je masa neto plaća po grupama poslova  smanjena u 2004. godini u odnosu na 2003. godinu za 6,84%. Povećana je u rasponu  od 0,32% (Glavni knjigovođa) do 0,34% (Direktor), a  smanjena za 2,54% (Tehnički referent, te  Knjigovođa i Administrativni referent).</w:t>
      </w:r>
    </w:p>
    <w:p>
      <w:pPr>
        <w:pStyle w:val="TextBody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Tablica 4.: Udio ukupne mase bruto plaća u ukupnom priho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97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upan pri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upna masa bruto pla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io ukupne mase bruto plaća u ukupnom prihod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4.577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.49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7.030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.02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8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</w:rPr>
      </w:pPr>
      <w:r>
        <w:rPr/>
        <w:tab/>
        <w:t>Iz tablice je vidljivo da je udio ukupne mase bruto plaća u ukupnom prihodu u 2004. godini veći za 15,01% u odnosu na 2003. godinu.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FIZIČKI POKAZATELJI POSLOVAN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blica 5.: Usporedni podaci broja zgrada i površina na upravljanj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1843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roj zgrada-ulaza na upravlja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roj zgrada na prinudnoj upr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Ukupna površina na upravljanj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>m</w:t>
            </w:r>
            <w:r>
              <w:rPr>
                <w:sz w:val="22"/>
                <w:vertAlign w:val="superscript"/>
                <w:lang w:val="it-I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>Površina na prinudnoj upravi m</w:t>
            </w:r>
            <w:r>
              <w:rPr>
                <w:sz w:val="22"/>
                <w:vertAlign w:val="superscript"/>
                <w:lang w:val="it-I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8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4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3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ex 04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44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>
          <w:sz w:val="22"/>
        </w:rPr>
        <w:t>Broj zgrada – ulaza na upravljanju  povećan je u 2004. godini za 0,62% u odnosu na 2003. godinu, dok je broj zgrada na prinudnoj upravi smanjen za 5,41% u odnosu na prethodno razdoblje.</w:t>
      </w:r>
    </w:p>
    <w:p>
      <w:pPr>
        <w:pStyle w:val="TextBody"/>
        <w:ind w:firstLine="720"/>
        <w:rPr/>
      </w:pPr>
      <w:r>
        <w:rPr>
          <w:sz w:val="22"/>
        </w:rPr>
        <w:t>Ukupna površina na upravljanju povećala se za 8,66%, dok se površina na prinudnoj upravi smanjila za 11,56% u 2004. godinu u odnosu na 2003. godinu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4. STRUKTURA PRIHODA I RASHODA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Indent2"/>
        <w:rPr>
          <w:lang w:val="it-IT"/>
        </w:rPr>
      </w:pPr>
      <w:r>
        <w:rPr>
          <w:lang w:val="it-IT"/>
        </w:rPr>
        <w:t xml:space="preserve">Prihodi i rashodi Društva u 2001. godini prikazani su u Tablici 6. Struktura prihoda i rashoda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sz w:val="22"/>
          <w:lang w:val="it-IT"/>
        </w:rPr>
        <w:t xml:space="preserve">Prihodi naknada upravitelju je naknada za uslugu upravljanja i ona čini osnovni prihod Društva, odnosno Društvo se financira isključivo iz svoje djelatnosti upravljanja zgradama.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rPr>
          <w:sz w:val="22"/>
          <w:lang w:val="it-IT"/>
        </w:rPr>
      </w:pPr>
      <w:r>
        <w:rPr>
          <w:sz w:val="22"/>
          <w:lang w:val="it-IT"/>
        </w:rPr>
        <w:t>Tablica 6: – Struktura prihoda i rashoda u 2001. godini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851"/>
        <w:gridCol w:w="1984"/>
        <w:gridCol w:w="1276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IHO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S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N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knada upravitel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1.42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rtiz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49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sz w:val="22"/>
              </w:rPr>
            </w:pPr>
            <w:r>
              <w:rPr>
                <w:sz w:val="22"/>
              </w:rPr>
              <w:t>O   Ostali pri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9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oškovi usl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9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oškovi osob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4.70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rijalni trošk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02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li trošk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45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5.62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2.65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Iz gornje tablice vidljivo je da je u 2001. godini ostvaren višak prihoda nad rashodima prije oporezivanja u iznosu od 112.967,42 kune, dok višak prihoda nad rashodima nakon oporezivanja iznosi 87.847,84 kune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it-IT"/>
        </w:rPr>
        <w:t xml:space="preserve">Prihodi i rashodi Društva u 2002. godini prikazani su u Tablici 7. Struktura prihoda i rashoda temeljem podataka iz Bilance te Računa dobiti i gubitka za 2002. godinu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rPr>
          <w:sz w:val="22"/>
          <w:lang w:val="it-IT"/>
        </w:rPr>
      </w:pPr>
      <w:r>
        <w:rPr>
          <w:sz w:val="22"/>
          <w:lang w:val="it-IT"/>
        </w:rPr>
        <w:t>Tablica 7: – Struktura prihoda i rashoda u 2002. godini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851"/>
        <w:gridCol w:w="1984"/>
        <w:gridCol w:w="1276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IHO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S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N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knada upravitel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6.79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rtiz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7.08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stali pri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2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oškovi usl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40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oškovi osob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.48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rijalni trošk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58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li trošk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44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6.31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8.00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Iz gornje tablice vidljivo je da je u 2002. godini ostvaren višak prihoda nad rashodima prije oporezivanja u iznosu od  78.308,46 kuna, dok višak prihoda nad rashodima nakon oporezivanja iznosi 61.173,34 kune.</w:t>
      </w:r>
    </w:p>
    <w:p>
      <w:pPr>
        <w:pStyle w:val="BodyText2"/>
        <w:rPr/>
      </w:pPr>
      <w:r>
        <w:rPr/>
        <w:tab/>
        <w:t>U strukturi prihoda najveću stavku čini Naknada upravitelju 98,13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U strukturi rashoda najveću stavku čine troškovi osoblja sa učešćem od 54,70%, zatim Troškovi usluga sa 18,74%; Materijalni troškovi 12,15%; Ostali troškovi 10,58%; te Amortizacija 3,83%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lang w:val="it-IT"/>
        </w:rPr>
        <w:t>Tablica 8: - Struktura prihoda i rashoda u 2003. godini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851"/>
        <w:gridCol w:w="1984"/>
        <w:gridCol w:w="1276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IHO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S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N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knada upravitel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2.35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rtiz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80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stali pri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22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oškovi usl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64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oškovi osob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.54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rijalni trošk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33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li trošk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5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4.57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3.85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ab/>
        <w:t>Iz gornje tablice vidljivo je da je u 2003. godini ostvaren višak prihoda nad rashodima prije oporezivanja u iznosu od  30.726,23 kune, dok višak prihoda nad rashodima nakon oporezivanja iznosi 25.659,51 kuna.</w:t>
      </w:r>
    </w:p>
    <w:p>
      <w:pPr>
        <w:pStyle w:val="BodyText2"/>
        <w:rPr/>
      </w:pPr>
      <w:r>
        <w:rPr/>
        <w:tab/>
        <w:t>U strukturi prihoda najveću stavku čini Naknada upravitelju 91,00%.</w:t>
      </w:r>
    </w:p>
    <w:p>
      <w:pPr>
        <w:pStyle w:val="Normal"/>
        <w:jc w:val="both"/>
        <w:rPr/>
      </w:pPr>
      <w:r>
        <w:rPr>
          <w:sz w:val="22"/>
        </w:rPr>
        <w:tab/>
        <w:t>U strukturi rashoda najveću stavku čine troškovi osoblja sa učešćem od 59,84%, zatim Troškovi usluga sa 15,73%; Materijalni troškovi 6,55%; Ostali troškovi 13,09%; te Amortizacija 4,78%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>Tablica 9: - Struktura prihoda i rashoda u 2004. godini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851"/>
        <w:gridCol w:w="1984"/>
        <w:gridCol w:w="1418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I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Z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S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Z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knada upravitel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3.4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rtiz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80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stali pri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oškovi usl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99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lo upr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oškovi osob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8.16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54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rijalni trošk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34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hodi od us. nadz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7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li trošk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50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vanredni pri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41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7.03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9.8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Iz gornje tablice vidljivo je da je u 2004. godini ostvaren višak prihoda nad rashodima prije oporezivanja u iznosu od  97.214,56 kuna, dok višak prihoda nad rashodima nakon oporezivanja iznosi 80.940,04 kune.</w:t>
      </w:r>
    </w:p>
    <w:p>
      <w:pPr>
        <w:pStyle w:val="BodyText2"/>
        <w:rPr/>
      </w:pPr>
      <w:r>
        <w:rPr/>
        <w:tab/>
        <w:t>U strukturi prihoda najveću stavku čini Naknada upravitelju sa udjelom od 81,42%, Izvanredni prihodi sa 7,67%, te Ostalo upravljanje sa 6,68%.</w:t>
      </w:r>
    </w:p>
    <w:p>
      <w:pPr>
        <w:pStyle w:val="BodyText2"/>
        <w:rPr/>
      </w:pPr>
      <w:r>
        <w:rPr/>
        <w:t>Ostalo upravljanje je upravljanje  objektima po posebnim ugovorima (tržišni ugovori).</w:t>
      </w:r>
    </w:p>
    <w:p>
      <w:pPr>
        <w:pStyle w:val="BodyText2"/>
        <w:rPr/>
      </w:pPr>
      <w:r>
        <w:rPr/>
        <w:t>Ostale usluge su usluge van poslova redovne uprave, odnosno van redovne mjesečne naknade upravitelju, nemaju fiksni karakter, i direktno su ovisne o obimu izvršenih (naručenih) usluga ( tehnički poslovi, obračuni, itd.)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it-IT"/>
        </w:rPr>
        <w:t>U strukturi rashoda najveću stavku čine Troškovi osoblja sa učešćem od 61,92%, zatim Ostali troškovi sa 18,24%, te Troškovi usluga sa 11,47%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5. USPOREDNI PODACI PRIHODA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2"/>
          <w:lang w:val="it-IT"/>
        </w:rPr>
        <w:t>Tablica 10.: Usporedni pokazatelji prihod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08"/>
        <w:gridCol w:w="1608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RSTA PRIHO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knada upravitelj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2.350,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3.4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stali prihod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45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lo upravljanj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le uslu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62,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hodi od us. nadzo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94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7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vanredni prihod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22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4.577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7.0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7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</w:r>
      <w:r>
        <w:rPr>
          <w:sz w:val="22"/>
          <w:lang w:val="it-IT"/>
        </w:rPr>
        <w:t>Iz tablice je vidljivo da  su prihodi u 2004. godini za 10,79% veći nego 2003. godine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ab/>
        <w:t>Prihod od Ostalih usluga povećao se za 148,95% u odnosu na prethodno razdoblje, Prihod od usluga nadzora za 63,85%, dok se Izvanredni prihod povećao za 32,04% u  2004. godini u odnosu na 2003. godinu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ab/>
        <w:t>Prihod od naknada upravitelju smanjio se za 0,86%, dok su se Ostali prihodi smanjili za 55,45% u 2004. godini u odnosu na 2003. godinu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blica 11. Struktura izvanrednih  priho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1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RSTA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N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redstva državnog poticaja za zapošlj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469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izija n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36,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7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pis nenaplativih potraž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5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6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ashod osnovnih sredstava- neamortizirani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1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fundacija za bol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81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6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iguranje- naknade št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6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41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418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U strukturi Izvanrednih prihoda najveću stavku imaju Sredstva državnog poticaja za zapošljavanje sa udjelom od 35,75%, Provizija na usluge sa 33,74% , te Otpis nenaplativih potraživanja sa 14,68%.</w:t>
      </w:r>
    </w:p>
    <w:p>
      <w:pPr>
        <w:pStyle w:val="TextBody"/>
        <w:rPr>
          <w:sz w:val="22"/>
        </w:rPr>
      </w:pPr>
      <w:r>
        <w:rPr>
          <w:sz w:val="22"/>
        </w:rPr>
        <w:tab/>
        <w:t>Otpis nenaplaćenih potraživanja odnosi se na ispostavljene račune za dostavu opomena za neplaćanje pričuve za zgrade suvlasnicima radi izbjegavanja zastare potraživanja, obzirom da je to obveza Društva kao upravitelja.</w:t>
      </w:r>
    </w:p>
    <w:p>
      <w:pPr>
        <w:pStyle w:val="TextBody"/>
        <w:rPr>
          <w:sz w:val="22"/>
        </w:rPr>
      </w:pPr>
      <w:r>
        <w:rPr>
          <w:sz w:val="22"/>
        </w:rPr>
        <w:t>Trošak plaćanja po opomeni tereti direktno Društvo, ali kako potraživanja nisu nikad realizirana komisijski su otpisana.</w:t>
        <w:tab/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6. USPOREDNI PODACI RASHODA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Tablica 12: Usporedni pokazatelji rashod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9"/>
        <w:gridCol w:w="1749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RSTA RASHO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NDE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rtizaci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801,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8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oškovi uslug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644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99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oškovi osobl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.547,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8.16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rijalni troškov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334,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34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li troškov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523,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50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3.850,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9.8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7</w:t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lang w:val="it-IT"/>
        </w:rPr>
      </w:pPr>
      <w:r>
        <w:rPr>
          <w:sz w:val="22"/>
          <w:lang w:val="it-IT"/>
        </w:rPr>
        <w:t xml:space="preserve">Iz tablice je vidljivo da su rashodi u 2004. godini veći za 5,07% u odnosu na prethodnu godinu. 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Troškovi osoblja povećani su  za 8,72%, dok su Ostali troškovi povećani za 46,35% u odnosu na prethodnu godinu.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 xml:space="preserve">Amortizacija je manja za 28,39%, Troškovi usluga za 23,41%, te Materijalni troškovi za 17,96% u 2004. godini u odnosu na 2003. godinu. 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blica 13. Struktura ostalih troško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1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RSTA 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N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oškovi u vezi preseljenja u Splitsku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14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dzorni od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456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ržavanje softv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49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pis potraž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5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13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8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tni troškovi i noć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44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oškovi čišć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81,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iguranje imovine, djela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50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pis neamortizirane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1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asopisi, stručna liter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93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7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lo ra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63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507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Iz tablice je vidljivo da u strukturi Ostalih troškova najveći udio  imaju Troškovi preseljenja, odnosno povrata sredstava Gradu na ime uređenja poslovnog prostora na adresi Splitska 7,  sa učešćem od 25,60% te Troškovi Nadzornog odbora koji sudjeluju sa 25,27%.</w:t>
      </w:r>
    </w:p>
    <w:p>
      <w:pPr>
        <w:pStyle w:val="TextBody"/>
        <w:rPr/>
      </w:pPr>
      <w:r>
        <w:rPr/>
        <w:t xml:space="preserve">Ostalo- razno odnosi se na troškove dnevnica za službena putovanja, reprezentacije, poreza na tvrtku, troškova stručnog savjetovanja, troškova tunelarine, oglasa itd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. LIKVIDNOST I ZADUŽENOS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.1. OPĆA I TEKUĆA LIKVIDNOS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ablica 14.: Opća i tekuća likvidnost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IKVI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HRTimes;Times New Roman"/>
                <w:sz w:val="22"/>
              </w:rPr>
              <w:t xml:space="preserve">         </w:t>
            </w:r>
            <w:r>
              <w:rPr>
                <w:sz w:val="22"/>
              </w:rPr>
              <w:t>2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meljni podac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8.20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8.60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6.7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1.926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atkoročna potraž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6.85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1.30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7.46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7.922,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UKUP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5.06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9.90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4.1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9.848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li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VEUKUP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5.97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0.10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4.2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9.913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atkoročne obve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3.72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7.91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6.04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5.256,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Opća likvidno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ekuća likvidno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Iz tablice je vidljivo je da je u 2004. godini opća i tekuća likvidnost smanjena u odnosu na 2003., dok je u odnosu na 2001. godinu opća likvidnost povećana za 25,83%, a tekuća za 25,41%. U sva četiri promatrana razdoblja  Društvo ima zadovoljavajuću likvidnost, tj.  raspoloživim novcem i kratkoročnim potraživanjim podmiruje kratkoročne obveze.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.2. ZADUŽENOS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ablica 15.: Zaduženost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4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uđi izvo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3.72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7.91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6.0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5.256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Vlastiti izvo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2.2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3.3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9.05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49.994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lastita poslovna sred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5.94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41.30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5.0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5.250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upanj zaduženosti na temelju odnosa tuđih i vlastitih iz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upanj zaduženosti na temelju odnosa tuđih izvora sredstava i vlastitih poslovnih sredstava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z tablice je vidljivo  neznatno povećanje stupnja zaduženosti u 2004. godini u odnosu na 2003. Stupanj zaduženosti na temelju odnosa tuđih i vlastitih izvora sredstava  povećao se za 3,70%, dok se stupanj zaduženosti na temelju odnosa tuđih izvora sredstava i vlastitih poslovnih sredstava povećao za 4,76%.</w:t>
      </w:r>
    </w:p>
    <w:p>
      <w:pPr>
        <w:pStyle w:val="TextBody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vo zaduženosti je zadovoljavajući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POKAZATELJI AKTIVNOSTI</w:t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kazateljima aktivnosti uobičajeno se smatraju koeficijenti obrtanja imovine i pripadajući dani vezivanja, tj. trajanja obrtanja. U narednim tablicama prikazani su koeficijenti obrtanja potraživanja, prosječno trajanje naplate potraživanja, koeficijent obrtanja ukupne imovine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blica 16. Koeficijent obrtanja potraživanja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33"/>
        <w:gridCol w:w="20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upan priho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4.577,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7.030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raživanj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7.462,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.922,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eficijent obrtanja potraživanj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9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U 2004. godini koeficijent obrtanja potraživanja manji je za 24,65% u odnosu na 2003. godinu, što znači produljenje roka naplate potraživanj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ica 17.: Trajanje naplate potraživanja</w:t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58"/>
        <w:gridCol w:w="24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4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dana u godin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eficijent obrtanja potraživanj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janje naplate potraživanj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2,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,06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 xml:space="preserve">Prosječno trajanje naplate na razini ukupnih potraživanja povećano  je u 2004. godini za 33,08% u odnosu na 2003. godinu, odnosno od prosječno 102  na 136 dana.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ica 18.: Koeficijent obrtanja ukupne imovine</w:t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00"/>
        <w:gridCol w:w="26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upni priho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4.577,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7.030,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upna imovina (aktiva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5.096,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5.250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ef. Obrtanja ukupne  imovi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,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8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eficijent obrtanja ukupne imovine u 2004. godini smanjen je za 6,81% u odnosu na 2003. godinu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POKAZATELJI EKONOMIČNOSTI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U nastavku se daju tablice ekonomičnost ukupnog poslovanja, kao i parcijalne ekonomičnosti kao što su ekonomičnost financiranja,  ekonomičnost kao odnos financijskih prihoda i financijskih rashoda, te ekonomičnost kao odnos poslovnih prihoda i rashod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ica 19.: Ekonomičnost ukupnog poslovanja</w:t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16"/>
        <w:gridCol w:w="23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upni prihod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4.577,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7.030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upni rashod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03.850,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59.815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konomičnost ukupnog poslovan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,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Koeficijent ekonomičnosti ukupnog poslovanja u 2004. godini  je za 4,85% veći u odnosu na  2003. godinu, što znači i povećanje ekonomičnosti za 4,85%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ica 20.: Ekonomičnost financiranja</w:t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16"/>
        <w:gridCol w:w="23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ancijski prihod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77,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.149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ancijski rashod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7,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15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konomičnost financiranja (Ef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6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 tablice je vidljivo povećanje ekonomičnosti financiranja u 2004. godini u odnosu na 2003. godinu za 119,05%. Znatno povećanje ekonomičnosti financiranja doprinosi povećanju ukupne ekonomičnosti poslovanja Društv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POKAZATELJI PROFITABILNOSTI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kontekstu pokazatelja profitabilnosti razmotren je pokazatelj rentabilnosti kapital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Tablica 21.: Rentabilnost kapitala</w:t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75"/>
        <w:gridCol w:w="21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4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ortizacija + zadržana dobi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8.196,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8.863,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pital + obvez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4.042,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.256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ntabilnost kapita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2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Iz gornje tablice vidljivo je da je  rentabilnost u 2004. godini smanjena  za 15,06% u odnosu na 2003. godinu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11. ZAKLJUČ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daci o poslovanju u 2004. godinu  pokazuju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>-     da je Društvo ostvarilo dobit u iznosu od 97.214,56 kuna</w:t>
      </w:r>
    </w:p>
    <w:p>
      <w:pPr>
        <w:pStyle w:val="TextBody"/>
        <w:numPr>
          <w:ilvl w:val="0"/>
          <w:numId w:val="2"/>
        </w:numPr>
        <w:rPr/>
      </w:pPr>
      <w:r>
        <w:rPr/>
        <w:t>povećanje prihoda za 10,79%</w:t>
      </w:r>
    </w:p>
    <w:p>
      <w:pPr>
        <w:pStyle w:val="TextBody"/>
        <w:numPr>
          <w:ilvl w:val="0"/>
          <w:numId w:val="2"/>
        </w:numPr>
        <w:rPr/>
      </w:pPr>
      <w:r>
        <w:rPr/>
        <w:t>povećanje rashoda za 5,07%</w:t>
      </w:r>
    </w:p>
    <w:p>
      <w:pPr>
        <w:pStyle w:val="TextBody"/>
        <w:numPr>
          <w:ilvl w:val="0"/>
          <w:numId w:val="2"/>
        </w:numPr>
        <w:rPr/>
      </w:pPr>
      <w:r>
        <w:rPr/>
        <w:t>povećanje broja zgrada na upravljanju za 0,62%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smanjenje broja zgrada na prinudnoj upravi za 5,41%</w:t>
      </w:r>
    </w:p>
    <w:p>
      <w:pPr>
        <w:pStyle w:val="TextBody"/>
        <w:numPr>
          <w:ilvl w:val="0"/>
          <w:numId w:val="2"/>
        </w:numPr>
        <w:rPr/>
      </w:pPr>
      <w:r>
        <w:rPr/>
        <w:t>zadovoljavajuću opću i tekuću likvidnost</w:t>
      </w:r>
    </w:p>
    <w:p>
      <w:pPr>
        <w:pStyle w:val="TextBody"/>
        <w:numPr>
          <w:ilvl w:val="0"/>
          <w:numId w:val="2"/>
        </w:numPr>
        <w:rPr/>
      </w:pPr>
      <w:r>
        <w:rPr/>
        <w:t>zadovoljavajući nivo zaduženos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.O. GRADSKOG POGLAVARSTVA</w:t>
      </w:r>
    </w:p>
    <w:p>
      <w:pPr>
        <w:pStyle w:val="TextBody"/>
        <w:ind w:left="360" w:first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Davor Ravnić. dipl. ing. promet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RTimes;Times New Roman" w:hAnsi="HRTimes;Times New Roman" w:cs="HR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22:00Z</dcterms:created>
  <dc:creator>mbencic</dc:creator>
  <dc:description/>
  <dc:language>en-US</dc:language>
  <cp:lastModifiedBy>SANDRA</cp:lastModifiedBy>
  <cp:lastPrinted>2005-11-17T08:57:00Z</cp:lastPrinted>
  <dcterms:modified xsi:type="dcterms:W3CDTF">2005-12-07T08:52:00Z</dcterms:modified>
  <cp:revision>5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239661</vt:r8>
  </property>
  <property fmtid="{D5CDD505-2E9C-101B-9397-08002B2CF9AE}" pid="3" name="_AuthorEmail">
    <vt:lpwstr>sandra.licardo@pula.hr</vt:lpwstr>
  </property>
  <property fmtid="{D5CDD505-2E9C-101B-9397-08002B2CF9AE}" pid="4" name="_AuthorEmailDisplayName">
    <vt:lpwstr>Sandra Licardo</vt:lpwstr>
  </property>
  <property fmtid="{D5CDD505-2E9C-101B-9397-08002B2CF9AE}" pid="5" name="_EmailSubject">
    <vt:lpwstr>Poziv za 7. sjednicu GV</vt:lpwstr>
  </property>
</Properties>
</file>