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9022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2-05/07-01/11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68/01-01-02-07-13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ula, 19. veljače 2007.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tabs>
          <w:tab w:val="clear" w:pos="708"/>
          <w:tab w:val="center" w:pos="7080" w:leader="none"/>
        </w:tabs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ab/>
        <w:t xml:space="preserve">GRADSKOM VIJEĆU </w:t>
      </w:r>
    </w:p>
    <w:p>
      <w:pPr>
        <w:pStyle w:val="TextBody"/>
        <w:tabs>
          <w:tab w:val="clear" w:pos="708"/>
          <w:tab w:val="center" w:pos="7080" w:leader="none"/>
        </w:tabs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ab/>
        <w:t>GRADA PULE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right="-11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11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110" w:hanging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met: </w:t>
        <w:tab/>
      </w:r>
      <w:r>
        <w:rPr>
          <w:sz w:val="24"/>
          <w:szCs w:val="24"/>
          <w:lang w:val="hr-HR"/>
        </w:rPr>
        <w:t xml:space="preserve">Zaključak o davanju suglasnosti na Statut </w:t>
      </w:r>
    </w:p>
    <w:p>
      <w:pPr>
        <w:pStyle w:val="Normal"/>
        <w:ind w:right="-1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</w:t>
      </w:r>
      <w:r>
        <w:rPr>
          <w:color w:val="000000"/>
          <w:sz w:val="24"/>
          <w:lang w:val="hr-HR"/>
        </w:rPr>
        <w:t>Istarskog narodnog kazališta – Gradskog kazališta Pula</w:t>
      </w:r>
    </w:p>
    <w:p>
      <w:pPr>
        <w:pStyle w:val="Normal"/>
        <w:ind w:right="-110" w:hanging="0"/>
        <w:jc w:val="both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ab/>
        <w:t>- prijedlog, dostavlja s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10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Gradsko poglavarstvo Grada Pule, dana 19. veljače 2007. godine, razmatralo je nacrt </w:t>
      </w:r>
      <w:r>
        <w:rPr>
          <w:sz w:val="24"/>
          <w:szCs w:val="24"/>
          <w:lang w:val="hr-HR"/>
        </w:rPr>
        <w:t xml:space="preserve">Zaključka o davanju suglasnosti na Statut </w:t>
      </w:r>
      <w:r>
        <w:rPr>
          <w:color w:val="000000"/>
          <w:sz w:val="24"/>
          <w:lang w:val="hr-HR"/>
        </w:rPr>
        <w:t>Istarskog narodnog kazališta – Gradskog kazališta Pula</w:t>
      </w:r>
    </w:p>
    <w:p>
      <w:pPr>
        <w:pStyle w:val="Normal"/>
        <w:ind w:right="-110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Temeljem članka 60. Statuta Grada Pule («Službene novine» Grada Pule br. 9/06-pročišćeni tekst), dostavljamo utvrđeni prijedlog Zaključka o </w:t>
      </w:r>
      <w:r>
        <w:rPr>
          <w:sz w:val="24"/>
          <w:szCs w:val="24"/>
          <w:lang w:val="hr-HR"/>
        </w:rPr>
        <w:t xml:space="preserve">davanju suglasnosti na Statut </w:t>
      </w:r>
      <w:r>
        <w:rPr>
          <w:color w:val="000000"/>
          <w:sz w:val="24"/>
          <w:lang w:val="hr-HR"/>
        </w:rPr>
        <w:t>Istarskog narodnog kazališta – Gradskog kazališta Pula</w:t>
      </w:r>
      <w:r>
        <w:rPr>
          <w:sz w:val="24"/>
          <w:szCs w:val="24"/>
          <w:lang w:val="hr-HR" w:eastAsia="en-US"/>
        </w:rPr>
        <w:t>, na nadležni postupak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voje predstavnike koji će u ime Gradskog poglavarstva Grada Pule sudjelovati u radu Gradskog vijeća po ovom prijedlogu akta, kao i izjašnjavati se o svim amandmanima na isti, Gradsko poglavarstvo ovlastilo je Borisa Miletića, Predsjednika </w:t>
      </w:r>
      <w:r>
        <w:rPr>
          <w:sz w:val="24"/>
          <w:szCs w:val="24"/>
          <w:lang w:val="hr-HR" w:eastAsia="en-US"/>
        </w:rPr>
        <w:t>Gradskog poglavarstva Grada Pule i Lidiju Musi, stručnu savjetnicu iz Upravnog odjela za kulturu Grada Pul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 poštovanjem,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center" w:pos="7088" w:leader="none"/>
        </w:tabs>
        <w:rPr/>
      </w:pPr>
      <w:r>
        <w:rPr>
          <w:sz w:val="24"/>
          <w:szCs w:val="24"/>
          <w:lang w:val="hr-HR" w:eastAsia="en-US"/>
        </w:rPr>
        <w:t xml:space="preserve">Priloga: 1 </w:t>
        <w:tab/>
      </w:r>
      <w:r>
        <w:rPr>
          <w:b/>
          <w:sz w:val="24"/>
          <w:szCs w:val="24"/>
          <w:lang w:val="hr-HR" w:eastAsia="en-US"/>
        </w:rPr>
        <w:t>PREDSJEDNIK</w:t>
      </w:r>
    </w:p>
    <w:p>
      <w:pPr>
        <w:pStyle w:val="TextBody"/>
        <w:tabs>
          <w:tab w:val="clear" w:pos="708"/>
          <w:tab w:val="center" w:pos="7088" w:leader="none"/>
        </w:tabs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ab/>
        <w:t xml:space="preserve">Boris Miletić 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Na temelju članka 60. Statuta Grada Pule («Službene novine» Grada Pule br. 9/06-pročišćeni tekst), Gradsko poglavarstvo Grada Pule, razmatrajući nacrt Zaključka o davanju suglasnosti na Statut Istarskog narodnog kazališta – Gradskog kazališta Pula, na  sjednici održanoj  dana 19. veljače 2007. godine, donosi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Z A K L J U Č A K</w:t>
      </w:r>
    </w:p>
    <w:p>
      <w:pPr>
        <w:pStyle w:val="TextBody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TextBody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TextBody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1. Utvrđuje se</w:t>
      </w:r>
      <w:r>
        <w:rPr>
          <w:sz w:val="24"/>
          <w:szCs w:val="24"/>
          <w:lang w:val="hr-HR"/>
        </w:rPr>
        <w:t xml:space="preserve"> prijedlog Zaključka o davanju suglasnosti na Statut Istarskog narodnog kazališta – Gradskog kazališta Pula, </w:t>
      </w:r>
      <w:r>
        <w:rPr>
          <w:sz w:val="24"/>
          <w:szCs w:val="24"/>
          <w:lang w:val="hr-HR" w:eastAsia="en-US"/>
        </w:rPr>
        <w:t>u predloženom tekstu.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2.   Akt iz točke 1. ovog Zaključka sastavni je dio istog.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3. Ovaj Zaključak proslijedit će se Gradskom vijeću Grada Pule, na nadležno postupanje</w:t>
      </w:r>
    </w:p>
    <w:p>
      <w:pPr>
        <w:pStyle w:val="TextBody"/>
        <w:ind w:firstLine="708"/>
        <w:rPr/>
      </w:pPr>
      <w:r>
        <w:rPr>
          <w:sz w:val="24"/>
          <w:szCs w:val="24"/>
          <w:lang w:val="hr-HR" w:eastAsia="en-US"/>
        </w:rPr>
        <w:t>Ovlašćuju se Boris Miletić, Predsjednik Gradskog poglavarstva Grada Pule i Lidija Musi, stručna savjetnica iz Upravnog odjela za kulturu Grada Pule, da u ime Gradskog poglavarstva sudjeluju u radu Gradskog vijeća po prijedlogu akta, te da se izjašnjavaju o amandmanima na isti.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ind w:left="72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4.   Ovaj Zaključak stupa na snagu danom donošenja.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2-05/07-01/11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68/01-01-02-07-3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ula, 19. veljače 2007.</w:t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GRADSKO POGLAVARSTVO GRADA PULE</w:t>
      </w:r>
    </w:p>
    <w:p>
      <w:pPr>
        <w:pStyle w:val="TextBody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TextBody"/>
        <w:tabs>
          <w:tab w:val="clear" w:pos="708"/>
          <w:tab w:val="center" w:pos="7088" w:leader="none"/>
        </w:tabs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ab/>
        <w:t>PREDSJEDNIK</w:t>
      </w:r>
    </w:p>
    <w:p>
      <w:pPr>
        <w:pStyle w:val="TextBody"/>
        <w:tabs>
          <w:tab w:val="clear" w:pos="708"/>
          <w:tab w:val="center" w:pos="7088" w:leader="none"/>
        </w:tabs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ab/>
        <w:t>Boris Miletić</w:t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Na temelju članka 54. Zakona o ustanovama ("Narodne novine" br. 76/93, 29/97 i 47/99) i članka 36. Statuta Grada Pule ("Službene novine" Grada Pule br. 9/06-pročišćeni tekst), Gradsko vijeće Grada Pule, na sjednici održanoj dana___________ 2007. godine, donos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avanju suglasnosti na Statut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starskog narodnog kazališta – Gradskog kazališta Pul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Daje se suglasnost na Statut Istarskog narodnog kazališta – Gradskog kazališta Pul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aj Zaključak stupa na snagu osmog dana od dana objave u «Službenim novinama» Grada Pul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ul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 VIJEĆE GRADA PUL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PREDSJEDNIK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  <w:sz w:val="24"/>
          <w:szCs w:val="24"/>
          <w:lang w:val="hr-HR"/>
        </w:rPr>
        <w:tab/>
        <w:t>Denis Martinčić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</w:t>
        <w:tab/>
        <w:tab/>
        <w:t>PRAVNI OSNOV ZA DONOŠENJE 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ab/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ni osnov za donošenje akta  sadržan je u članku 54.  Zakona o ustanovama (NN 76/93, 29/97 i 47/99), i članku 36. Statuta Grada Pule (˝Službene novine˝ Grada Pule br. 11/01, 3/03 i 6/03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</w:t>
        <w:tab/>
        <w:tab/>
        <w:t>PRIKAZ STANJA I RAZLOZI ZA DONOŠENJE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i je sabor  9. lipnja 2006. godine usvojio novi Zakon o kazalištima (˝Narodne novine˝ br. 71/06) kojim se preciznije uređuje obavljanje kazališne djelatnosti, osobito osnivanje kazališta i kazališnih družina, financiranje, ustrojstvo i upravljanje kazalištem, obveze i prava intendanta i ravnatelja, položaj kazališnih umjetnika i drugih kazališnih radnika te druga pitanja od značaja za kazališnu djelatnost.</w:t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on o kazalištima stupio je na snagu 1. siječnja 2007. godine, a člankom 52. utvrđeno je da su kazališta dužna u roku od 60 dana od stupanja na snagu Zakona uskladiti statut i druge opće akte, a u daljnjem roku od četiri mjeseca uskladiti ustrojstvo i poslovanje s odredbama novog Zakona.</w:t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vost u Zakonu i Statutu Kazališta je osnivanje kazališnog vijeća kao novog organa  Kazališta u koje većinu članova  imenuje predstavničko tijelo osnivača iz reda uglednih umjetnika i radnika u kulturi, koji nisu djelatnici županijskog ureda državne uprave nadležnog za poslove kulture županije na čijem području kazalište djeluje, odnosno gradskog ureda nadležnog za poslove kulture, a ostale članove iz svojih redova biraju kazališni umjetnici. Nadalje osnivač je dužan osigurati sredstva za rad kazališta sukladno kriterijima i standardima koje na prijedlog kazališnog vijeća propisuje osnivač kazališta, a sredstva za plaće i druga materijalna prava kazališnih radnika osnivač je dužan osigurati u skladu s propisima i odgovarajućim kolektivnim ugovorom.</w:t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raspisivanja natječaja za ravnatelja kazališta osnivač je dužan uvažavajući umjetničke kriterije, utvrditi osnovni programski i financijski okvir za sljedeće četverogodišnje razdoblje koji čini dio natječaja za imenovanje ravnatelja.</w:t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navedenom izvršeno je  usklađenje Statuta Istarskog narodnog kazališta – Gradskog kazališta Pula sa odredbama novog Zakona o kazalištima.</w:t>
      </w:r>
    </w:p>
    <w:p>
      <w:pPr>
        <w:pStyle w:val="Normal"/>
        <w:ind w:left="360"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</w:t>
        <w:tab/>
        <w:tab/>
        <w:t>FINANCIJSKA SREDSTVA POTREBNA ZA REALIZACIJU 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ovedbu ovog akta nije potrebno u Proračunu Grada Pule osigurati dodatna financijska sredstv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Nacrt akta pripremil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Jasna Karleuša Simić</w:t>
      </w:r>
    </w:p>
    <w:p>
      <w:pPr>
        <w:pStyle w:val="Normal"/>
        <w:ind w:left="4320" w:firstLine="36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320" w:firstLine="36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PROČELNICA</w:t>
      </w:r>
    </w:p>
    <w:p>
      <w:pPr>
        <w:pStyle w:val="Normal"/>
        <w:ind w:left="4320" w:first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</w:t>
      </w:r>
      <w:r>
        <w:rPr>
          <w:b/>
          <w:sz w:val="24"/>
          <w:szCs w:val="24"/>
          <w:lang w:val="hr-HR"/>
        </w:rPr>
        <w:t>Klara Udovičić dipl. oec.</w:t>
      </w:r>
      <w:r>
        <w:br w:type="page"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hr-HR"/>
        </w:rPr>
        <w:t xml:space="preserve">Na temelju članka 52. stavka 1. i članka 56. Zakona o kazalištima (Narodne novine 71/06), članka 54. Zakona o ustanovama (Narodne novine 76/93, 29/97 i 47/99) i članka 18.  Statuta Istarskog narodnog kazališta Gradskog kazališta Pula  od 14. veljače 2005. godine, ravnatelj Kazališta,   ____________________ 2007., donosi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Heading1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T A T U 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ISTARSKOG NARODNOG KAZALIŠ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GRADSKOG KAZALIŠTA PUL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ĆE ODREDB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Članak 1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Ov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tut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re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u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tu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naziv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jed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tar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rod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l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>dal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kst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), </w:t>
      </w:r>
      <w:r>
        <w:rPr>
          <w:rFonts w:cs="Book Antiqua" w:ascii="Book Antiqua" w:hAnsi="Book Antiqua"/>
          <w:sz w:val="22"/>
          <w:szCs w:val="22"/>
        </w:rPr>
        <w:t>zastup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dstavlj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odgovornos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vez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djelatnos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ustrojstv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vo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e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ravlj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djelokru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jel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imovi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op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k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javnos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ita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avlj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t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Članak 2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v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no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av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tnost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tnos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av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v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l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b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3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nova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luk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l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las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: 021-05/04-01/88; </w:t>
      </w:r>
      <w:r>
        <w:rPr>
          <w:rFonts w:cs="Book Antiqua" w:ascii="Book Antiqua" w:hAnsi="Book Antiqua"/>
          <w:sz w:val="22"/>
          <w:szCs w:val="22"/>
        </w:rPr>
        <w:t>urbro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: 2168/01-07-03-04-4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13. </w:t>
      </w:r>
      <w:r>
        <w:rPr>
          <w:rFonts w:cs="Book Antiqua" w:ascii="Book Antiqua" w:hAnsi="Book Antiqua"/>
          <w:sz w:val="22"/>
          <w:szCs w:val="22"/>
        </w:rPr>
        <w:t>srp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2004. </w:t>
      </w:r>
      <w:r>
        <w:rPr>
          <w:rFonts w:cs="Book Antiqua" w:ascii="Book Antiqua" w:hAnsi="Book Antiqua"/>
          <w:sz w:val="22"/>
          <w:szCs w:val="22"/>
        </w:rPr>
        <w:t>godine</w:t>
      </w:r>
      <w:r>
        <w:rPr>
          <w:rFonts w:cs="Book Antiqua" w:ascii="Book Antiqua" w:hAnsi="Book Antiqua"/>
          <w:sz w:val="22"/>
          <w:szCs w:val="22"/>
          <w:lang w:val="hr-HR"/>
        </w:rPr>
        <w:t>.</w:t>
        <w:tab/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vn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ljedni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nov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luk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up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l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26. </w:t>
      </w:r>
      <w:r>
        <w:rPr>
          <w:rFonts w:cs="Book Antiqua" w:ascii="Book Antiqua" w:hAnsi="Book Antiqua"/>
          <w:sz w:val="22"/>
          <w:szCs w:val="22"/>
        </w:rPr>
        <w:t>sije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1993. </w:t>
      </w:r>
      <w:r>
        <w:rPr>
          <w:rFonts w:cs="Book Antiqua" w:ascii="Book Antiqua" w:hAnsi="Book Antiqua"/>
          <w:sz w:val="22"/>
          <w:szCs w:val="22"/>
        </w:rPr>
        <w:t>god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las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: 022-05/92-01/548; </w:t>
      </w:r>
      <w:r>
        <w:rPr>
          <w:rFonts w:cs="Book Antiqua" w:ascii="Book Antiqua" w:hAnsi="Book Antiqua"/>
          <w:sz w:val="22"/>
          <w:szCs w:val="22"/>
        </w:rPr>
        <w:t>urbroj</w:t>
      </w:r>
      <w:r>
        <w:rPr>
          <w:rFonts w:cs="Book Antiqua" w:ascii="Book Antiqua" w:hAnsi="Book Antiqua"/>
          <w:sz w:val="22"/>
          <w:szCs w:val="22"/>
          <w:lang w:val="hr-HR"/>
        </w:rPr>
        <w:t>: 2168-01-03-93-2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Osnivač Kazališta  je Grad Pula.                            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IV I SJEDIŠT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4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azalište obavlja svoju djelatnost, posluje i sudjeluje u pravnom prometu pod nazivom: ISTARSKO NARODNO KAZALIŠTE GRADSKO KAZALIŠTE PUL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Skraćena oznaka naziva je: INK PULA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Sjedište Kazališta je u Puli, Laginjina 5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Kazalište je pravna osoba koja je upisana u sudski registar i u Očevidnik Kazališta koji vodi Ministarstvo kulture.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5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azalište može promijeniti naziv i sjedište odlukom Osnivača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6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ab/>
        <w:t>Naziv Kazališta mora biti istaknut na zgradi u kojoj je njegovo sjedište i na objektima u kojima obavlja svoju djelatnost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STUPANJE I PREDSTAVLJANJ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7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Kazalište predstavlja i zastupa ravnatelj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Ravnatelj Kazališta ima sva ovlaštenja u pravnom prometu u okviru djelatnosti Kazališta upisane u sudski registar ustanova, odnosno poduzima sve pravne radnje u ime i za račun Kazališta, zastupa Kazalište u svim postupcima pred sudovima, upravnim i drugim državnim tijelima te pravnim osobama s javnim ovlastim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Ravnatelj Kazališta može dati punomoć drugoj osobi da zastupa kazalište u pravnom prometu. Punomoć može dati samo u granicama svojih ovlasti, a daje ju sukladno odredbama zakona kojim se uređuju obvezni odnos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8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Be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eb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la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stupi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govor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lapa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govor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o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o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o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il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Predsjedni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stup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lov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lap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em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9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l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sut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jenj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mo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ni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ni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e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lasti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Osob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jenj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la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rijem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jenjuje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10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vn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met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ri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š</w:t>
      </w:r>
      <w:r>
        <w:rPr>
          <w:rFonts w:cs="Book Antiqua" w:ascii="Book Antiqua" w:hAnsi="Book Antiqua"/>
          <w:sz w:val="22"/>
          <w:szCs w:val="22"/>
        </w:rPr>
        <w:t>tambilj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ugl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lik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promjer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30 </w:t>
      </w:r>
      <w:r>
        <w:rPr>
          <w:rFonts w:cs="Book Antiqua" w:ascii="Book Antiqua" w:hAnsi="Book Antiqua"/>
          <w:sz w:val="22"/>
          <w:szCs w:val="22"/>
        </w:rPr>
        <w:t>m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tpi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ISTARSK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ROD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SK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L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,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redin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tp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K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  <w:t>Š</w:t>
      </w:r>
      <w:r>
        <w:rPr>
          <w:rFonts w:cs="Book Antiqua" w:ascii="Book Antiqua" w:hAnsi="Book Antiqua"/>
          <w:sz w:val="22"/>
          <w:szCs w:val="22"/>
        </w:rPr>
        <w:t>tambi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č</w:t>
      </w:r>
      <w:r>
        <w:rPr>
          <w:rFonts w:cs="Book Antiqua" w:ascii="Book Antiqua" w:hAnsi="Book Antiqua"/>
          <w:sz w:val="22"/>
          <w:szCs w:val="22"/>
        </w:rPr>
        <w:t>etvrtast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lika</w:t>
      </w:r>
      <w:r>
        <w:rPr>
          <w:rFonts w:cs="Book Antiqua" w:ascii="Book Antiqua" w:hAnsi="Book Antiqua"/>
          <w:sz w:val="22"/>
          <w:szCs w:val="22"/>
          <w:lang w:val="hr-HR"/>
        </w:rPr>
        <w:t>, š</w:t>
      </w:r>
      <w:r>
        <w:rPr>
          <w:rFonts w:cs="Book Antiqua" w:ascii="Book Antiqua" w:hAnsi="Book Antiqua"/>
          <w:sz w:val="22"/>
          <w:szCs w:val="22"/>
        </w:rPr>
        <w:t>ir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_______ </w:t>
      </w:r>
      <w:r>
        <w:rPr>
          <w:rFonts w:cs="Book Antiqua" w:ascii="Book Antiqua" w:hAnsi="Book Antiqua"/>
          <w:sz w:val="22"/>
          <w:szCs w:val="22"/>
        </w:rPr>
        <w:t>m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______________</w:t>
      </w:r>
      <w:r>
        <w:rPr>
          <w:rFonts w:cs="Book Antiqua" w:ascii="Book Antiqua" w:hAnsi="Book Antiqua"/>
          <w:sz w:val="22"/>
          <w:szCs w:val="22"/>
        </w:rPr>
        <w:t>m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jem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isan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n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ziv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jed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Svak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o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oj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Ravnate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l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o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t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11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t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jerava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prav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k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vn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met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nos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ijel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av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rav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dinic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kal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mouprave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  <w:t>Š</w:t>
      </w:r>
      <w:r>
        <w:rPr>
          <w:rFonts w:cs="Book Antiqua" w:ascii="Book Antiqua" w:hAnsi="Book Antiqua"/>
          <w:sz w:val="22"/>
          <w:szCs w:val="22"/>
        </w:rPr>
        <w:t>tambi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treblj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govaraju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ministrativno</w:t>
      </w:r>
      <w:r>
        <w:rPr>
          <w:rFonts w:cs="Book Antiqua" w:ascii="Book Antiqua" w:hAnsi="Book Antiqua"/>
          <w:sz w:val="22"/>
          <w:szCs w:val="22"/>
          <w:lang w:val="hr-HR"/>
        </w:rPr>
        <w:t>-</w:t>
      </w:r>
      <w:r>
        <w:rPr>
          <w:rFonts w:cs="Book Antiqua" w:ascii="Book Antiqua" w:hAnsi="Book Antiqua"/>
          <w:sz w:val="22"/>
          <w:szCs w:val="22"/>
        </w:rPr>
        <w:t>financijsk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lov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rab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š</w:t>
      </w:r>
      <w:r>
        <w:rPr>
          <w:rFonts w:cs="Book Antiqua" w:ascii="Book Antiqua" w:hAnsi="Book Antiqua"/>
          <w:sz w:val="22"/>
          <w:szCs w:val="22"/>
        </w:rPr>
        <w:t>tambi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oj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kt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re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IMOVINA USTANOVE I ODGOVORNOST ZA NJEZINE OBVEZ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12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Imovinu Kazališta čine stvari, prava i novac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Imovinom raspolaže Kazalište pod uvjetima i na način propisan zakonom, drugim propisima i ovim statutom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Imovinu Kazališta čine sredstava za rad koja su pribavljena od osnivača Kazališta, stečena pružanjem usluga ili su pribavljena iz drugih izvora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13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Ako Kazalište u obavljanju svoje djelatnosti ostvari dobit ona se može koristiti isključivo za obavljanje i razvoj djelatnosti Kazališta sukladno zakonu, drugim propisima i ovom statutu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14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it-IT"/>
        </w:rPr>
        <w:tab/>
        <w:t>Za obveze u pravnom prometu Kazalište odgovara cijelom svojom imovinom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Osnivač solidarno i neograničeno odgovara za obveze Kazališt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15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Kazalište ne može bez suglasnosti Gradskog poglavarstva Grada Pule steći, opteretiti ili otuđiti nekretninu bez obzira na vrijednost, a ostalu imovinu iznad iznosa od 50.000,00 kun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Bez pribavljenog mišljenja Gradskog poglavarstva Grada Pule, Kazalište ne može dati u zakup dio svoga poslovnog prostora i okolnog prostora koji pripada poslovnom prostoru Kazališta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Be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uglas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sniv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  <w:lang w:val="it-IT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mo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  <w:lang w:val="it-IT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snova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rug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ravn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sobu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JELATNOST KAZALIŠT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16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azalište obavlja kazališnu djelatnos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Djelatnos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uhva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iprem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zaci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v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vo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e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amsk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glazbeno</w:t>
      </w:r>
      <w:r>
        <w:rPr>
          <w:rFonts w:cs="Book Antiqua" w:ascii="Book Antiqua" w:hAnsi="Book Antiqua"/>
          <w:sz w:val="22"/>
          <w:szCs w:val="22"/>
          <w:lang w:val="hr-HR"/>
        </w:rPr>
        <w:t>-</w:t>
      </w:r>
      <w:r>
        <w:rPr>
          <w:rFonts w:cs="Book Antiqua" w:ascii="Book Antiqua" w:hAnsi="Book Antiqua"/>
          <w:sz w:val="22"/>
          <w:szCs w:val="22"/>
        </w:rPr>
        <w:t>scensk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lutkarsk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ensk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</w:t>
      </w:r>
      <w:r>
        <w:rPr>
          <w:rFonts w:cs="Book Antiqua" w:ascii="Book Antiqua" w:hAnsi="Book Antiqu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</w:rPr>
        <w:t>organizaci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v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vo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e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dst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ostuju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organizaci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jav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zvo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  <w:lang w:val="it-IT"/>
        </w:rPr>
        <w:t>e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oncera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glazbeno</w:t>
      </w:r>
      <w:r>
        <w:rPr>
          <w:rFonts w:cs="Book Antiqua" w:ascii="Book Antiqua" w:hAnsi="Book Antiqua"/>
          <w:sz w:val="22"/>
          <w:szCs w:val="22"/>
          <w:lang w:val="hr-HR"/>
        </w:rPr>
        <w:t>-</w:t>
      </w:r>
      <w:r>
        <w:rPr>
          <w:rFonts w:cs="Book Antiqua" w:ascii="Book Antiqua" w:hAnsi="Book Antiqua"/>
          <w:sz w:val="22"/>
          <w:szCs w:val="22"/>
          <w:lang w:val="it-IT"/>
        </w:rPr>
        <w:t>scensk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jel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  <w:lang w:val="it-IT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rug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manifestaci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nteres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Gra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ulu</w:t>
      </w:r>
      <w:r>
        <w:rPr>
          <w:rFonts w:cs="Book Antiqua" w:ascii="Book Antiqua" w:hAnsi="Book Antiqu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rganizir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lo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bi</w:t>
      </w:r>
      <w:r>
        <w:rPr>
          <w:rFonts w:cs="Book Antiqua" w:ascii="Book Antiqua" w:hAnsi="Book Antiqu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organizir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umjetni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  <w:lang w:val="it-IT"/>
        </w:rPr>
        <w:t>k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radionic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  <w:lang w:val="it-IT"/>
        </w:rPr>
        <w:t>koloni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li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  <w:lang w:val="it-IT"/>
        </w:rPr>
        <w:t>no</w:t>
      </w:r>
      <w:r>
        <w:rPr>
          <w:rFonts w:cs="Book Antiqua" w:ascii="Book Antiqua" w:hAnsi="Book Antiqu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organiziranje kinematografske djelatnosti i prikazivanje filmova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obavljanje promidžbene i izdavačke djelatnost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djelatnosti objekata za kulturne priredbe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Kazalište obavlja i druge djelatnosti koje služe obavljanju djelatnosti upisane u sudski registar ustanova a koje se, u manjem opsegu ili uobičajeno, obavljaju uz upisanu djelatnost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17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 xml:space="preserve">Kazalište može promijeniti djelatnost samo uz prethodnu suglasnost Osnivača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18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it-IT"/>
        </w:rPr>
        <w:tab/>
        <w:t xml:space="preserve">Kazalište obavlja djelatnost na temelju godišnjeg programa rada.     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Godišnji program rada Kazališta, u dijelu koji Grad Pula utvrdi kao svoju javnu potrebu, financira se iz Proračuna Grada Pule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Godišnji program rada sadržava i umjetnički program (repertoar) Kazališta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19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Kazalište je dužno čuvati dokumentaciju, registraturno i arhivsko gradivo u skladu s propisima o zaštiti arhivskog gradiva i arhivim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Kad kazalište prestane s radom, dokumentaciju, registraturno i arhivsko gradivo predaje se na čuvanje nadležnom arhivu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UNUTARNJE USTROJSTVO I NAČIN RADA KAZALIŠT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20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Unutarnjim ustrojstvom osigurava se racionalno i djelotvorno obavljanje djelatnosti i provođenje programa rad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21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U Kazalištu se organiziraju sljedeće ustrojstvene jedinice: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- Ustrojstvena jedinica kazališnih umjetnika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- Ustrojstvena jedinica tehnike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- Ustrojstvena jedinica poslovne administracije – uprava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 xml:space="preserve">  U ustrojstvenoj jedinici umjetnika obavlja se posao na umjetničkoj pripremi i izvođenju kazališne predstave. Radom ove ustrojstvene jedinice rukovodi umjetnički voditelj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it-IT"/>
        </w:rPr>
        <w:t>U ustrojstvenoj jedinici tehnike obavljaju se svi poslovi na tehničkoj pripremi i izvođenju kazališne predstave, te poslovi na održavanju Kazališta. Radom ove ustrojstvene jedinice rukovodi tehnički upravitelj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it-IT"/>
        </w:rPr>
        <w:t>U ustrojstvenoj jedinici poslovne administracije – upravi obavljaju se administrativni, pravni, računovodstveni poslovi, poslovi planiranja, marketinga, te poslovi čuvanja i uređivanja kazališta. Radom ove ustrojstvene jedinice rukovodi poslovni upravitelj.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22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Ustrojstvene jedinice nemaju svojstvo pravne osobe i nemaju ovlaštenja u pravnom prometu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23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Pravilnikom o unutarnjem ustrojstvu i načinu rada Kazališta pobliže se uređuju ustrojstvo, radna mjesta u Kazalištu i rad Kazališta kao javne službe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24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Radno vrijeme Kazališta utvrđuje ravnatelj ustanove prema potrebama djelatnosti, u skladu sa zakonom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AVNATELJ KAZALIŠT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25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azalištem upravlja ravnatelj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26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ravljan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</w:t>
      </w:r>
      <w:r>
        <w:rPr>
          <w:rFonts w:cs="Book Antiqua" w:ascii="Book Antiqua" w:hAnsi="Book Antiqua"/>
          <w:sz w:val="22"/>
          <w:szCs w:val="22"/>
          <w:lang w:val="hr-HR"/>
        </w:rPr>
        <w:t>: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organizira i provodi umjetnički program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- organizira i vodi poslovanje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- vodi poslovnu politiku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- predstavlja i zastupa Kazalište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- poduzima sve pravne radnje u ime i za račun Kazališta i odgovoran je za zakonitost rada,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- Kazališnom vijeću predlaže financijski plan i godišnji program rada Kazališta koji mora biti sukladan s osnovnim programskim i financijskim okvirom iz članka 27. stavak 3. Zakona o kazalištima,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- utvrđuje prijedlog statuta i drugih općih akata Kazališta i podnosi Kazališnom vijeću na donošenje,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hr-HR"/>
        </w:rPr>
        <w:t xml:space="preserve">- </w:t>
      </w:r>
      <w:r>
        <w:rPr>
          <w:rFonts w:cs="Book Antiqua" w:ascii="Book Antiqua" w:hAnsi="Book Antiqua"/>
          <w:sz w:val="22"/>
          <w:szCs w:val="22"/>
          <w:lang w:val="de-DE"/>
        </w:rPr>
        <w:t>odl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  <w:lang w:val="de-DE"/>
        </w:rPr>
        <w:t>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zaklj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  <w:lang w:val="de-DE"/>
        </w:rPr>
        <w:t>ivan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prestank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ugovor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rad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de-DE"/>
        </w:rPr>
        <w:t>n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umjetnic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ostal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 </w:t>
      </w:r>
      <w:r>
        <w:rPr>
          <w:rFonts w:cs="Book Antiqua" w:ascii="Book Antiqua" w:hAnsi="Book Antiqua"/>
          <w:sz w:val="22"/>
          <w:szCs w:val="22"/>
          <w:lang w:val="de-DE"/>
        </w:rPr>
        <w:t>radnic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  <w:lang w:val="de-DE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drug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prav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obvez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i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rad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odnosa</w:t>
      </w:r>
      <w:r>
        <w:rPr>
          <w:rFonts w:cs="Book Antiqua" w:ascii="Book Antiqua" w:hAnsi="Book Antiqua"/>
          <w:sz w:val="22"/>
          <w:szCs w:val="22"/>
          <w:lang w:val="hr-HR"/>
        </w:rPr>
        <w:t>,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hr-HR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>zaklj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govor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vir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t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utorsk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govor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grani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e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dre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e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tutom</w:t>
      </w:r>
      <w:r>
        <w:rPr>
          <w:rFonts w:cs="Book Antiqua" w:ascii="Book Antiqua" w:hAnsi="Book Antiqua"/>
          <w:sz w:val="22"/>
          <w:szCs w:val="22"/>
          <w:lang w:val="hr-HR"/>
        </w:rPr>
        <w:t>,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hr-HR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>odobr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l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be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tova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sust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tnic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>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odlučuje o raspodjeli sredstava i dobiti za obavljanje i razvoj djelatnosti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odlučuje, uz suglasnost Poglavarstva Grada Pule, o stjecanju, opterećivanju ili otuđenju nekretnine bez  obzira na njenu vrijednost, kao i ostale imovine, iznad iznosa od 50.000,00 kuna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uz suglasnost Gradskog poglavarstva Grada Pule odlučuje o davanju u zakup dijela poslovnog prostora Kazališta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odlučuje o ulaganjima i nabavci opreme i osnovnih sredstava pojedinačne vrijednosti koja ne prelazi  50.000,00 kuna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podnosi Osnivaču najmanje jednom godišnje izvješće o ostvarenju programskog i financijskog poslovanja, te programsko i financijsko izvješće o ostvarenju protekle kazališne sezone s mišljenjem Kazališnog vijeća, te uvijek na zahtjev Osnivača,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Kazališnom vijeću podnosi tromjesečno izvješće o ostvarivanju programskog i financijskog poslovanja,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Kazališnom vijeću podnosi godišnje programsko i financijsko izvješće, kao i izvješće o ostvarivanju protekle kazališne sezone,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provodi odluke Kazališnog vijeća,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priprema i osigurava stručnu obradu svih materijala koji se razmatraju na sjednicama Kazališnog vijeća,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odlučuje o drugim pitanjima i obavlja druge poslove određene zakonom, ovim Statutom i drugim aktima Kazališta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- izvršava odluke nadležnih organa na osnovi Zakona i ovog Statut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27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Za ravnatelja Kazališta može biti imenovana osoba koja ispunjava sljedeće uvjete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VSS društvenih ili humanističkih znanosti ili VSS s područja dramske umjetnosti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ja se odlikuje stručnim, radnim i organizacijskim sposobnostima;   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godina radnog staža u kazališnoj djelatnosti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nanje jednog stranog (svjetskog) jezik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28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avnatelja imenuje i razrješava predstavničko tijelo Osnivača na prijedlog Kazališnog vijeć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Ravnatelj se imenuje na temelju predloženoga četverogodišnjeg programa rada koji obavezno sadrži financijski i kadrovski plan ostvarenja predloženog program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Ugovor o radu na određeno vrijeme s imenovanim ravnateljem, u ime Kazališta, potpisuje Gradonačelnik Grada Pul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29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Prije raspisivanja natječaja za ravnatelja Osnivač je obavezan, uvažavajući  umjetničke kriterije, utvrditi osnovni programski i financijski okvir za sljedeće četverogodišnje razdoblje koji čini sastavni dio natječaja i mora biti dostupan kandidatima na uvid.   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30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avnatelj se imenuje na temelju javnog natječaja na četiri godin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Natječaj se raspisuje najkasnije godinu dana prije isteka mandata postojećeg ravnatelja. 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k za dostavu prijave na natječaj je 30 dana od dana objav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Javni natječaj raspisuje i provodi Kazališno vijeć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Natječaj se objavljuje u dnevnom tisku i u Narodnim novinama, osim dijela što se odnosi na programski i financijski okvir za sljedeće četverogodišnje razdoblj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Članak 31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Za vrijeme natječajnog roka Kazališno je vijeće svakom kandidatu dužno osigurati uvid u utvrđeni programski i financijski okvir, u izvješće o poslovanju i ostvarenom programu te kadrovske i financijske pokazatelj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Pravo na uvid iz stavka 1. ovog članka obvezno se navodi u tekstu natječaja te mjesto i vrijeme u kojem se može ostvariti. Podatke koje sazna uvidom kandidat ne smije javno iznositi niti objavljivati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32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avnatelj Kazališta može biti razriješen prije isteka vremena na koje je imenovan u sljedećim slučajevima: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  ako ravnatelj sam zatraži razrješenje u skladu s ugovorom o radu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ako nastanu takvi razlozi koji po posebnim propisima ili propisima kojima se uređuju radni odnosi dovode do prestanka ugovora o radu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ako Ravnatelj ne postupa po propisima ili općim aktima Kazališta ili neosnovano ne izvršava odluke organa kazališta ili postupa protivno njim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ako Ravnatelj svojim nesavjesnim ili nepravilnim radom prouzroči Kazalištu štetu ili ako zanemaruje ili nesavjesno obavlja svoje dužnosti tako da su nastale ili mogu nastati veće smetnje u obavljanju djelatnosti Kazališ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ako osnivač ne prihvati programsko odnosno financijsko izvješće.        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rije donošenja odluke o razrješenju, Ravnatelju se mora pružiti mogućnost očitovanja o razlozima razrješenja. 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Razrješenjem ravnatelj se  razrješava dužnosti i prestaje mu ugovor o radu.                                                     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33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U slučaju razrješenja iz članka 32. stavka 1. podstavka 5. Osnivač može razriješiti i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članove Kazališnog vijeća koje je imenovao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34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l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zrje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e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Osni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č,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jedl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en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r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i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krenu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up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enov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k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30 </w:t>
      </w:r>
      <w:r>
        <w:rPr>
          <w:rFonts w:cs="Book Antiqua" w:ascii="Book Antiqua" w:hAnsi="Book Antiqua"/>
          <w:sz w:val="22"/>
          <w:szCs w:val="22"/>
        </w:rPr>
        <w:t>d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enova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r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i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nosti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Vr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ite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  <w:lang w:val="it-IT"/>
        </w:rPr>
        <w:t>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r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bvez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ravnatelj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35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Ravnatelj može Kazališnom vijeću predložiti imenovanje pomoćnika ravnatelj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Pomoćnik ravnatelja zasniva radni odnos na određeno vrijeme, za vrijeme trajanja mandata ravnatelja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Razrješenjem ravnatelja pomoćnik se razrješuje dužnosti i prestaje mu radni odnos u skladu s člankom 24. stavak 2 Zakona o kazalištima.</w:t>
      </w:r>
    </w:p>
    <w:p>
      <w:pPr>
        <w:pStyle w:val="TextBody"/>
        <w:ind w:left="720" w:hanging="0"/>
        <w:rPr>
          <w:rFonts w:ascii="Book Antiqua" w:hAnsi="Book Antiqua" w:eastAsia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36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Ravnatelj i pomoćnik ravnatelja za vrijeme trajanja mandata mogu umjetnički djelovati i obavljati umjetničke poslove izvan Kazališta, jedino uz suglasnost Kazališnog vijeća, koja mora u svakom pojedinom slučaju sadržavati uvjete za obavljanje takvih poslova.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AZALIŠNO VIJEĆ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37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U Kazalištu djeluje Kazališno vijeće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lang w:val="it-IT"/>
        </w:rPr>
        <w:t>Kazališno vijeće ima tri član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Dva člana Kazališnog vijeća imenuje predstavničko tijelo Osnivača iz reda uglednih umjetnika i radnika u kulturi koji nisu djelatnici gradskog ureda nadležnog za poslove kulture, a jednog člana biraju kazališni umjetnici iz svojih redov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Mandat članova Kazališnog vijeća je četiri godine.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38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Člana Kazališnog vijeća iz svojih redova biraju kazališni umjetnici tajnim glasovanjem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39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Svaki kazališni umjetnik može predlagati i biti predložen za člana Kazališnog vijeć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Glasovanje za kandidata za člana Kazališnog vijeća je pravovaljano ako je glasovanju pristupila većina svih kazališnih umjetnik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Kao kandidat za člana Kazališnog vijeća utvrđen je onaj kazališni umjetnik za kojega se izjasnila natpolovična većina nazočnih kazališnih umjetnik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40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Za provedbu izbora kazališni umjetnici osnivaju tijelo koje se sastoji od predsjednika i dva člana koje, među ostalim: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- utvrđuje listu kazališnih umjetnika koji mogu birati i biti birani za člana Kazališnog vijeća, a u skladu s posebnim pravilnikom iz članka 44. Zakona o kazalištima;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-  utvrđuje listu kandidata za člana Kazališnog vijeća;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-  provodi izbore i utvrđuje rezultat izbor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41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Za člana Kazališnog vijeća iz reda kazališnih umjetnika izabran je onaj kandidat koji je dobio najveći broj glasova Kazališnih umjetnik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Ako dva ili više Kandidata imaju isti broj glasova, izabran je kandidat s manjim rednim brojem na glasačkom listiću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Izbori su pravovaljani ako je glasovanju pristupila većina svih kazališnih umjetnik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42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Prvu sjednicu Kazališnog vijeća saziva i njome rukovodi najstariji član Kazališnog vijeć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Predsjednika i zamjenika predsjednika Kazališnog vijeća biraju članovi na prvoj sjednici vijeć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Kazališno vijeće pravovaljano raspravlja i odlučuje kada je sjednicama nazočno više od polovice ukupnog broja članov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Kazališno vijeće donosi odluke većinom glasova ukupnog broja članov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43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Kazališno vijeće obavlja slijedeće zadaće: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na prijedlog Ravnatelja potvrđuje godišnji program rada Kazališta koji mora biti sukladan s osnovnim programskim i financijskim okvirom iz članka 27. stavka 3. </w:t>
      </w:r>
      <w:r>
        <w:rPr>
          <w:rFonts w:cs="Book Antiqua" w:ascii="Book Antiqua" w:hAnsi="Book Antiqua"/>
          <w:sz w:val="22"/>
          <w:szCs w:val="22"/>
        </w:rPr>
        <w:t>Zakon o kazalištim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prati ostvarivanje programa te njegovo financijsko i kadrovsko izvršavanje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razmatra tromjesečna izvješća ravnatelja o ostvarenju programskog i financijskog poslovanj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razmatra i usvaja godišnje programsko i financijsko izvješće kao i izvješće o ostvarenju protekle kazališne sezone i, s tim u vezi, izvještava Osnivača o razlozima usvajanja, odnosno neusvajanja izvješć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na prijedlog ravnatelja donosi Statut i druge opće akte Kazališ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raspisuje i provodi natječaj za imenovanje ravnatelja Kazališ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aže imenovanje i razrješenje ravnatelja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je suglasnost na zasnivanje radnog odnosa na određeno vrijeme s kazališnim umjetnicima, ako je to vrijeme kraće od dvije godine, odnosno na godinu dana. 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zmatra zahtjeve, daje suglasnost i uvjete pod kojima ravnatelj i pomoćnik</w:t>
      </w:r>
    </w:p>
    <w:p>
      <w:pPr>
        <w:pStyle w:val="TextBody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vnatelja mogu umjetnički djelovati i obavljati umjetničke poslove izvan Kazališta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  <w:lang w:val="it-IT"/>
        </w:rPr>
        <w:t>Uz suglasnost Osnivača odlučuje o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tjecanju, opterećivanju i otuđivanju nekretnin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tjecanju, opterećivanju i otuđivanju pokretne imovine  pojedinačna vrijednost koje prelazi 50.000 kun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promjeni djelatnosti Kazališ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o osnivanju druge pravne osobe;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Predlaže i podnosi Osnivaču i Ravnatelju: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kriterije i standarde iz članka 13. </w:t>
      </w:r>
      <w:r>
        <w:rPr>
          <w:rFonts w:cs="Book Antiqua" w:ascii="Book Antiqua" w:hAnsi="Book Antiqua"/>
          <w:sz w:val="22"/>
          <w:szCs w:val="22"/>
        </w:rPr>
        <w:t>Zakona o kazalištim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promjenu naziva i sjedišta Kazališ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sne promjene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Kazališno vijeće razmatra i odlučuje i o drugim pitanjima u skladu sa zakonom   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vim statutom i drugim općim aktima Kazališta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44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jednice Kazališnog vijeća saziva i vodi predsjednik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 radu Kazališnog vijeća sudjeluju ravnatelj Kazališta i drugi djelatnici koje pozove predsjednik Kazališnog vijeća, bez prava odlučivanj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jednica Kazališnog vijeća mora se sazvati na zahtjev Ravnatelja ili, najmanje, jedne trećine članova Kazališnog vijeća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45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čin  rada Kazališnog vijeća može se pobliže urediti poslovnikom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46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 Kazališnog vijeća može biti razriješen dužnosti prije isteka vremena na  koje je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 ako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 zatraži razrješenje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ne ispunjava dužnost člana, odnosno predsjednika vijeć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vojim ponašanjem povrijedi ugled i dužnost koju obnaš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mu prestane rad u Kazalištu,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u slučaju iz članka 35. stavka 1. </w:t>
      </w:r>
      <w:r>
        <w:rPr>
          <w:rFonts w:cs="Book Antiqua" w:ascii="Book Antiqua" w:hAnsi="Book Antiqua"/>
          <w:sz w:val="22"/>
          <w:szCs w:val="22"/>
        </w:rPr>
        <w:t>Zakona o Kazalištima.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upak za utvrđivanje prijedloga za razrješenje dužnosti člana Kazališnog vijeća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kreće Kazališno vijeće ili tijelo koje ga je imenovalo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Odluku o razrješenju donosi tijelo koje je izabralo, odnosno imenovalo člana Kazališnog vijeć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U slučaju razrješenja člana Kazališnog vijeća imenuje se novi član na vremensko razdoblje koje je preostalo u mandatu članu Kazališnog vijeća koji je razriješen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47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Za vrijeme trajanja mandata vanjski članovi Kazališnog vijeća ne mogu umjetnički djelovati u Kazalištu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NANCIJSKO POSLOVANJ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48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inancijsko poslovanje Kazališta u dijelu planiranja prihoda i rashoda, cjelokupnog financijskog poslovanja i financijskog izvještavanja obavlja se u skladu s odredbama Zakona o proračunu, podzakonskih akata iz toga područja i drugih propis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đenje računovodstvenog i knjigovodstvenog poslovanja, evidencija financijskog poslovanja i sredstava obavlja se u skladu sa zakonom i drugim propisim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49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tvar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hod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avljanj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t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i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r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l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i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l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sponzorst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daro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vor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lad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on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Sredst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eb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niv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g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zavis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es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osigurava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ublik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rvatska</w:t>
      </w:r>
      <w:r>
        <w:rPr>
          <w:rFonts w:cs="Book Antiqua" w:ascii="Book Antiqua" w:hAnsi="Book Antiqua"/>
          <w:sz w:val="22"/>
          <w:szCs w:val="22"/>
          <w:lang w:val="hr-HR"/>
        </w:rPr>
        <w:t>, ž</w:t>
      </w:r>
      <w:r>
        <w:rPr>
          <w:rFonts w:cs="Book Antiqua" w:ascii="Book Antiqua" w:hAnsi="Book Antiqua"/>
          <w:sz w:val="22"/>
          <w:szCs w:val="22"/>
        </w:rPr>
        <w:t>upani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Gra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greb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gradov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jel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vrd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vn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reb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v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zi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k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e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50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mel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vr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u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da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lov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jel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o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jetnik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atnik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rebn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tvare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rogra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ertoara</w:t>
      </w:r>
      <w:r>
        <w:rPr>
          <w:rFonts w:cs="Book Antiqua" w:ascii="Book Antiqua" w:hAnsi="Book Antiqua"/>
          <w:sz w:val="22"/>
          <w:szCs w:val="22"/>
          <w:lang w:val="hr-HR"/>
        </w:rPr>
        <w:t>), š</w:t>
      </w:r>
      <w:r>
        <w:rPr>
          <w:rFonts w:cs="Book Antiqua" w:ascii="Book Antiqua" w:hAnsi="Book Antiqua"/>
          <w:sz w:val="22"/>
          <w:szCs w:val="22"/>
        </w:rPr>
        <w:t>t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ncir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v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reb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odr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ltur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r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l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donos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lad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riterij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vr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ni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č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jedl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5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</w:rPr>
        <w:t>Sredst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klj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j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redst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materijal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datk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redst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ci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vesticijsk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r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av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ko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igur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ni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č </w:t>
      </w:r>
      <w:r>
        <w:rPr>
          <w:rFonts w:cs="Book Antiqua" w:ascii="Book Antiqua" w:hAnsi="Book Antiqua"/>
          <w:sz w:val="22"/>
          <w:szCs w:val="22"/>
        </w:rPr>
        <w:t>suklad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on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 </w:t>
      </w:r>
      <w:r>
        <w:rPr>
          <w:rFonts w:cs="Book Antiqua" w:ascii="Book Antiqua" w:hAnsi="Book Antiqua"/>
          <w:sz w:val="22"/>
          <w:szCs w:val="22"/>
        </w:rPr>
        <w:t>temelj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hva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e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jedlog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ncij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redstva za programe su plaće i honorari te troškovi opremanja i izvođenja program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redstva za materijalne izdatke su tekući izdatci redovitog poslovanja koje osnivači osiguravaju u visini opravdanih stvarnih troškova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Članak 52.  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Osni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č </w:t>
      </w:r>
      <w:r>
        <w:rPr>
          <w:rFonts w:cs="Book Antiqua" w:ascii="Book Antiqua" w:hAnsi="Book Antiqua"/>
          <w:sz w:val="22"/>
          <w:szCs w:val="22"/>
          <w:lang w:val="it-IT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  <w:lang w:val="it-IT"/>
        </w:rPr>
        <w:t>a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sigura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redst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ra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rethod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č</w:t>
      </w:r>
      <w:r>
        <w:rPr>
          <w:rFonts w:cs="Book Antiqua" w:ascii="Book Antiqua" w:hAnsi="Book Antiqua"/>
          <w:sz w:val="22"/>
          <w:szCs w:val="22"/>
          <w:lang w:val="it-IT"/>
        </w:rPr>
        <w:t>lank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v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atu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uklad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riterij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andard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o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onos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rijedl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  <w:lang w:val="it-IT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Sredst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g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terijal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nik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ni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č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a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igura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lad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is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op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kt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govaraju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lektivn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govorom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53.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</w:rPr>
        <w:t>K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aliz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vr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e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vrd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ku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ira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ravnate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nije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luk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mjen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balans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ncij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vrd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54.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ak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odin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nos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ncijsk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la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vr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n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hr-HR"/>
        </w:rPr>
        <w:tab/>
      </w:r>
      <w:r>
        <w:rPr>
          <w:rFonts w:cs="Book Antiqua" w:ascii="Book Antiqua" w:hAnsi="Book Antiqua"/>
          <w:sz w:val="22"/>
          <w:szCs w:val="22"/>
          <w:lang w:val="it-IT"/>
        </w:rPr>
        <w:t>Ako se ne donese financijski plan za sljedeću poslovnu godinu do 31. prosinca tekuće godine, donosi se privremeni financijski plan za razdoblje tri mjesec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55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Naredbodavatelj za izvršavanje financijskog plana je ravnatelj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Računovodstvenu i knjigovodstvenu dokumentaciju, sukladno ovlaštenju ravnatelja, potpisuje osoba koju on ovlasti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ĆI AKTI KAZALIŠT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56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azalište donosi sljedeće akte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vilnik o unutrašnjem ustrojstvu i načinu rada Kazališ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vilnik o radu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Pravilnik o zaštiti od požar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Pravilnik o zaštiti na radu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ruge opće akte sukladno zakonu, drugim propisima i ovom statutu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57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Izmjene i dopune Statuta i drugih općih akata donose se po postupku utvrđenom zakonom i ovim statutom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Opći akti Kazališta stupaju na snagu osmog dana od dana objave na oglasnoj  ploči a, iznimno, ako je to propisano općim aktom, danom objave na oglasnoj ploči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Ravnatelj Kazališta je dužan, u roku od osam dana od donošenja, Statut i Pravilnik o unutarnjem ustrojstvu i načinu Kazališta dostaviti na uvid Upravnom odjelu za kulturu Grada Pule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ADNI ODNOSI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58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Radni odnosi u kazalištu uređuju se Pravilnikom o radu, kolektivnim ugovorom i drugim općim aktima Kazališta, sukladno Zakonu o kazalištima, općim propisima o radu i drugim propisim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Članak 59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Kazališni umjetnici zasnivaju radni odnos ugovorom o radu na određeno ili neodređeno vrijeme sukladno kadrovskom planu iz članka 29. Zakona o kazalištim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Kazališni umjetnici zasnivaju radni odnos zaključivanjem ugovora o radu na određeno vrijeme u pravilu na četiri godine, a prema potrebi projekta ili programa i na kraće razdoblje, ali ne kraće od dvije godine. Iznimno, ugovor o radu može se zaključiti i na godinu dana uz obrazloženje Ravnatelja i suglasnost Kazališnog vijeć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kazališnim umjetnicima s kojima je zaključen ugovor o radu na određeno vrijeme može se zaključiti novi ugovor o radu bez raspisivanja natječaja.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Članak 60. 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Kazališni umjetnici zasnivaju radni odnos na temelju poziva ili javnog natječaja koji se objavljuje u dnevnom tisku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Način raspisivanja i provođenja natječaja detaljnije se uređuje Pravilnikom o radu Kazališt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dluku o raspisivanju natječaja donosi ravnatelj sukladno kadrovskom planu iz članka 29. Zakona o kazalištima.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Članak 61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Kazališni umjetnici prijavljeni na natječaj dužni su pristupiti audiciji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Audiciju provodi audicijsko povjerenstvo koje imenuje ravnatelj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Povjerenstvo se sastoji od tri člana od kojih su najmanje dva iz reda onih umjetnika za koje se obavlja izbor. 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Povjerenstvo donosi odluke većinom glasova svojih članov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Na prijedlog povjerenstva, ravnatelj donosi odluku o sklapanju ugovora o radu.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/>
        </w:rPr>
        <w:t>Članak 62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Kazališnim umjetnicima, članovima kolektivnih umjetničkih tijela, nakon položene audicije i pokusnog rada od godine dana, ako zadovolje, ravnatelj je dužan ponuditi ugovor o radu na četiri godine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Kazališnim umjetnicima iz stavka 1. ovog članka, nakon četverogodišnjeg ugovora o radu, Ravnatelj može ponuditi ugovor o radu na neodređeno vrijeme. 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Kazališni umjetnici iz stavka 1. ovog članka mogu se javljati na natječaj i pristupati audiciji za pojedine projekte ili programe koje raspisuje Kazalište u kojem su zaposleni.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  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63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Kazališni umjetnici s kojima se neće zaključiti novi ugovor o radu obvezno se o tome pisano obavješćuju najkasnije šest mjeseci prije isteka ugovora o radu. U istom roku kazališnom se umjetniku može ponuditi ugovor o radu za obavljanje drugih poslova i zadaća sukladno njegovoj stručnoj spremi i radnim sposobnostima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/>
        </w:rPr>
        <w:t>Članak 64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Kazališni radnici zasnivaju radni odnos zaključivanjem ugovora o radu sukladno Zakonu o radu, ovom statutu, Kolektivnom ugovoru i drugim općim aktima Kazališt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/>
        </w:rPr>
        <w:t>Članak 65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Voditelji ustrojstvenih jedinica Kazališta zasnivaju radni odnos zaključivanjem ugovora o radu na neodređeno vrijeme sukladno ovom statutu, Kolektivnom ugovoru i drugim općim aktima Kazališta.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/>
        </w:rPr>
        <w:t>Članak 66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Kazališni umjetnici i drugi kazališni radnici mogu obavljati umjetničke poslove izvan kazališta uz prethodnu pisanu suglasnost ravnatelja. Suglasnost mora sadržavati uvjete obavljanja odobrenih poslova.         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/>
        </w:rPr>
        <w:t>Članak 67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Zaposlenici Kazališta na temelju ugovora o radu na dulje od godine dana ne mogu biti osnivači ni ravnatelji privatnog kazališta i privatne kazališne družine.      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it-IT"/>
        </w:rPr>
        <w:t>Osoba koja se zaposli u Kazalištu na dulje od godine dana, dužna je u roku od 15 dana odreći se prava upravljanja ili prenijeti osnivački udio u privatnom kazalištu ili privatnoj kazališnoj družini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  <w:lang w:val="it-IT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68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it-IT"/>
        </w:rPr>
        <w:t>Z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zvo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  <w:lang w:val="it-IT"/>
        </w:rPr>
        <w:t>e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stvariv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ojedinih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ijelov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rogr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mog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anga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  <w:lang w:val="it-IT"/>
        </w:rPr>
        <w:t>ira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vanjsk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uradnic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umjetnici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z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vk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1 </w:t>
      </w:r>
      <w:r>
        <w:rPr>
          <w:rFonts w:cs="Book Antiqua" w:ascii="Book Antiqua" w:hAnsi="Book Antiqua"/>
          <w:sz w:val="22"/>
          <w:szCs w:val="22"/>
        </w:rPr>
        <w:t>ov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č</w:t>
      </w:r>
      <w:r>
        <w:rPr>
          <w:rFonts w:cs="Book Antiqua" w:ascii="Book Antiqua" w:hAnsi="Book Antiqua"/>
          <w:sz w:val="22"/>
          <w:szCs w:val="22"/>
        </w:rPr>
        <w:t>lank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lju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u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govor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utorsko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govor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jel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kladn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onu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  <w:lang w:val="hr-HR"/>
        </w:rPr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RADNJA SA SINDIKATOM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hr-HR"/>
        </w:rPr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Članak 69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ab/>
        <w:t>Sindikalno organiziranje u Kazalištu je slobodno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ab/>
        <w:t>Kazalište je dužno izvršavati obveze iz Zakona o radu, Pravilnika o radu, Kolektivnog ugovora i drugih propisa prema sindikalnom povjereniku, odnosno zaposleničkom vijeću, ako je ono utemeljeno, i Sindikatu u pogledu ostvarivanja prava i obveza iz radnog odnosa te im omogućiti nesmetan rad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VNOST RAD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Članak 70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ad Kazališta je javan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azalište je, s obzirom na karakter svoje djelatnosti, dužno građane, pravne osobe i druge korisnike pravodobno i na pogodan način obavještavati o uvjetima i načinu pružanja svojih usluga i obavljanju poslova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obavljanju svoje djelatnosti i načinu pružanja usluga Kazalište izvješćuje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ko sredstava javnog priopćavanj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davanjem publikacij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drugi, primjeran način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zalište će uskratiti davanje informacija, odnosno uvid u dokumentaciju ako je ona zakonom, aktom o osnivanju  ili Statutom određena kao službena, poslovna ili umjetnička tajna, te kad se odnosi na osobne podatke fizičkih osoba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Članak 71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O uvjetima i načinu rada Kazališta ravnatelj izvješćuje djelatnike ustanove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avljivanjem općih aka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avljivanjem odluke i zaključk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drugi, primjeren način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72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avnatelj Kazališta i drugi ovlašteni djelatnici dužni su, u okviru svojih ovlaštenja, nadležnim organima, na njihov zahtjev, davati tražene podatke.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73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Za javnost rada Kazališta odgovaran je ravnatelj.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DZOR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74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or nad zakonitošću rada i općih akata obavlja županijsko tijelo državne uprave nadležno za poslove kulture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or nad financijskim poslovanjem obavlja nadležno tijelo državne uprave, odnosno tijelo revizije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 provođenju nadzora ravnatelj i drugi radnici Kazališta dužni su surađivati s ovlaštenim tijelima i osobama koje provode nadzor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LOVNA TAJN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75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oslovnom tajnom smatraju se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ci koje Kazališno vijeće proglasi poslovnom tajnom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ci koje nadležno tijelo kao povjerljive priopći Kazalištu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jere i način postupanja u slučaju nastanka izvanrednih okolnosti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 fizičko-tehničkog osiguranja fundusa i imovine Kazališta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okumenti koji se odnose na obranu;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rugi podaci priopćavanja kojih bi neovlaštenoj osobi bilo protivno interesima Kazališta i njegovog Osnivač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76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Podatke koji se smatraju poslovnom tajnom dužni su čuvati svi djelatnici Kazališta bez obzira na to na koji su način za njih saznali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Obveza čuvanja poslovne tajne traje i nakon prestanka radnog odnosa u Kazalištu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Povreda čuvanja poslovne i profesionalne tajne predstavlja težu povredu radne obveze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77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Podaci koji se smatraju poslovnom tajnom mogu se priopćiti tijelima koje je za to ovlastio zakon, odnosno tijelima i osobama kojima ovlaštenje proizlazi iz dužnosti koju obavljaju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ŠTITA OKOLIŠ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78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jelatnici Kazališta imaju pravo i dužnost da, u okviru svojih poslova i zadaća, brinu o zaštiti i unapređivanju okoliš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a djelatnosti koje ugrožavaju okoliš svaki je djelatnik dužan upozoriti ravnatelja i Kazališno vijeć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jelatnik može odbiti obavljanje poslova i zadaća kojima se nanosi nenadoknadiva šteta okolišu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epoduzimanje mjera zaštite okoliša čini težu povredu radne obvez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RAN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79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azalište je, u skladu s Zakonom o obrani i drugim propisima, dužno osigurati uvjete za rad u uvjetima ratnog stanja ili stanja neposredne ugroženosti Republike Hrvatske i u drugim slučajevima određenim tim propisima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IJELAZNE I ZAVRŠNE ODREDB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anak 80.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Ovaj statut donosi ravnatelj uz suglasnost Osnivača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81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Opći akti iz članka 51. ovog statuta uskladit će se s odredbama ovog statuta u roku od 60 dana od dana njegova stupanja na snagu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>Do usklađivanja općih akata Kazališta s odredbama ovog statuta primjenjivat će se postojeći opći akti ako nisu u suprotnosti sa zakonom i ovim statutom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it-IT"/>
        </w:rPr>
        <w:t>Ustrojstv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oslovan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uskladi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ć</w:t>
      </w:r>
      <w:r>
        <w:rPr>
          <w:rFonts w:cs="Book Antiqua" w:ascii="Book Antiqua" w:hAnsi="Book Antiqua"/>
          <w:sz w:val="22"/>
          <w:szCs w:val="22"/>
          <w:lang w:val="it-IT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dredb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v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atu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rok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4 (č</w:t>
      </w:r>
      <w:r>
        <w:rPr>
          <w:rFonts w:cs="Book Antiqua" w:ascii="Book Antiqua" w:hAnsi="Book Antiqua"/>
          <w:sz w:val="22"/>
          <w:szCs w:val="22"/>
          <w:lang w:val="it-IT"/>
        </w:rPr>
        <w:t>etir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) </w:t>
      </w:r>
      <w:r>
        <w:rPr>
          <w:rFonts w:cs="Book Antiqua" w:ascii="Book Antiqua" w:hAnsi="Book Antiqua"/>
          <w:sz w:val="22"/>
          <w:szCs w:val="22"/>
          <w:lang w:val="it-IT"/>
        </w:rPr>
        <w:t>mjesec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upanj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nagu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82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it-IT"/>
        </w:rPr>
        <w:t>Ova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atu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matr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oneseni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g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rethodno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uglasnos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Grad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vije</w:t>
      </w:r>
      <w:r>
        <w:rPr>
          <w:rFonts w:cs="Book Antiqua" w:ascii="Book Antiqua" w:hAnsi="Book Antiqua"/>
          <w:sz w:val="22"/>
          <w:szCs w:val="22"/>
          <w:lang w:val="hr-HR"/>
        </w:rPr>
        <w:t>ć</w:t>
      </w:r>
      <w:r>
        <w:rPr>
          <w:rFonts w:cs="Book Antiqua" w:ascii="Book Antiqua" w:hAnsi="Book Antiqua"/>
          <w:sz w:val="22"/>
          <w:szCs w:val="22"/>
          <w:lang w:val="it-IT"/>
        </w:rPr>
        <w:t>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Grad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ul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ones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ravnatel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up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nag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smog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d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bjav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glasno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lo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  <w:lang w:val="it-IT"/>
        </w:rPr>
        <w:t>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Članak 83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  <w:lang w:val="it-IT"/>
        </w:rPr>
        <w:t>Stupanjem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nagu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v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atu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resta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va</w:t>
      </w:r>
      <w:r>
        <w:rPr>
          <w:rFonts w:cs="Book Antiqua" w:ascii="Book Antiqua" w:hAnsi="Book Antiqua"/>
          <w:sz w:val="22"/>
          <w:szCs w:val="22"/>
          <w:lang w:val="hr-HR"/>
        </w:rPr>
        <w:t>ž</w:t>
      </w:r>
      <w:r>
        <w:rPr>
          <w:rFonts w:cs="Book Antiqua" w:ascii="Book Antiqua" w:hAnsi="Book Antiqua"/>
          <w:sz w:val="22"/>
          <w:szCs w:val="22"/>
          <w:lang w:val="it-IT"/>
        </w:rPr>
        <w:t>iti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Statu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star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narod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– </w:t>
      </w:r>
      <w:r>
        <w:rPr>
          <w:rFonts w:cs="Book Antiqua" w:ascii="Book Antiqua" w:hAnsi="Book Antiqua"/>
          <w:sz w:val="22"/>
          <w:szCs w:val="22"/>
          <w:lang w:val="it-IT"/>
        </w:rPr>
        <w:t>Grad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  <w:lang w:val="it-IT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Pul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od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15.  </w:t>
      </w:r>
      <w:r>
        <w:rPr>
          <w:rFonts w:cs="Book Antiqua" w:ascii="Book Antiqua" w:hAnsi="Book Antiqua"/>
          <w:sz w:val="22"/>
          <w:szCs w:val="22"/>
        </w:rPr>
        <w:t>velj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2005. </w:t>
      </w:r>
      <w:r>
        <w:rPr>
          <w:rFonts w:cs="Book Antiqua" w:ascii="Book Antiqua" w:hAnsi="Book Antiqua"/>
          <w:sz w:val="22"/>
          <w:szCs w:val="22"/>
        </w:rPr>
        <w:t>godine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lanak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84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</w:rPr>
        <w:t>Ovaj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tut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tar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rodn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Gradskog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l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kla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redba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o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zali</w:t>
      </w:r>
      <w:r>
        <w:rPr>
          <w:rFonts w:cs="Book Antiqua" w:ascii="Book Antiqua" w:hAnsi="Book Antiqua"/>
          <w:sz w:val="22"/>
          <w:szCs w:val="22"/>
          <w:lang w:val="hr-HR"/>
        </w:rPr>
        <w:t>š</w:t>
      </w:r>
      <w:r>
        <w:rPr>
          <w:rFonts w:cs="Book Antiqua" w:ascii="Book Antiqua" w:hAnsi="Book Antiqua"/>
          <w:sz w:val="22"/>
          <w:szCs w:val="22"/>
        </w:rPr>
        <w:t>tim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>Narod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vin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71/06. ),  </w:t>
      </w:r>
      <w:r>
        <w:rPr>
          <w:rFonts w:cs="Book Antiqua" w:ascii="Book Antiqua" w:hAnsi="Book Antiqua"/>
          <w:sz w:val="22"/>
          <w:szCs w:val="22"/>
        </w:rPr>
        <w:t>utvr</w:t>
      </w:r>
      <w:r>
        <w:rPr>
          <w:rFonts w:cs="Book Antiqua" w:ascii="Book Antiqua" w:hAnsi="Book Antiqua"/>
          <w:sz w:val="22"/>
          <w:szCs w:val="22"/>
          <w:lang w:val="hr-HR"/>
        </w:rPr>
        <w:t>đ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na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19. </w:t>
      </w:r>
      <w:r>
        <w:rPr>
          <w:rFonts w:cs="Book Antiqua" w:ascii="Book Antiqua" w:hAnsi="Book Antiqua"/>
          <w:sz w:val="22"/>
          <w:szCs w:val="22"/>
        </w:rPr>
        <w:t>velja</w:t>
      </w:r>
      <w:r>
        <w:rPr>
          <w:rFonts w:cs="Book Antiqua" w:ascii="Book Antiqua" w:hAnsi="Book Antiqua"/>
          <w:sz w:val="22"/>
          <w:szCs w:val="22"/>
          <w:lang w:val="hr-HR"/>
        </w:rPr>
        <w:t>č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2007. </w:t>
      </w:r>
      <w:r>
        <w:rPr>
          <w:rFonts w:cs="Book Antiqua" w:ascii="Book Antiqua" w:hAnsi="Book Antiqua"/>
          <w:sz w:val="22"/>
          <w:szCs w:val="22"/>
        </w:rPr>
        <w:t>godine</w:t>
      </w:r>
      <w:r>
        <w:rPr>
          <w:rFonts w:cs="Book Antiqua" w:ascii="Book Antiqua" w:hAnsi="Book Antiqua"/>
          <w:sz w:val="22"/>
          <w:szCs w:val="22"/>
          <w:lang w:val="hr-HR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    /200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 Puli, 19. veljače 2007. god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VNATELJ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rdana Jeromela Kaić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vrđuje se da je Gradsko vijeće Grada Pule dalo prethodnu suglasnost svojim Zaključkom Klasa:__________________________________Urbroj: 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a _______________2007.god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vaj Statut donesen je dana ____________________, objavljen na oglasnoj ploči Kazališta dana_________________________, a stupio na snagu dana ______________________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Broj: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U Puli, ____________________</w:t>
      </w:r>
    </w:p>
    <w:p>
      <w:pPr>
        <w:pStyle w:val="Normal"/>
        <w:ind w:left="50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VNATELJ</w:t>
      </w:r>
    </w:p>
    <w:p>
      <w:pPr>
        <w:pStyle w:val="Normal"/>
        <w:ind w:left="50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rdana Jeromela Kaić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left="4320" w:first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11:00Z</dcterms:created>
  <dc:creator>Danijela</dc:creator>
  <dc:description/>
  <dc:language>en-US</dc:language>
  <cp:lastModifiedBy>SANDRA</cp:lastModifiedBy>
  <cp:lastPrinted>2007-02-20T11:15:00Z</cp:lastPrinted>
  <dcterms:modified xsi:type="dcterms:W3CDTF">2007-02-21T11:30:00Z</dcterms:modified>
  <cp:revision>4</cp:revision>
  <dc:subject/>
  <dc:title> </dc:title>
</cp:coreProperties>
</file>