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lasa: 022-05/05-01/180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rbroj: 2168/01-01-02-05-3</w:t>
      </w:r>
    </w:p>
    <w:p>
      <w:pPr>
        <w:pStyle w:val="TextBody"/>
        <w:rPr/>
      </w:pPr>
      <w:r>
        <w:rPr>
          <w:szCs w:val="24"/>
          <w:lang w:val="it-IT" w:eastAsia="en-US"/>
        </w:rPr>
        <w:t>Pula, 3. studenoga 2005.</w:t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tabs>
          <w:tab w:val="clear" w:pos="720"/>
          <w:tab w:val="center" w:pos="7080" w:leader="none"/>
        </w:tabs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  <w:tab/>
        <w:t xml:space="preserve">GRADSKOM VIJEĆU </w:t>
      </w:r>
    </w:p>
    <w:p>
      <w:pPr>
        <w:pStyle w:val="TextBody"/>
        <w:tabs>
          <w:tab w:val="clear" w:pos="720"/>
          <w:tab w:val="center" w:pos="7080" w:leader="none"/>
        </w:tabs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  <w:tab/>
        <w:t>GRADA PULE</w:t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-110" w:hanging="0"/>
        <w:jc w:val="both"/>
        <w:rPr/>
      </w:pPr>
      <w:r>
        <w:rPr>
          <w:b/>
          <w:sz w:val="24"/>
          <w:szCs w:val="24"/>
          <w:lang w:val="it-IT"/>
        </w:rPr>
        <w:t xml:space="preserve">Predmet: </w:t>
      </w:r>
      <w:r>
        <w:rPr>
          <w:sz w:val="24"/>
          <w:szCs w:val="24"/>
          <w:lang w:val="it-IT"/>
        </w:rPr>
        <w:t xml:space="preserve">Prijedlog Zaključka o usvajanju Izvješća o </w:t>
      </w:r>
    </w:p>
    <w:p>
      <w:pPr>
        <w:pStyle w:val="Normal"/>
        <w:ind w:right="-110" w:hanging="0"/>
        <w:jc w:val="both"/>
        <w:rPr/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 xml:space="preserve">poslovanju za 2004. godinu Pula Herculanee d.o.o. </w:t>
      </w:r>
    </w:p>
    <w:p>
      <w:pPr>
        <w:pStyle w:val="Normal"/>
        <w:ind w:right="-11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 xml:space="preserve">Pula i Izvješća Nadzornog odbora Pula  </w:t>
      </w:r>
    </w:p>
    <w:p>
      <w:pPr>
        <w:pStyle w:val="Normal"/>
        <w:ind w:right="-11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>Herculanee d.o.o. Pula sa sjednice održane</w:t>
      </w:r>
    </w:p>
    <w:p>
      <w:pPr>
        <w:pStyle w:val="Normal"/>
        <w:ind w:right="-110" w:hanging="0"/>
        <w:jc w:val="both"/>
        <w:rPr/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 xml:space="preserve">21. lipnja 2005. godine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>- dostavlja s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right="-110" w:firstLine="708"/>
        <w:jc w:val="both"/>
        <w:rPr/>
      </w:pPr>
      <w:r>
        <w:rPr>
          <w:sz w:val="24"/>
          <w:szCs w:val="24"/>
          <w:lang w:val="it-IT" w:eastAsia="en-US"/>
        </w:rPr>
        <w:t xml:space="preserve">Gradsko poglavarstvo Grada Pule, na sjednici održanoj dana 3. studenoga 2005. godine, razmatralo je nacrt </w:t>
      </w:r>
      <w:r>
        <w:rPr>
          <w:sz w:val="24"/>
          <w:szCs w:val="24"/>
          <w:lang w:val="it-IT"/>
        </w:rPr>
        <w:t xml:space="preserve">Zaključka o usvajanju Izvješća o poslovanju za 2004. godinu Pula Herculanee d.o.o. Pula i Izvješća Nadzornog odbora Pula Herculanee d.o.o. Pula sa sjednice održane 21. lipnja 2005. godine. </w:t>
      </w:r>
    </w:p>
    <w:p>
      <w:pPr>
        <w:pStyle w:val="Normal"/>
        <w:spacing w:lineRule="auto" w:line="360"/>
        <w:ind w:right="-110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 w:eastAsia="en-US"/>
        </w:rPr>
        <w:t>Temeljem članka 60. Statuta Grada Pule («Službene novine» Grada Pule br. 11/01, 3/03, 6/03, 11/04 i 2/05), dostavljamo utvrđeni prijedlog</w:t>
      </w:r>
      <w:r>
        <w:rPr>
          <w:sz w:val="24"/>
          <w:szCs w:val="24"/>
          <w:lang w:val="it-IT"/>
        </w:rPr>
        <w:t xml:space="preserve"> Zaključka o usvajanju Izvješća o poslovanju za 2004. godinu Pula Herculanee d.o.o. Pula i Izvješća Nadzornog odbora Pula Herculanee d.o.o. Pula sa sjednice održane 21. lipnja 2005. godine</w:t>
      </w:r>
      <w:r>
        <w:rPr>
          <w:sz w:val="24"/>
          <w:szCs w:val="24"/>
          <w:lang w:val="it-IT" w:eastAsia="en-US"/>
        </w:rPr>
        <w:t>, na nadležni postupak.</w:t>
      </w:r>
    </w:p>
    <w:p>
      <w:pPr>
        <w:pStyle w:val="BodyTextIndent2"/>
        <w:spacing w:lineRule="auto" w:line="360"/>
        <w:ind w:left="0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Za svog predstavnika koji će u ime Gradskog poglavarstva Grada Pule sudjelovati u radu Gradskog vijeća po ovom prijedlogu akta, kao i izjašnjavati se o svim amandmanima na isti, Gradsko poglavarstvo ovlastilo je Valtera Drandića, predsjednika Gradskog poglavarstva Grada Pule.</w:t>
      </w:r>
    </w:p>
    <w:p>
      <w:pPr>
        <w:pStyle w:val="BodyTextIndent2"/>
        <w:ind w:left="283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 poštovanjem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enter" w:pos="7088" w:leader="none"/>
        </w:tabs>
        <w:rPr/>
      </w:pPr>
      <w:r>
        <w:rPr>
          <w:szCs w:val="24"/>
          <w:lang w:val="it-IT" w:eastAsia="en-US"/>
        </w:rPr>
        <w:t xml:space="preserve">Priloga: 1 </w:t>
        <w:tab/>
      </w:r>
      <w:r>
        <w:rPr>
          <w:b/>
          <w:szCs w:val="24"/>
          <w:lang w:val="it-IT" w:eastAsia="en-US"/>
        </w:rPr>
        <w:t>PREDSJEDNIK</w:t>
      </w:r>
    </w:p>
    <w:p>
      <w:pPr>
        <w:pStyle w:val="TextBody"/>
        <w:tabs>
          <w:tab w:val="clear" w:pos="720"/>
          <w:tab w:val="center" w:pos="7088" w:leader="none"/>
        </w:tabs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  <w:tab/>
        <w:t>Valter Drandić</w:t>
      </w:r>
      <w:r>
        <w:br w:type="page"/>
      </w:r>
    </w:p>
    <w:p>
      <w:pPr>
        <w:pStyle w:val="Normal"/>
        <w:ind w:right="-110" w:hanging="0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ind w:right="-110" w:firstLine="708"/>
        <w:jc w:val="both"/>
        <w:rPr/>
      </w:pPr>
      <w:r>
        <w:rPr>
          <w:sz w:val="24"/>
          <w:szCs w:val="24"/>
          <w:lang w:val="it-IT"/>
        </w:rPr>
        <w:t>Na temelju članka 60. Statuta Grada Pule («Službene novine» Grada Pule br. 11/01, 3/03, 6/03, 11/04 i 2/05), Gradsko poglavarstvo Grada Pule, razmatrajući nacrt Zaključka o usvajanju Izvješća o poslovanju za 2004. godinu Pula Herculanee d.o.o. Pula i Izvješća Nadzornog odbora Pula Herculanee d.o.o. Pula sa sjednice održane 21. lipnja 2005. godine, na sjednici održanoj dana 3. studenoga 2005. godine, donos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  <w:t>Z A K L J U Č A K</w:t>
      </w:r>
    </w:p>
    <w:p>
      <w:pPr>
        <w:pStyle w:val="TextBody"/>
        <w:jc w:val="center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</w:r>
    </w:p>
    <w:p>
      <w:pPr>
        <w:pStyle w:val="TextBody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</w:r>
    </w:p>
    <w:p>
      <w:pPr>
        <w:pStyle w:val="Normal"/>
        <w:ind w:right="-110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 w:eastAsia="en-US"/>
        </w:rPr>
        <w:t>1. Utvrđuje se prijedlog</w:t>
      </w:r>
      <w:r>
        <w:rPr>
          <w:sz w:val="24"/>
          <w:szCs w:val="24"/>
          <w:lang w:val="it-IT"/>
        </w:rPr>
        <w:t xml:space="preserve"> Zaključka o usvajanju Izvješća o poslovanju za 2004. godinu Pula Herculanee d.o.o. Pula i Izvješća Nadzornog odbora Pula Herculanee d.o.o. Pula sa sjednice održane 21. lipnja 2005 godine</w:t>
      </w:r>
      <w:r>
        <w:rPr>
          <w:sz w:val="24"/>
          <w:szCs w:val="24"/>
          <w:lang w:val="it-IT" w:eastAsia="en-US"/>
        </w:rPr>
        <w:t>, u predloženom tekstu.</w:t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TextBody"/>
        <w:ind w:firstLine="708"/>
        <w:rPr>
          <w:szCs w:val="24"/>
          <w:lang w:val="it-IT" w:eastAsia="en-US"/>
        </w:rPr>
      </w:pPr>
      <w:r>
        <w:rPr>
          <w:szCs w:val="24"/>
          <w:lang w:val="it-IT" w:eastAsia="en-US"/>
        </w:rPr>
        <w:t>2.   Akt iz točke 1. ovog Zaključka sastavni je dio istog.</w:t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ind w:firstLine="708"/>
        <w:rPr>
          <w:szCs w:val="24"/>
          <w:lang w:val="it-IT" w:eastAsia="en-US"/>
        </w:rPr>
      </w:pPr>
      <w:r>
        <w:rPr>
          <w:szCs w:val="24"/>
          <w:lang w:val="it-IT" w:eastAsia="en-US"/>
        </w:rPr>
        <w:t xml:space="preserve">3. Ovaj Zaključak proslijedit će se Gradskom vijeću Grada Pule, na nadležno postupanje. </w:t>
      </w:r>
    </w:p>
    <w:p>
      <w:pPr>
        <w:pStyle w:val="TextBody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t>Ovlašćuje se Valter Drandić, predsjednik Gradskog poglavarstva Grada Pule, da u ime Gradskog poglavarstva sudjeluje u radu Gradskog vijeća po prijedlogu akta, te da se izjašnjava o amandmanima na isti.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ind w:left="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   Ovaj Zaključak stupa na snagu danom donošenja.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lasa: 022-05/05-01/180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rbroj: 2168/01-01-02-05-2</w:t>
      </w:r>
    </w:p>
    <w:p>
      <w:pPr>
        <w:pStyle w:val="TextBody"/>
        <w:rPr/>
      </w:pPr>
      <w:r>
        <w:rPr>
          <w:szCs w:val="24"/>
          <w:lang w:val="it-IT" w:eastAsia="en-US"/>
        </w:rPr>
        <w:t>Pula, 3. studenoga 2005.</w:t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jc w:val="center"/>
        <w:rPr/>
      </w:pPr>
      <w:r>
        <w:rPr>
          <w:b/>
          <w:szCs w:val="24"/>
          <w:lang w:val="it-IT" w:eastAsia="en-US"/>
        </w:rPr>
        <w:t>GRADSKO POGLAVARSTVO GRADA PULE</w:t>
      </w:r>
    </w:p>
    <w:p>
      <w:pPr>
        <w:pStyle w:val="TextBody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tabs>
          <w:tab w:val="clear" w:pos="720"/>
          <w:tab w:val="center" w:pos="7088" w:leader="none"/>
        </w:tabs>
        <w:rPr/>
      </w:pPr>
      <w:r>
        <w:rPr>
          <w:b/>
          <w:szCs w:val="24"/>
          <w:lang w:val="it-IT" w:eastAsia="en-US"/>
        </w:rPr>
        <w:tab/>
      </w:r>
      <w:r>
        <w:rPr>
          <w:b/>
          <w:szCs w:val="24"/>
          <w:lang w:val="en-US" w:eastAsia="en-US"/>
        </w:rPr>
        <w:t>PREDSJEDNIK</w:t>
      </w:r>
    </w:p>
    <w:p>
      <w:pPr>
        <w:pStyle w:val="TextBody"/>
        <w:tabs>
          <w:tab w:val="clear" w:pos="720"/>
          <w:tab w:val="center" w:pos="7088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>Valter Drandić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Na temelju članka 36. i članka 90. Statuta Grada Pule (“Službene novine” Grada Pule, broj 11/01, 3/03, 6/03, 11/04, i 2/05), Gradsko vijeće Grada Pule, na sjednici održanoj _____________, donos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A K L J U Č A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Usvaja se Izvješće o poslovanju za 2004. godinu  Pula Herculanea  d.o.o. Pula i Izvješće  Nadzornog odbora Pula Herculanea d.o.o. Pula sa sjednice  održane 21. 06. 2005. godine.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I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Nalaže se predstavniku Grada Pule u Skupštini Društva poduzimanje aktivnosti radi donošenja potrebnih odluka Društva sa ciljem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racionalizacije troškova poslovanja u djelatnostima Društva koje kontinuirano bilježe gubitak,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tvrđivanje naknada i cijena usluga u iznosima koji omogućavaju poslovanje svih djelatnosti Društva bez iskazivanja gubitka i bez ostvarivanja visokog postotka dobi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I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rFonts w:eastAsia="HRTimes;Times New Roman"/>
          <w:szCs w:val="24"/>
        </w:rPr>
        <w:t xml:space="preserve"> </w:t>
      </w:r>
      <w:r>
        <w:rPr>
          <w:szCs w:val="24"/>
        </w:rPr>
        <w:t>Ovaj Zaključak stupa na snagu danom donošenja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LASA: 021-05/01-01/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RBROJ: 2168/01-01-03-05-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ula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RADSKO VIJEĆE GRADA PUL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</w:t>
      </w:r>
      <w:r>
        <w:rPr>
          <w:sz w:val="24"/>
          <w:szCs w:val="24"/>
          <w:lang w:val="it-IT"/>
        </w:rPr>
        <w:tab/>
        <w:tab/>
        <w:tab/>
        <w:tab/>
        <w:tab/>
        <w:tab/>
        <w:t xml:space="preserve">         PREDSJEDNIK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 xml:space="preserve">                     Denis Martinčić          </w:t>
      </w:r>
      <w:r>
        <w:br w:type="page"/>
      </w:r>
    </w:p>
    <w:p>
      <w:pPr>
        <w:pStyle w:val="Heading2"/>
        <w:rPr>
          <w:szCs w:val="24"/>
          <w:lang w:val="it-IT"/>
        </w:rPr>
      </w:pPr>
      <w:r>
        <w:rPr>
          <w:szCs w:val="24"/>
          <w:lang w:val="it-IT"/>
        </w:rPr>
        <w:t>O b r a z l o ž e n j 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Člankom 90. Statuta Grada Pule (“Službene novine” Grada Pule, broj 11/01., 3/03., 6/03., 11/04. i 2/05.) utvrđena je obveza skupštinama trgovačkih društava i predstavnicima Grada Pule u skupštinama trgovačkih društava, te upravnim vijećima odnosno ravnateljima ustanova da, najmanje jednom godišnje, podnesu izvješće o radu društva Gradskom poglavarstvu Grada Pule koje iste razmatra i upućuje Gradskom vijeću na odlučivanje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>Pula Herculanea  d.o.o. Pula dostavilo je Izvješće o poslovanju za 2004. godinu, kao i  Izvješće Nadzornog odbora Pula Herculanea d.o.o. Pula sa sjednice održane 21.06.2005. godine.</w:t>
      </w:r>
      <w:r>
        <w:rPr>
          <w:b/>
          <w:sz w:val="24"/>
          <w:szCs w:val="24"/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Pula Herculanea d.o.o., Društvo je u osnovano Društvenim ugovorom osnivača od 23. prosinca 1995. godine. Većinski vlasnik je Grad Pula (78%), zatim Grad Vodnjan (9%), Općina Medulin (8%), Općina Marčana (2%) te općina Barban, Ližnjan i Svetvinčenat svaka sa po 1%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Predmet poslovanja društva sastoji se u obavljanju slijedećih djelatnost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klanjanje otpadnih voda, odvoz smeća i slične djelatnost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skogradnj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iklaža metalnih ostataka i otpadak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iklaža nemetalnih ostataka i otpadak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žavanje i popravak vozi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it-IT"/>
        </w:rPr>
        <w:t>trgovina na veliko ostacima i otpadom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trgovina na velik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žavanje javnih površin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hničko ispitivanje i analiz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rgovina na malo kontejnerima za odvoz smeć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žavanje i upravljanje parkiralištim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eđenje naselja u vrijeme blagdana i drugih posebnih prigod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nje dimnjačarskih poslov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na rasvjet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tavljanje i održavanje signalnih sustava na cestam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mještanje vozila zaustavljenih ili parkiranih na mjestima gdje to nije dozvoljeno, gdje se ugrožava sigurnost prometa ili ometa normalan tok promet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iranje i stručni nadzor gradnj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im toga društvo može obavljati i druge djelatnosti koje služe obavljanju djelatnosti koje su upisane u sudski registar, ako se one u manjem opsegu ili uobičajeno obavljaju uz upisane djela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kon analize poslovanja utvrdjeno je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. DJELATNIC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U Društvu je na dan 31. 12. 2003. godine bilo u radnom odnosu 267 djelatnika, dok je  na dan 31.12.2004. godine bilo zaposleno 274 djelatnika, što je prikazano u Tablici 1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blica 1.: Usporedni podaci broja djelat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djelatnika na dan 31.12.20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djelatnika na dan 31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edničke služ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Čisto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Horti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Kanaliz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ko P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Parkiral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Dimnjač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 xml:space="preserve">Tablica pokazuje da je broj djelatnika u Djelatnosti Parkirališta manji za 4,17%, u Djelatnosti Kanalizacija i Eko Pula broj djelatnika je na nivou 2003. godine.U Djelatnosti Zajedničke službe broj djelatnika povećan je za 2,44%, u Djelatnosti Čistoća za 3,85% u Djelatnosti Hortikultura za 5,71%, dok je u Djelatnosti Dimnjačar  u odnosu na 2003. godinu broj djelatnika povećan za 11,11%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Sveukupni broj djelatnika u odnosu na 2003. godinu povećao se za 2,6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  <w:lang w:val="it-IT"/>
        </w:rPr>
      </w:pPr>
      <w:r>
        <w:rPr>
          <w:szCs w:val="24"/>
          <w:lang w:val="it-IT"/>
        </w:rPr>
        <w:t>Tablica 2. Prikaz fluktuacije djelatnika po djelatnostim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134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radnog mjes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jelatnika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edničke služ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čistačica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V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Čistoć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zač specijalnog vozi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znosač otpad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KV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Hortik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rtlarski radni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Parkirališ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platničar na parkirališ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Dimnjač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mnja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z tablice je vidljivo da se broj djelatnika u 2004. godini povećao u odnosu na 2003. godinu za 7 djelat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m djelatniku iz Djelatnosti Parkirališta sporazumno je prestao radni odn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ablica 3. Iskoristivost radne sna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134"/>
        <w:gridCol w:w="1275"/>
        <w:gridCol w:w="1134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oj </w:t>
            </w:r>
          </w:p>
          <w:p>
            <w:pPr>
              <w:pStyle w:val="Normal"/>
              <w:jc w:val="both"/>
              <w:rPr/>
            </w:pPr>
            <w:r>
              <w:rPr/>
              <w:t>djelat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osječni broj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jelatnik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a bazi sati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gući</w:t>
            </w:r>
          </w:p>
          <w:p>
            <w:pPr>
              <w:pStyle w:val="Normal"/>
              <w:jc w:val="both"/>
              <w:rPr/>
            </w:pPr>
            <w:r>
              <w:rPr/>
              <w:t>Sati</w:t>
            </w:r>
          </w:p>
          <w:p>
            <w:pPr>
              <w:pStyle w:val="Normal"/>
              <w:jc w:val="both"/>
              <w:rPr/>
            </w:pPr>
            <w:r>
              <w:rPr/>
              <w:t>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zvršeni sati u %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ogućih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at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% Ukupnog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olovanj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u mogućim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atima ra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prekovremenih sati 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ekovremeni sati rada u % mogućih sati 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8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.5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.6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.3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x</w:t>
            </w:r>
          </w:p>
          <w:p>
            <w:pPr>
              <w:pStyle w:val="Normal"/>
              <w:jc w:val="both"/>
              <w:rPr/>
            </w:pPr>
            <w:r>
              <w:rPr/>
              <w:t>0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roj djelatnika povećan je za 2,62% u 2004. godini u odnosu na 2003. godinu. Prosječni broj djelatnika na bazi sati rada povećan je  za 1,48%, mogući sati rada smanjeni  su za 0,04% dok su  izvršeni sati u % mogućih sati rada povećani  za 2,16% u promatranom razdoblju u odnosu na prethodno razdoblje.  % ukupnog bolovanja u mogućim satima rada smanjen je za 18,54%, broj prekovremenih sati rada smanjen je za 8,68%,  a prekovremeni sati rada u % mogućih sati rada smanjeni su za 8,68% u 2004. godini u odnosu na 2003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 PLAĆ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1. PRIKAZ PROSJEČNE NETO PLAĆE PO GRUPAMA POSLOV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sporedni podaci neto plaća djelatnika po grupama poslova prikazani su u Tablici 4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Heading1"/>
        <w:rPr>
          <w:szCs w:val="24"/>
          <w:lang w:val="it-IT"/>
        </w:rPr>
      </w:pPr>
      <w:r>
        <w:rPr>
          <w:szCs w:val="24"/>
          <w:lang w:val="it-IT"/>
        </w:rPr>
        <w:t xml:space="preserve">Tablica 4.: Usporedni podaci prosječne mjesečne neto plaće po grupama poslova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276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04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 V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3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ukovoditelj za financ.kom.poslov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moćnik direktora V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 službe računovodstva V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zač specijalnog vozila 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latničar na parkiralištu S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njačar 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etač P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ačica P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3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,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 tablice je vidljivo da su  neto plaće u 2004. godini  veće u rasponu od 5,97% (vozaču specijalnog vozila KV) do 11,45% (voditelju službe računovodstva VS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2. PRIKAZ PROSJEČNE BRUTO I  NETO PLAĆ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ablica 5.: Usporedni podaci  bruto i neto plać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275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04/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ječna bruto pla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ječna neto pla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to plaća bez otpremnina i božić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z tablice je vidljivo da je prosječna bruto plaća u 2004. godini veća za 5,91% u odnosu na 2003. godinu, prosječna neto plaća  veća je za 5,25%, dok je neto plaća bez otpremnina i božićnice veća za 6,80% u promatranom razdoblju u odnosu na prethodno razdob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3. PRIKAZ BRUTO I NETO MASE PLAĆ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ablica 6.: Bruto i neto masa plaća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418"/>
        <w:gridCol w:w="10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bruto pla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1.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65.1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80.596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neto pla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0.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6.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8.1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sa neto plaća bez otpremnina i božić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2.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1.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9.385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Iz tablice je vidljivo da je masa bruto plaća  za 6,97% veća u 2004. godini u odnosu na 2003. godinu, dok je masa neto plaća veća za 6,31% u 2004. godini u odnosu na 2003. godinu. Masa neto plaća bez otpremnina i božićnice veća je za 7,87% u promatranom razdoblju u odnosu na prethodno razdob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lica 7.: Udio ukupne mase bruto plaća u ukupnom prih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97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PRIH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A MA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PLA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KUPNE MASE BRUTO PLAĆA U UKUPNOM PRIHOD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16.095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1.7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73.713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65.1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79.5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0.5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X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7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z tablice je vidljivo da je udio ukupne mase bruto plaća u ukupnom prihodu u 2004. godini manji za 1,63% u odnosu na 2003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 STRUKTURA PRIHODA I RASHOD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ihodi i rashodi Društva u 2001. godini prikazani su u Tablici 8. Struktura prihoda i rashoda temeljem podataka iz Bilance te Računa dobiti i gubitka za 2001. godinu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rPr/>
      </w:pPr>
      <w:r>
        <w:rPr>
          <w:szCs w:val="24"/>
          <w:lang w:val="it-IT"/>
        </w:rPr>
        <w:t>Tablica 8.: – Struktura prihoda i rashoda u 2001. godin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851"/>
        <w:gridCol w:w="1842"/>
        <w:gridCol w:w="1418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HO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N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Čisto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63.9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ni trošk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738.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Horti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5.8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usl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.476.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Kanaliz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26.8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osob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.495.9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.u vl. Režiji (kana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279.5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.153.1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.u visini tr.amortiza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 xml:space="preserve">    </w:t>
            </w:r>
            <w:r>
              <w:rPr/>
              <w:t>566.1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troš.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735.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parkirali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36.0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Vrij.uskl.i reval.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dimnjač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27.4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.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edničke služ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.3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anred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9.7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. U vl.režiji Koče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54.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– EKO P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.7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. Od financi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88.6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anredni pri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744.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60.0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.420.9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z gornje tablice vidljivo je da je u 2001. godini ostvaren višak prihoda nad rashodima u iznosu od 139.102,00 kuna nakon oporezivanj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 strukturi prihoda najveću stavku čini prihod koji ostvaruje Djelatnost Čistoća (41,10%),  zatim Djelatnost Kanalizacija (23,10%), izvanredni prihod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15,63%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  <w:lang w:val="it-IT"/>
        </w:rPr>
      </w:pPr>
      <w:r>
        <w:rPr>
          <w:szCs w:val="24"/>
          <w:lang w:val="it-IT"/>
        </w:rPr>
        <w:t>Tablica 9.: – Struktura prihoda i rashoda u 2002. godin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851"/>
        <w:gridCol w:w="2126"/>
        <w:gridCol w:w="1417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HO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N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Čisto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11.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ni trošk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14.6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Horti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69.8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usl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1.4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Kanaliz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63.4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osob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34.0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.u vl. Režiji (kana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94.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78.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.u visini tr.amortiza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.7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troš.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6.4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parkirali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5.6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financi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dimnjač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.7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anredni ras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3.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edničke služ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. U vl.režiji Koče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2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. Od financi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0.9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anredni pri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7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316.0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285.7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z gornje tablice vidljivo je da je u 2002. godini ostvaren višak prihoda nad rashodima u iznosu od  30.356,00 kuna nakon oporezivanja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  <w:t xml:space="preserve">U strukturi prihoda najveću stavku čini prihod koji ostvaruje Djelatnost Čistoća 41,59%,  zatim Djelatnost Kanalizacija 22,43%, Djelatnost Hortikultura 9,67%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U strukturi rashoda najveću stavku čine troškovi osoblja sa učešćem od 40,45%, amortizacija s učešćem od 14,77%,  troškovi usluga s učešćem od 13,19%, materijalni troškovi s učešćem od 13,02%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  <w:lang w:val="it-IT"/>
        </w:rPr>
        <w:t>Tablica 10.: – Struktura prihoda i rashoda u 2003. godin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985"/>
        <w:gridCol w:w="1417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H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N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Čisto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43.6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ni trošk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3.3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Hortik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7.0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usl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1.0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Kanaliz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11.4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osob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81.0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.u vl. Režiji (kanal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60.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63.1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.u visini tr.amortiz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4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troš.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68.6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parkir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6.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financi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dimnjač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.3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anredni ras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94.7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edničke službe-Meh.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EKO P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7.8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. Od 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3.6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anredn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2.5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73.7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23.7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z gornje tablice vidljivo je da je u 2003. godini ostvaren višak prihoda nad rashodima u iznosu od  249.952,00 kuna nakon oporezivanja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U strukturi prihoda najveću stavku čini prihod koji ostvaruje Djelatnost Čistoća 37,09%,  zatim Djelatnost Kanalizacija 16,78%, Prihod u vlastitoj režiji 14,77%, Djelatnost Hortikultura 8,57%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 strukturi rashoda najveću stavku čine troškovi osoblja sa učešćem od 38,02%, troškovi usluga s učešćem od 17,36%, amortizacija s učešćem od 13,79%, materijalni troškovi s učešćem od 11,33%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Interni prihodi u iznosu od 1.587.814 kuna odnose se na prihode između djelatnosti (koliki su prihodi jedne djelatnosti toliki su troškovi druge djelatnosti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  <w:lang w:val="it-IT"/>
        </w:rPr>
      </w:pPr>
      <w:r>
        <w:rPr>
          <w:szCs w:val="24"/>
          <w:lang w:val="it-IT"/>
        </w:rPr>
        <w:t xml:space="preserve">Tablica 11.: – Struktura prihoda i rashoda u 2004. godini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985"/>
        <w:gridCol w:w="1417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H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N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Čisto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50.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ni trošk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43.3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Hortik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55.7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usl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89.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Kanaliz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58.4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osob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49.4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.u vl. Režiji (kanal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25.6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82.6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.u visini tr.amortiz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7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troš.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0.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parkir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2.9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financi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6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 dimnjač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.8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ijednosno uskl. 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4.0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edničke službe-Meh.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anredni ras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3.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EKO P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1.8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. Od 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2.5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anredn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0.2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79.5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16.4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z gornje tablice vidljivo je da je u 2004. godini ostvaren višak prihoda nad rashodima u iznosu od  263.124,00 kune prije oporezivanja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U strukturi prihoda najveću stavku čini prihod koji ostvaruje Djelatnost Čistoća 34,76%,  zatim Prihod u vlastitoj režiji 20,43%, Djelatnost Kanalizacija 15,51%, Djelatnost Hortikultura 8,60%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 strukturi rashoda najveću stavku čine troškovi osoblja sa učešćem od 37,49%, troškovi usluga s učešćem od 23,36%, amortizacija s učešćem od 13,68%, materijalni troškovi s učešćem od 11,20%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Interni prihodi u iznosu od 1.661.831,00 kuna odnose se na prihode između djelatnosti (koliki su prihodi jedne djelatnosti toliki su troškovi druge djelatnosti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4. PRIKAZ POSLOVANJA PREMA DJELATNOSTIMA</w:t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ablica 12.: Prikaz poslovanja prema djelatnostima u 2001. godin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1559"/>
        <w:gridCol w:w="992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LA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AN</w:t>
            </w:r>
          </w:p>
          <w:p>
            <w:pPr>
              <w:pStyle w:val="Normal"/>
              <w:jc w:val="center"/>
              <w:rPr/>
            </w:pPr>
            <w:r>
              <w:rPr/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AN RAS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IT</w:t>
            </w:r>
          </w:p>
          <w:p>
            <w:pPr>
              <w:pStyle w:val="Normal"/>
              <w:jc w:val="center"/>
              <w:rPr/>
            </w:pPr>
            <w:r>
              <w:rPr/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jelatnost </w:t>
            </w:r>
          </w:p>
          <w:p>
            <w:pPr>
              <w:pStyle w:val="Normal"/>
              <w:jc w:val="both"/>
              <w:rPr/>
            </w:pPr>
            <w:r>
              <w:rPr/>
              <w:t>Čisto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66.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33.6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.132.57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</w:t>
            </w:r>
          </w:p>
          <w:p>
            <w:pPr>
              <w:pStyle w:val="Normal"/>
              <w:jc w:val="both"/>
              <w:rPr/>
            </w:pPr>
            <w:r>
              <w:rPr/>
              <w:t>Horti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1.7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9.9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558.28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jelatnost </w:t>
            </w:r>
          </w:p>
          <w:p>
            <w:pPr>
              <w:pStyle w:val="Normal"/>
              <w:jc w:val="both"/>
              <w:rPr/>
            </w:pPr>
            <w:r>
              <w:rPr/>
              <w:t>Kanal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97.0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41.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55.44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</w:t>
            </w:r>
          </w:p>
          <w:p>
            <w:pPr>
              <w:pStyle w:val="Normal"/>
              <w:jc w:val="both"/>
              <w:rPr/>
            </w:pPr>
            <w:r>
              <w:rPr/>
              <w:t>Parki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5.2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7.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.318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</w:t>
            </w:r>
          </w:p>
          <w:p>
            <w:pPr>
              <w:pStyle w:val="Normal"/>
              <w:jc w:val="both"/>
              <w:rPr/>
            </w:pPr>
            <w:r>
              <w:rPr/>
              <w:t>Dimnjač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0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.4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0.34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</w:t>
            </w:r>
          </w:p>
          <w:p>
            <w:pPr>
              <w:pStyle w:val="Normal"/>
              <w:jc w:val="both"/>
              <w:rPr/>
            </w:pPr>
            <w:r>
              <w:rPr/>
              <w:t>T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4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2.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047.972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jedničk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lužb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2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60.0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420.9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9.102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 tablice je vidljivo da  ukupan prihod u Djelatnosti Čistoća ima udio od 46,34% u ukupnom prihodu Društva, zatim slijedi Djelatnost Kanalizacija s 39,34% ukupnog prihoda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Djelatnost Čistoća ima udio od 40,13%  u ukupnom rashodu Društva, dok Djelatnost Kanalizacija ima 39,34% udjela u ukupnom rashodu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akođer treba naglasiti da su u 2001. godini jedino Djelatnost Čistoća i Djelatnost Kanalizacija ostvarile dobit, dok su sve ostale djelatnosti ostvarile gubitak.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Tablica 13. - Prikaz poslovanja prema djelatnostima u 2002. godin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1559"/>
        <w:gridCol w:w="992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elatnos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o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60.3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8.2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062.06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i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3.3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2.5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.752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elatnost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nal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0.2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48.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427.8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0.7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1.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.48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njač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7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2.8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.17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edničk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užb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7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7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16.0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5.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0.356,00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Iz tablice je vidljivo da  ukupan prihod u Djelatnosti Čistoća ima udio od 47,37% u ukupnom prihodu Društva, zatim slijedi Djelatnost Kanalizacija s 35,53% ukupnog prihoda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jelatnost Kanalizacija ima udio od 42,50%  u ukupnom rashodu Društva, dok Djelatnost Čistoća ima 39,15% udjela u ukupnom rashodu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it-IT"/>
        </w:rPr>
        <w:t xml:space="preserve">Također treba naglasiti da su u 2002. godini jedino Djelatnost Čistoća i Djelatnost Hortikultura ostvarile dobit, dok su sve ostale djelatnosti ostvarile gubitak.   </w:t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ablica 14. - Prikaz poslovanja prema djelatnostima u 2003. godin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1559"/>
        <w:gridCol w:w="992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LA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AN</w:t>
            </w:r>
          </w:p>
          <w:p>
            <w:pPr>
              <w:pStyle w:val="Normal"/>
              <w:jc w:val="center"/>
              <w:rPr/>
            </w:pPr>
            <w:r>
              <w:rPr/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AN RAS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IT</w:t>
            </w:r>
          </w:p>
          <w:p>
            <w:pPr>
              <w:pStyle w:val="Normal"/>
              <w:jc w:val="center"/>
              <w:rPr/>
            </w:pPr>
            <w:r>
              <w:rPr/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jelatnost </w:t>
            </w:r>
          </w:p>
          <w:p>
            <w:pPr>
              <w:pStyle w:val="Normal"/>
              <w:jc w:val="both"/>
              <w:rPr/>
            </w:pPr>
            <w:r>
              <w:rPr/>
              <w:t>Čisto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420.7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666.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.754.26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</w:t>
            </w:r>
          </w:p>
          <w:p>
            <w:pPr>
              <w:pStyle w:val="Normal"/>
              <w:jc w:val="both"/>
              <w:rPr/>
            </w:pPr>
            <w:r>
              <w:rPr/>
              <w:t>Horti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46.5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95.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48.82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jelatnost </w:t>
            </w:r>
          </w:p>
          <w:p>
            <w:pPr>
              <w:pStyle w:val="Normal"/>
              <w:jc w:val="both"/>
              <w:rPr/>
            </w:pPr>
            <w:r>
              <w:rPr/>
              <w:t>Kanal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282.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881.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99.43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</w:t>
            </w:r>
          </w:p>
          <w:p>
            <w:pPr>
              <w:pStyle w:val="Normal"/>
              <w:jc w:val="both"/>
              <w:rPr/>
            </w:pPr>
            <w:r>
              <w:rPr/>
              <w:t>Parki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16.6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75.6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40.9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</w:t>
            </w:r>
          </w:p>
          <w:p>
            <w:pPr>
              <w:pStyle w:val="Normal"/>
              <w:jc w:val="both"/>
              <w:rPr/>
            </w:pPr>
            <w:r>
              <w:rPr/>
              <w:t>Dimnjač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8.7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15.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97.00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edničke</w:t>
            </w:r>
          </w:p>
          <w:p>
            <w:pPr>
              <w:pStyle w:val="Normal"/>
              <w:jc w:val="both"/>
              <w:rPr/>
            </w:pPr>
            <w:r>
              <w:rPr/>
              <w:t>slu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8.6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8.6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273.7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023.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49.952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Iz tablice je vidljivo da  ukupan prihod u Djelatnosti Čistoća ima udio od 42,64% u ukupnom prihodu Društva, zatim slijedi Djelatnost Kanalizacija s 40,65% ukupnog prihoda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jelatnost Kanalizacija ima udio od 41,88%  u ukupnom rashodu Društva, dok Djelatnost Čistoća ima 39,75% udjela u ukupnom rashodu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akođer treba naglasiti da su u 2003. godini jedino Djelatnost Čistoća i Djelatnost Parkirališta ostvarile dobit, dok su sve ostale djelatnosti ostvarile gubitak.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ablica 15. - Prikaz poslovanja prema djelatnostima u 2004. godin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1559"/>
        <w:gridCol w:w="992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LA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AN</w:t>
            </w:r>
          </w:p>
          <w:p>
            <w:pPr>
              <w:pStyle w:val="Normal"/>
              <w:jc w:val="center"/>
              <w:rPr/>
            </w:pPr>
            <w:r>
              <w:rPr/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AN RAS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IT</w:t>
            </w:r>
          </w:p>
          <w:p>
            <w:pPr>
              <w:pStyle w:val="Normal"/>
              <w:jc w:val="center"/>
              <w:rPr/>
            </w:pPr>
            <w:r>
              <w:rPr/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jelatnost </w:t>
            </w:r>
          </w:p>
          <w:p>
            <w:pPr>
              <w:pStyle w:val="Normal"/>
              <w:jc w:val="both"/>
              <w:rPr/>
            </w:pPr>
            <w:r>
              <w:rPr/>
              <w:t>Čisto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15.1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09.6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405.5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</w:t>
            </w:r>
          </w:p>
          <w:p>
            <w:pPr>
              <w:pStyle w:val="Normal"/>
              <w:jc w:val="both"/>
              <w:rPr/>
            </w:pPr>
            <w:r>
              <w:rPr/>
              <w:t>Horti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66.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68.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98.20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jelatnost </w:t>
            </w:r>
          </w:p>
          <w:p>
            <w:pPr>
              <w:pStyle w:val="Normal"/>
              <w:jc w:val="both"/>
              <w:rPr/>
            </w:pPr>
            <w:r>
              <w:rPr/>
              <w:t>Kanal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90.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11.3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220.76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</w:t>
            </w:r>
          </w:p>
          <w:p>
            <w:pPr>
              <w:pStyle w:val="Normal"/>
              <w:jc w:val="both"/>
              <w:rPr/>
            </w:pPr>
            <w:r>
              <w:rPr/>
              <w:t>Parki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4.2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2.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72.2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ost</w:t>
            </w:r>
          </w:p>
          <w:p>
            <w:pPr>
              <w:pStyle w:val="Normal"/>
              <w:jc w:val="both"/>
              <w:rPr/>
            </w:pPr>
            <w:r>
              <w:rPr/>
              <w:t>Dimnjač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9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3.0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2.08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edničke</w:t>
            </w:r>
          </w:p>
          <w:p>
            <w:pPr>
              <w:pStyle w:val="Normal"/>
              <w:jc w:val="both"/>
              <w:rPr/>
            </w:pPr>
            <w:r>
              <w:rPr/>
              <w:t>Slu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1.7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1.7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279.5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016.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.125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 tablice je vidljivo da  ukupan prihod u Djelatnosti Kanalizacija ima udio od 43,98% u ukupnom prihodu Društva, zatim slijedi Djelatnost Čistoća s 36,79% ukupnog prihoda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jelatnost Kanalizacija ima udio od 46,14%  u ukupnom rashodu Društva, dok Djelatnost Čistoća ima 34,68% udjela u ukupnom rashodu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it-IT"/>
        </w:rPr>
        <w:t xml:space="preserve">Također treba naglasiti da su u 2004. godini  Djelatnost Kanalizacija i Djelatnost Dimnjačari ostvarile gubitak, dok su sve ostale djelatnosti ostvarile dobit.     </w:t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rPr/>
      </w:pPr>
      <w:r>
        <w:rPr>
          <w:szCs w:val="24"/>
          <w:lang w:val="it-IT"/>
        </w:rPr>
        <w:t>5. PRIKAZ POSLOVANJA DJELATNOST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5.1. DJELATNOST ČISTOĆA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ab/>
        <w:t>Djelatnost Čistoća ostvaruje prihode temeljem godišnjeg ugovora o održavanju JPP s Gradom Pula i s Gradom Vodnjan,  prihod od pranja pojedinih JPP, prijevoz vode cisternom, odvoz kućnog otpada u Gradu Pula, Gradu Vodnjan, Općinama Barban, Ližnjan, Medulin, Marčana, Fažana i Svetvinčenat, odvoz glomaznog otpada trećim osobama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16. – Prikaz poslovanja Djelatnosti Čistoća u 2001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1559"/>
        <w:gridCol w:w="850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     </w:t>
            </w:r>
          </w:p>
          <w:p>
            <w:pPr>
              <w:pStyle w:val="Normal"/>
              <w:rPr/>
            </w:pPr>
            <w:r>
              <w:rPr/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</w:t>
            </w:r>
          </w:p>
          <w:p>
            <w:pPr>
              <w:pStyle w:val="Normal"/>
              <w:rPr/>
            </w:pPr>
            <w:r>
              <w:rPr/>
              <w:t>PRIH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</w:t>
            </w:r>
          </w:p>
          <w:p>
            <w:pPr>
              <w:pStyle w:val="Normal"/>
              <w:rPr/>
            </w:pPr>
            <w:r>
              <w:rPr/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 Ručno </w:t>
            </w:r>
          </w:p>
          <w:p>
            <w:pPr>
              <w:pStyle w:val="Normal"/>
              <w:rPr/>
            </w:pPr>
            <w:r>
              <w:rPr/>
              <w:t>Pometanje J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9.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9.9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0.34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 Strojno</w:t>
            </w:r>
          </w:p>
          <w:p>
            <w:pPr>
              <w:pStyle w:val="Normal"/>
              <w:rPr/>
            </w:pPr>
            <w:r>
              <w:rPr/>
              <w:t>Pometanje J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1.7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8.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6.76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 Prijevoz vode i</w:t>
            </w:r>
          </w:p>
          <w:p>
            <w:pPr>
              <w:pStyle w:val="Normal"/>
              <w:rPr/>
            </w:pPr>
            <w:r>
              <w:rPr/>
              <w:t>Pranje J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9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7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.15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 odvoz kućnog</w:t>
            </w:r>
          </w:p>
          <w:p>
            <w:pPr>
              <w:pStyle w:val="Normal"/>
              <w:rPr/>
            </w:pPr>
            <w:r>
              <w:rPr/>
              <w:t>Sm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58.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22.5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035.60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 odvoz glomaznog sm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3.0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3.6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9.41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 odvoz sitnog </w:t>
            </w:r>
          </w:p>
          <w:p>
            <w:pPr>
              <w:pStyle w:val="Normal"/>
              <w:rPr/>
            </w:pPr>
            <w:r>
              <w:rPr/>
              <w:t>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.2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7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2.51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 odlaganje </w:t>
            </w:r>
          </w:p>
          <w:p>
            <w:pPr>
              <w:pStyle w:val="Normal"/>
              <w:rPr/>
            </w:pPr>
            <w:r>
              <w:rPr/>
              <w:t>Komunalnog 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42.4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2.4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.769.99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66.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33.6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.132.573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Iz tablice je vidljivo da  ukupan prihod u RJ Odvoz kućnog smeća ima udio od 51,63% u prihodu Djelatnosti Čistoća,  zatim slijedi RJ Odlaganje komunalnog otpada sa 23,26% te RJ Strojno pometanje 9,46% ukupnog prihoda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J Odvoz kućnog smeća ima udio od 54,57% u ukupnom rashodu Djelatnosti, zatim slijede RJ Odlaganje komunalnog otpada sa 12,97%, RJ Strojno pometanje JPP sa udjelom od 12,45% u ukupnom rashodu Djelatnosti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it-IT"/>
        </w:rPr>
        <w:t xml:space="preserve">Treba naglasiti da su RJ Ručno pometanje JPP i RJ Strojno pometanje JPP ostvarile gubitak u 2001. godini.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17. – Prikaz poslovanja Djelatnosti Čistoća u 2002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1559"/>
        <w:gridCol w:w="850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     </w:t>
            </w:r>
          </w:p>
          <w:p>
            <w:pPr>
              <w:pStyle w:val="Normal"/>
              <w:rPr/>
            </w:pPr>
            <w:r>
              <w:rPr/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</w:t>
            </w:r>
          </w:p>
          <w:p>
            <w:pPr>
              <w:pStyle w:val="Normal"/>
              <w:rPr/>
            </w:pPr>
            <w:r>
              <w:rPr/>
              <w:t>PRIH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</w:t>
            </w:r>
          </w:p>
          <w:p>
            <w:pPr>
              <w:pStyle w:val="Normal"/>
              <w:rPr/>
            </w:pPr>
            <w:r>
              <w:rPr/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 Ručno </w:t>
            </w:r>
          </w:p>
          <w:p>
            <w:pPr>
              <w:pStyle w:val="Normal"/>
              <w:rPr/>
            </w:pPr>
            <w:r>
              <w:rPr/>
              <w:t>Pometanje J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6.3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6.7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20.37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 Strojno</w:t>
            </w:r>
          </w:p>
          <w:p>
            <w:pPr>
              <w:pStyle w:val="Normal"/>
              <w:rPr/>
            </w:pPr>
            <w:r>
              <w:rPr/>
              <w:t>Pometanje J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5.6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8.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37.47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 Prijevoz vode i</w:t>
            </w:r>
          </w:p>
          <w:p>
            <w:pPr>
              <w:pStyle w:val="Normal"/>
              <w:rPr/>
            </w:pPr>
            <w:r>
              <w:rPr/>
              <w:t>Pranje J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7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.33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 odvoz kućnog</w:t>
            </w:r>
          </w:p>
          <w:p>
            <w:pPr>
              <w:pStyle w:val="Normal"/>
              <w:rPr/>
            </w:pPr>
            <w:r>
              <w:rPr/>
              <w:t>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52.5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16.4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736.14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 odvoz glomaznog 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3.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9.1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54.142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 odvoz sitnog </w:t>
            </w:r>
          </w:p>
          <w:p>
            <w:pPr>
              <w:pStyle w:val="Normal"/>
              <w:rPr/>
            </w:pPr>
            <w:r>
              <w:rPr/>
              <w:t>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3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8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1.552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 odlaganje </w:t>
            </w:r>
          </w:p>
          <w:p>
            <w:pPr>
              <w:pStyle w:val="Normal"/>
              <w:rPr/>
            </w:pPr>
            <w:r>
              <w:rPr/>
              <w:t>Komunalnog 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8.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4.9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.263.45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60.3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98.2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.062.066,0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 tablice je vidljivo da  ukupan prihod u RJ Odvoz kućnog otpada ima udio od 51,17% u prihodu Djelatnosti Čistoća,  zatim slijedi RJ Odlaganje komunalnog otpada sa 22,72% te RJ Strojno pometanje 11,24% ukupnog prihoda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J Odvoz kućnog otpada ima udio od 52,94% u ukupnom rashodu Djelatnosti, zatim slijede RJ Odlaganje komunalnog otpada sa 15,78%, RJ Strojno pometanje JPP sa udjelom od 11,34% u ukupnom rashodu Djelatnosti, te ručno pometanje JPP s udjelom 10,61%.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reba naglasiti da su RJ Ručno pometanje JPP i RJ Prijevoz vode i pranje JPP ostvarile gubitak u 2002. godini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18. – Prikaz poslovanja Djelatnosti Čistoća u 2003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1559"/>
        <w:gridCol w:w="850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     </w:t>
            </w:r>
          </w:p>
          <w:p>
            <w:pPr>
              <w:pStyle w:val="Normal"/>
              <w:rPr/>
            </w:pPr>
            <w:r>
              <w:rPr/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</w:t>
            </w:r>
          </w:p>
          <w:p>
            <w:pPr>
              <w:pStyle w:val="Normal"/>
              <w:rPr/>
            </w:pPr>
            <w:r>
              <w:rPr/>
              <w:t>PRIH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</w:t>
            </w:r>
          </w:p>
          <w:p>
            <w:pPr>
              <w:pStyle w:val="Normal"/>
              <w:rPr/>
            </w:pPr>
            <w:r>
              <w:rPr/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 Ručno </w:t>
            </w:r>
          </w:p>
          <w:p>
            <w:pPr>
              <w:pStyle w:val="Normal"/>
              <w:rPr/>
            </w:pPr>
            <w:r>
              <w:rPr/>
              <w:t>Pometanje J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86.6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57.8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8.88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 Strojno</w:t>
            </w:r>
          </w:p>
          <w:p>
            <w:pPr>
              <w:pStyle w:val="Normal"/>
              <w:rPr/>
            </w:pPr>
            <w:r>
              <w:rPr/>
              <w:t>Pometanje J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59.9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27.5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332.4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 Prijevoz vode i</w:t>
            </w:r>
          </w:p>
          <w:p>
            <w:pPr>
              <w:pStyle w:val="Normal"/>
              <w:rPr/>
            </w:pPr>
            <w:r>
              <w:rPr/>
              <w:t>Pranje J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4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.5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5.14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 odvoz kućnog</w:t>
            </w:r>
          </w:p>
          <w:p>
            <w:pPr>
              <w:pStyle w:val="Normal"/>
              <w:rPr/>
            </w:pPr>
            <w:r>
              <w:rPr/>
              <w:t>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741.0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64.2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23.26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 odvoz glomaznog 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23.0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31.3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8.298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 odvoz sitnog </w:t>
            </w:r>
          </w:p>
          <w:p>
            <w:pPr>
              <w:pStyle w:val="Normal"/>
              <w:rPr/>
            </w:pPr>
            <w:r>
              <w:rPr/>
              <w:t>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1.4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.7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47.61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 odlaganje </w:t>
            </w:r>
          </w:p>
          <w:p>
            <w:pPr>
              <w:pStyle w:val="Normal"/>
              <w:rPr/>
            </w:pPr>
            <w:r>
              <w:rPr/>
              <w:t>Komunalnog 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4.2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82.1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.922.05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420.7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666.5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.754.266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Iz tablice je vidljivo da  ukupan prihod u RJ Odvoz kućnog otpada ima udio od 48,08% u prihodu Djelatnosti Čistoća,  zatim slijedi RJ Odlaganje komunalnog otpada sa 23,36% te RJ Strojno pometanje 10,48% ukupnog prihoda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J Odvoz kućnog otpada ima udio od 54,11% u ukupnom rashodu Djelatnosti, zatim slijede RJ Odlaganje komunalnog otpada sa 16,69%, RJ Strojno pometanje JPP sa udjelom od 9,83% u ukupnom rashodu Djelatnosti, te ručno pometanje JPP s udjelom 9,52%.</w:t>
      </w:r>
    </w:p>
    <w:p>
      <w:pPr>
        <w:pStyle w:val="TextBody"/>
        <w:ind w:firstLine="720"/>
        <w:rPr>
          <w:szCs w:val="24"/>
        </w:rPr>
      </w:pPr>
      <w:r>
        <w:rPr>
          <w:rFonts w:cs="Times New Roman" w:ascii="Times New Roman" w:hAnsi="Times New Roman"/>
          <w:szCs w:val="24"/>
        </w:rPr>
        <w:t>Treba naglasiti da su RJ prijevoz vode i pranje JPP, RJ odvoz kućnog otpada i RJ odvoz glomaznog otpada ostvarile gubitak u 2003. godini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19. – Prikaz poslovanja Djelatnosti Čistoća u 2004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1559"/>
        <w:gridCol w:w="850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</w:t>
            </w:r>
          </w:p>
          <w:p>
            <w:pPr>
              <w:pStyle w:val="Normal"/>
              <w:jc w:val="center"/>
              <w:rPr/>
            </w:pPr>
            <w:r>
              <w:rPr/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AN</w:t>
            </w:r>
          </w:p>
          <w:p>
            <w:pPr>
              <w:pStyle w:val="Normal"/>
              <w:jc w:val="center"/>
              <w:rPr/>
            </w:pPr>
            <w:r>
              <w:rPr/>
              <w:t>PRIH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AN RAS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IT</w:t>
            </w:r>
          </w:p>
          <w:p>
            <w:pPr>
              <w:pStyle w:val="Normal"/>
              <w:jc w:val="center"/>
              <w:rPr/>
            </w:pPr>
            <w:r>
              <w:rPr/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J Ručno i stroj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metanje J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41.0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9.0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8.06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 Prijevoz vode i</w:t>
            </w:r>
          </w:p>
          <w:p>
            <w:pPr>
              <w:pStyle w:val="Normal"/>
              <w:rPr/>
            </w:pPr>
            <w:r>
              <w:rPr/>
              <w:t>Pranje J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1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6.50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 odvoz kućnog</w:t>
            </w:r>
          </w:p>
          <w:p>
            <w:pPr>
              <w:pStyle w:val="Normal"/>
              <w:rPr/>
            </w:pPr>
            <w:r>
              <w:rPr/>
              <w:t>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83.2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63.0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9.84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 odvoz glomaznog 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4.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0.5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3.67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 odvoz sitnog </w:t>
            </w:r>
          </w:p>
          <w:p>
            <w:pPr>
              <w:pStyle w:val="Normal"/>
              <w:rPr/>
            </w:pPr>
            <w:r>
              <w:rPr/>
              <w:t>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.5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9.72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 odlaganje </w:t>
            </w:r>
          </w:p>
          <w:p>
            <w:pPr>
              <w:pStyle w:val="Normal"/>
              <w:rPr/>
            </w:pPr>
            <w:r>
              <w:rPr/>
              <w:t>Komunalnog 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46.5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9.9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.186.57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915.1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509.6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.405.560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Iz tablice je vidljivo da  ukupan prihod u RJ Odvoz kućnog otpada ima udio od 48,37% u prihodu Djelatnosti Čistoća,  zatim slijedi RJ Odlaganje komunalnog otpada sa 25,51% te RJ Ručno i strojno pometanje 15,90% ukupnog prihoda Djelatosti Čistoća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J Odvoz kućnog otpada ima udio od 54,69% u ukupnom rashodu Djelatnosti, zatim slijede RJ Ručno i strojno pometanje JPP  sa 18,03%, RJ odlaganje komunalnog otpada s udjelom od 17,01% u ukupnom rashodu Djelatnosti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U prethodnim razdobljima poslovanje RJ Strojno pometanje i RJ Ručno pometanje prikazivalo  se je odvojeno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eba naglasiti da su RJ Ručno i strojno pometanje JPP, RJ prijevoz vode i pranje JPP i  RJ odvoz kućnog otpada  ostvarile gubitak u 2004. godin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DJELATNOST HORTIKULTUR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jelatnost Hortikultura </w:t>
      </w:r>
      <w:r>
        <w:rPr>
          <w:szCs w:val="24"/>
        </w:rPr>
        <w:t>ostvaruje prihode temeljem godišnjeg ugovora o održavanju javnih zelenih površina s Gradom Pula,  temeljem narudžbi Grada Pule, te temeljem narudžbi trećih osob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20. – Prikaz poslovanja Djelatnosti Hortikultura u 2001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1559"/>
        <w:gridCol w:w="992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A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Hortikul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1.8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1.8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90.0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Blagdan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.77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1.7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9.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58.282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 tablice je vidljivo da  ukupan prihod u RJ Hortikultura ima udio od 96,01% u prihodu Djelatnosti Hortikultura, dok RJ Blagdansko uređenje grada ima udio od 3,98% ukupnog prihoda.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J Hortikultura ima udio od 97,78% u ukupnom rashodu Djelatnosti, a RJ Blagdansko uređenje grada ima udio od 2,22% u ukupnom rashodu djelatnosti, iz čega proizlazi da je RJ Blagdansko uređenje grada ostvarila dobit u djelatnosti, a RJ Hortikultura gubita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21 – Prikaz poslovanja Djelatnosti Hortikultura u 2002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1559"/>
        <w:gridCol w:w="992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A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Hortikul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0.3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9.5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.752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Blagdan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3.3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2.5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.752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 tablice je vidljivo da  ukupan prihod u RJ Hortikultura ima udio od 93,86% u prihodu Djelatnosti Hortikultura, dok RJ Blagdansko uređenje grada ima udio od 6,14% ukupnog prihoda.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J Hortikultura ima udio od 93,81% u ukupnom rashodu Djelatnosti, a RJ Blagdansko uređenje grada ima udio od 6,19% u ukupnom rashodu djelatnosti, iz čega proizlazi da je RJ Hortikultura ostvarila dobit u djelatnosti, a RJ Blagdansko uređenje grada je imalo rashode na nivou prihoda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it-IT"/>
        </w:rPr>
        <w:t>Rj Hortikultura ostvarila je u 2001. godini gubitak 1.590.056,00 kuna, a u 2002. godini dobit od 40.752,00 kuna. Dobit u 2002. godini ostvarena je  iz razloga što je Ugovor o obavljanju komunalne djelatnosti održavanja javnih zelenih površina sklopljen između Grada Pule i Trgovačkog društva Pula Herculanea u 2002. godini veći za 33,78% u odnosu na 2001. godinu i iznosi 5.000.000,00 kuna.</w:t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22. – Prikaz poslovanja Djelatnosti Hortikultura u 2003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1559"/>
        <w:gridCol w:w="992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A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Hortikul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6.8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5.6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.82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Blagdan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7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7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6.5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5.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.823,0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 tablice je vidljivo da  ukupan prihod u RJ Hortikultura ima udio od 95,43% u prihodu Djelatnosti Hortikultura, dok RJ Blagdansko uređenje grada ima udio od 4,57% ukupnog prihoda.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J Hortikultura ima udio od 95,79% u ukupnom rashodu djelatnosti, a RJ Blagdansko uređenje grada ima udio od 4,21% u ukupnom rashodu djelatnosti, iz čega proizlazi da je RJ Hortikultura ostvarila dobit u djelatnosti, a RJ Blagdansko uređenje grada je imalo rashode na nivou prihoda.</w:t>
      </w:r>
    </w:p>
    <w:p>
      <w:pPr>
        <w:pStyle w:val="TextBody"/>
        <w:rPr>
          <w:szCs w:val="24"/>
          <w:lang w:val="it-IT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it-IT"/>
        </w:rPr>
        <w:t>Rj Hortikultura ostvarila je u 2003. godini gubitak 448.823,00 kuna. Gubitak je nastao iz razloga što nisu naplaćena potraživanja starija od godinu dana u iznosu od 488.251,00 kuna. Potraživanja se odnose na Grad Pulu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23. – Prikaz poslovanja Djelatnosti Hortikultura u 2004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1559"/>
        <w:gridCol w:w="992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A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Hortikul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4.8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6.6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8.20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Blagdan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6.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8.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8.205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 tablice je vidljivo da  ukupan prihod u RJ Hortikultura ima udio od 97,49% u prihodu Djelatnosti Hortikultura, dok RJ Blagdansko uređenje grada ima udio od 2,51% ukupnog prihoda.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J Hortikultura ima udio od 97,32% u ukupnom rashodu djelatnosti, a RJ Blagdansko uređenje grada ima udio od 2,68% u ukupnom rashodu djelatnosti, iz čega proizlazi da je RJ Hortikultura ostvarila dobit u djelatnosti, a RJ Blagdansko uređenje grada je imalo rashode na nivou prihoda.</w:t>
      </w:r>
    </w:p>
    <w:p>
      <w:pPr>
        <w:pStyle w:val="TextBody"/>
        <w:rPr>
          <w:szCs w:val="24"/>
          <w:lang w:val="it-IT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it-IT"/>
        </w:rPr>
        <w:t xml:space="preserve">Rj Hortikultura ostvarila je u 2004. godini dobit 398.205,00 kuna. 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5.3. DJELATNOST KANALIZACIJA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Djelatnost Kanalizacija </w:t>
      </w:r>
      <w:r>
        <w:rPr>
          <w:szCs w:val="24"/>
          <w:lang w:val="it-IT"/>
        </w:rPr>
        <w:t>ostvaruje prihode temeljem pružanja usluga trećim osobama.</w:t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24. – Prikaz poslovanja Djelatnosti Kanalizacija u 2001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1559"/>
        <w:gridCol w:w="992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A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Odvod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adnih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8.3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0.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507.44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Pročišć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adnih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5.6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3.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292.34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Novograd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5.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7.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92.27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Crpljenje, odvoz i zbrinjavanje fekal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.4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9.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2.07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97.0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1.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5.443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 tablice je vidljivo da  ukupan prihod u RJ Odvodnja otpadnih voda  ima udio od 66,40% u ukupno prihodu Djelatnosti Kanalizacija,  zatim slijedi RJ Pročišćavanje otpadnih voda sa 18,86% ukupnog prihoda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J Odvodnja otpadnih voda ima udio od 59,52% u ukupnom rashodu Djelatnosti, zatim slijedi RJ Novogradnja sa udjelom od 21,95% u ukupnom rashodu Djelatnost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reba naglasiti da su RJ  Odvodnja otpadnih voda i RJ Pročišćavanje otpadnih voda u 2001. godini ostvarile dobit, a RJ Novogradnja i RJ Crpljenje, odvoz i zbrinjavanje fekalija gubitak.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25. – Prikaz poslovanja Djelatnosti Kanalizacija u 2002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1559"/>
        <w:gridCol w:w="992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A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Odvod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adnih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2.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6.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33.68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Pročišć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adnih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9.9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8.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8.788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Novograd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8.6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3.5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.89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Crpljenje, odvoz i zbrinjavanje fekal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.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9.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.43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0.2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48.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427.800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 tablice je vidljivo da  ukupan prihod u RJ Odvodnja otpadnih voda  ima udio od 58,52% u ukupno prihodu Djelatnosti Kanalizacija,  zatim slijedi RJ Novogradnja s udjelom od 24,59% ukupnog prihoda, RJ Pročišćavanje otpadnih voda sa 12,33% udjela te RJ Crpljenje, odvoz i zbrinjavanje fekalija sa 4,56% udjela u ukupnom prihodu djelatnosti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J Odvodnja otpadnih voda ima udio od 58,17% u ukupnom rashodu Djelatnosti, zatim slijedi RJ Novogradnja sa udjelom od 23,89% u ukupnom rashodu Djelatnosti, RJ Pročišćavanje otpadnih voda s udjelom od 12,69%, te RJ Crpljenje, odvoz i zbrinjavanje fekalija s udjelom od 5,25% u ukupnom rashodu Djelatnosti.</w:t>
      </w:r>
    </w:p>
    <w:p>
      <w:pPr>
        <w:pStyle w:val="TextBody"/>
        <w:rPr>
          <w:szCs w:val="24"/>
          <w:lang w:val="it-IT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it-IT"/>
        </w:rPr>
        <w:t>Treba naglasiti da su sve Radne jedinice ostvarile gubitak u Djelatnosti u 2002. godini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26. – Prikaz poslovanja Djelatnosti Kanalizacija u 2003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1"/>
        <w:gridCol w:w="1559"/>
        <w:gridCol w:w="850"/>
        <w:gridCol w:w="1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A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Odvod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adnih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1.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4.9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93.16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Pročišć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adnih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5.3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5.4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.083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Novograd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81.9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6.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5.51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Crpljenje, odvoz i zbrinjavanje fekal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5.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.9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7.22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Odštop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.0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9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1.07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82.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81.7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9.436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 tablice je vidljivo da  ukupan prihod u RJ Odvodnja otpadnih voda  ima udio od 39,78% u ukupno prihodu Djelatnosti Kanalizacija,  zatim slijedi RJ Novogradnja s udjelom od 36,43% ukupnog prihoda, RJ Pročišćavanje otpadnih voda sa 11,10% udjela, RJ Crpljenje, odvoz i zbrinjavanje fekalija sa 4,56% udjela, te RJ Odštopavanje kanalizacije 3,81% u ukupnom prihodu djelatnosti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J Odvodnja otpadnih voda ima udio od 45,03% u ukupnom rashodu Djelatnosti, zatim slijedi RJ Novogradnja sa udjelom od 33,73% u ukupnom rashodu Djelatnosti, RJ Pročišćavanje otpadnih voda s udjelom od 12,58%,  RJ Crpljenje, odvoz i zbrinjavanje fekalija s udjelom od 6,36%, te RJ Odštopavanje kanalizacije s udjelom 2,29% u ukupnom rashodu Djelatnost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slovanje RJ Odštopavanje kanalizacije se u 2002. godini prikazivalo kao dio RJ Odvodnja otpadnih voda.</w:t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szCs w:val="24"/>
        </w:rPr>
        <w:tab/>
        <w:t>Treba naglasiti da su RJ Odvodnja otpadnih voda i RJ pročišćavanje otpadnih voda ostvarile gubitak u 2003. godini, a da su RJ Novogradnja, RJ Crpljenje, odvoz i zbrinjavanje fekalija i RJ Odštopavanje kanalizacije ostvarile dobi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27. – Prikaz poslovanja Djelatnosti Kanalizacija u 2004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1559"/>
        <w:gridCol w:w="992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A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Odvod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adnih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8.9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0.1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81.21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Pročišć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adnih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2.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6.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03.798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Novograd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19.2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13.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05.63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Crpljenje, odvoz i zbrinjavanje fekal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6.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4.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2.15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Odštop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.5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.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6.45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90.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1.3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20.765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 tablice je vidljivo da  ukupan prihod RJ Novogradnja  ima udio od 46,80% u ukupnom prihodu Djelatnosti Kanalizacija,  zatim slijedi RJ Odvodnja otpadnih voda s udjelom od 35,92% ukupnog prihoda djelatnosti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J Novogradnja ima udio od 41,29% u ukupnom rashodu Djelatnosti, zatim slijedi RJ Odvodnja otpadnih voda sa udjelom od 40,62% u ukupnom rashodu Djelatnosti, te RJ Pročišćavanje otpadnih voda s udjelom od 11,52% u ukupnom rashodu Djelatnost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szCs w:val="24"/>
        </w:rPr>
        <w:tab/>
        <w:t>Treba naglasiti da su RJ Odvodnja otpadnih voda i RJ pročišćavanje otpadnih voda ostvarile gubitak u 2004. godini, a da su RJ Novogradnja, RJ Crpljenje, odvoz i zbrinjavanje fekalija i RJ Odštopavanje kanalizacije ostvarile dobi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4. DJELATNOST PARKIRALIŠ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jelatnost Parkirališta </w:t>
      </w:r>
      <w:r>
        <w:rPr>
          <w:szCs w:val="24"/>
        </w:rPr>
        <w:t xml:space="preserve">ostvaruje prihode temeljem ugovora s Gradom Pula te temeljem pružanja usluga trećim osobama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28. – Prikaz poslovanja Djelatnosti Parkirališta u 2001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1559"/>
        <w:gridCol w:w="992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Parkirališ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2.5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6.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.41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Pa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6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.908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5.2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7.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.318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 tablice je vidljivo da  ukupan prihod u RJ Parkirališta ima udio od 90,68% u ukupnom prihodu Djelatnosti Parkirališta, dok RJ Pauk  ima udio od 9,32% ukupnog prihoda.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RJ Parkirališta ima udio od 84,66% u ukupnom rashodu djelatnosti, a RJ Pauk ima udio od 15,34% u ukupnom rashodu djelatnosti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otrebno je napomenuti da su oba dvije radne jednice ostvarile gubitak.</w:t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29. – Prikaz poslovanja Djelatnosti Parkirališta u 2002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1559"/>
        <w:gridCol w:w="992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A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Parkirališ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1.8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4.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.98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Pa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8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.50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0.7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1.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.486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 tablice je vidljivo da  ukupan prihod u RJ Parkirališta ima udio od 89,12% u ukupnom prihodu Djelatnosti Parkirališta, dok RJ Pauk  ima udio od 10,88% ukupnog prihoda.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RJ Parkirališta ima udio od 83,86% u ukupnom rashodu djelatnosti, a RJ Pauk ima udio od 16,14% u ukupnom rashodu djelatnosti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otrebno je napomenuti da su oba dvije radne jednice ostvarile gubitak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30 – Prikaz poslovanja Djelatnosti Parkirališta u 2003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1559"/>
        <w:gridCol w:w="992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A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Parkirališ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.3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6.8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.49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Pa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.7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7.45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6.6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5.6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.950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 tablice je vidljivo da  ukupan prihod u RJ Parkirališta ima udio od 78,25% u ukupnom prihodu Djelatnosti Parkirališta, dok RJ Pauk  ima udio od 21,75% ukupnog prihoda.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RJ Parkirališta ima udio od 81,61% u ukupnom rashodu djelatnosti, a RJ Pauk ima udio od 18,39% u ukupnom rashodu djelatnosti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otrebno je napomenuti da su oba dvije radne jednice ostvarile dobit.</w:t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31 – Prikaz poslovanja Djelatnosti Parkirališta u 2004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1559"/>
        <w:gridCol w:w="992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U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Parkirališ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0.3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2.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8.09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Pa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9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.88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4.2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2.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2.210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 tablice je vidljivo da  ukupan prihod u RJ Parkirališta ima udio od 84,59% u ukupnom prihodu Djelatnosti Parkirališta, dok RJ Pauk  ima udio od 15,41% ukupnog prihoda djelatnost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RJ Parkirališta ima udio od 81,87% u ukupnom rashodu djelatnosti, a RJ Pauk ima udio od 18,13% u ukupnom rashodu djelatnosti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otrebno je napomenuti da je RJ Parkirališta ostvarila dobit, a RJ Pauk gubitak.</w:t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5.5. DJELATNOST DIMNJAČAR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Djelatnost Dimnjačari </w:t>
      </w:r>
      <w:r>
        <w:rPr>
          <w:szCs w:val="24"/>
          <w:lang w:val="it-IT"/>
        </w:rPr>
        <w:t>ostvaruje prihode temeljem pružanja usluga trećim osobama.</w:t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32. Prikaz poslovanja Djelatnosti Dimnjačari u 2001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6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59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ELATNOST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NJAČ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.43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.34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.43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.341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Iz tablice je vidljivo da je Djelatnost Dimnjačari ostvarila gubitak od 460.341,00 kun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33. Prikaz poslovanja Djelatnosti Dimnjačari u 2002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6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59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ELATNOST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NJAČ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7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2.88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.17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7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2.84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.177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Iz tablice je vidljivo da je Djelatnost Dimnjačari ostvarila gubitak od 474.177,00 kun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34. Prikaz poslovanja Djelatnosti Dimnjačari u 2003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6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59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ELATNOST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NJAČ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.73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.00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.73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.003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Iz tablice je vidljivo da je Djelatnost Dimnjačari ostvarila gubitak od 597.003,00 kuna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Tablica 35. Prikaz poslovanja Djelatnosti Dimnjačari u 2004. godin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6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59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ELATNOST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NJAČ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3.02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.08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3.02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.085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Iz tablice je vidljivo da je Djelatnost Dimnjačari ostvarila gubitak od 492.085,00 kun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6. EKO TI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Zbog praćenja Projekta odvodnje i pročišćavanje otpadnih voda Grada Pule u Pula Herculanei je u toku 1998. godine osnovana posebna organizacijska jedinica u kojoj se prate prihodi i rashodi Projekta odvodnje i pročišćavanje otpadnih voda Grada Pule (MEIP). 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it-IT"/>
        </w:rPr>
        <w:t>Troškovi EKO TIMA do 31. 12. 2001. godine teretili su poslovanje Društva Pula Herculanea, a od 01. 01. 2002. godine Aneksom Odluke o primjeni računovodstvenih politika svi troškovi EKO TIMA terete investiciju – Izgradnja Projekta MEIP – ostalo.</w:t>
      </w:r>
    </w:p>
    <w:p>
      <w:pPr>
        <w:pStyle w:val="TextBody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5.7. ZAJEDNIČKE SLUŽBE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ab/>
        <w:t>Zajedničke službe Društva čine Financijsko komercijalna služba, Služba općih poslova i Tehnička služba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ab/>
        <w:t>U Zajedničkim službama Društva Pula Herculanea prema stanju 31. prosinca 2004. godine bilo je  zaposleno 42 djelatnika, a prema prosječnom broju zaposlenih djelatnika na bazi sata bilo je zaposleno 41 djelatnik. Svi troškovi Zajedničkih službi Društva terete poslovanje svih djelatnost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 USPOREDNI PODACI PRIHOD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lica 36: Usporedni pokazatelji prih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 Čisto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1.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3.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50.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 Horti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9.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7.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5.7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 Kanal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3.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1.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8.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.u vl. Režiji (kanal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4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0.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25.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.u visini tr.amortiza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.7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 parki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5.6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6.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2.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 dimnjač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7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.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čke službe – Mehanič.r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. U vl.režiji Koče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– EKO P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7.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1.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 od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0.9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3.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2.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redn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7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2.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0.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16.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73.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79.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ab/>
        <w:t>Iz tablice je vidljivo da su ukupni prihodi u 2004. godini za 8,74% veći u odnosu na 2003. godinu. Prihodi u visini troškova amortizacije veći su za 91,32%, Prihodi u vlastitoj režiji (kanalizacija) za 50,42%, Prihodi- EKO Pula za 36,61%, Prihodi od financiranja za 33,59%, Prihodi Zajedničke službe- mehaničarske radionice veći su za 16,71%, Prihodi djelatnosti Dimnjačari za 13,03%, Prihodi djelatnost Hortikultura veći su za 9,14%, Interni prihodi za 4,66%, Prihodi djelatnost Čistoća za 1,92%, te Prihodi djelatnost Kanalizacija veći su za 0,49% u promatranom razdoblju u odnosu na prethodno razdoblje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Izvanredni prihodi manji su za 44,58%, dok su Prihodi djelatnost Parkirališta manji za 3,52% u 2004. godini u odnosu na 2003. godinu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lica 37. Struktura izvanrednih priho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5"/>
        <w:gridCol w:w="85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PRIH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rodaje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3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iz prošlih go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97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aplaćena potraživanja starija od 1 godine za hortikulturne rado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25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laćena potraživanja starija od 1 godine za odvodnju otpadnih v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12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laćena potraživanja starija od 1 godine za uslugu parkiranje voz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50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laćene tužbe 31.12.2004. za uslugu odvoza kućnog otp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68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laćene tužbe 31.12.2004. za uslugu odvoza krupnog otp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laćene tužbe 31.12.2004. za uslugu odlaganja i zbrinjavanja otp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3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aplaćene tužbe 31.12.2004. za hortikulturne rado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laćene tužbe 31.12.2004. za uslugu odvodnje otpadnih v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7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laćene tužbe 31.12.2004. za dimnjačarske 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stali izvanredni prihodi – prodani stanovi 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0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stali izvanredni prihodi – razlika pologa po blagajni pa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izvanredni priho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.07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0.2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 strukturi Izvanrednih prihoda najveći udio imaju Ostali izvanredni prihodi sa 41,88%, Naplaćena potraživanja starija od 1 godine za hortikulturne radovesa 15,61%, te Naplaćene tužbe za usluge odvoza kućnog otpada sa 13,06%.</w:t>
      </w:r>
    </w:p>
    <w:p>
      <w:pPr>
        <w:pStyle w:val="TextBody"/>
        <w:rPr>
          <w:szCs w:val="24"/>
        </w:rPr>
      </w:pPr>
      <w:r>
        <w:rPr>
          <w:szCs w:val="24"/>
        </w:rPr>
        <w:t>Ostale izvanredne prihode čine povrat po polici osiguranja za bolovanje duže od 42 dana od Croatia osiguranja d.d. i povrat po policama za kasko osiguranja od Triglav osiguranj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7. USPOREDNI PODACI RASHODA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/>
      </w:pPr>
      <w:r>
        <w:rPr/>
        <w:t>Tablica 38. Usporedni pokazatelji rashod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418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ni trošk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14.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3.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43.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usl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1.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1.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89.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os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34.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81.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49.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78.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63.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82.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troš.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6.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68.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0.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2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6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ij. usklađenje krat.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3.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4.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anred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3.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61.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3.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285.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23.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16.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Iz tablice je vidljivo da su ukupni rashodi u 2004. godini za 8,76% veći u odnosu na 2003. godinu. Troškovi usluga  veći su za 46,34%,  Ostali troškovi poslovanja veći su za 11,82%, Amortizacija za 7,88%, Materijalni troškovi za 7,43%, Troškovi osoblja 7,23%, te  Rashodi financiranja za 4,79%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Izvanredni rashodi manji su u 2004. godini u odnosu na 2003. godinu za 53,90%, dok je Vrijednosno usklađenje kratkotrajne imovine manje za 8,76%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lica 39. Struktura izvanrednih rasho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8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nacije – ostalo (donacije školama, INK, Kud Uljanik, SOS dj.se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629,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acije sportski klubo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materijal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69,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ne, penali,naknada štete (naknada za služnost za izgr.kanalizaci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.554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aknadno utvrđeni rashodi iz prošlih godina bez i sa PDV-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875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zvanredni rashodi u toku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4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3.163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Iz tablice je vidljivo da najveći udio u izvanrednim rashodima (42,90%) čine Naknadno utvrđeni rashodi iz prošlih godina s PDV- om. Kazne, penali, naknade štete (naknade za služnost za izgradnju kanalizacije) sudjeluju u izvanrednim rashodima sa 36,50%, dok Donacije- ostalo sudjeluju sa 16,65%.</w:t>
      </w:r>
    </w:p>
    <w:p>
      <w:pPr>
        <w:pStyle w:val="TextBody"/>
        <w:rPr>
          <w:szCs w:val="24"/>
        </w:rPr>
      </w:pPr>
      <w:r>
        <w:rPr>
          <w:szCs w:val="24"/>
        </w:rPr>
        <w:t>Naknadno utvrđeni rashodi iz prošlih godina sa i bez PDV- a, odnose se na razne otpise potraživanja od kupaca za odvoz smeća, zbrinjavanje i odlaganje otpada, te odvodnju i pročišćavanje otpadnih vo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8. LIKVIDNOST I ZADUŽENOS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8.1. OPĆA I TEKUĆA LIKVIDNOS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ablica 40: Opća i tekuća likvidnost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418"/>
        <w:gridCol w:w="1417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KVID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HRTimes;Times New Roman"/>
                <w:sz w:val="20"/>
              </w:rPr>
              <w:t xml:space="preserve">         </w:t>
            </w:r>
            <w:r>
              <w:rPr>
                <w:sz w:val="20"/>
              </w:rPr>
              <w:t>20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meljni podac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v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HRTimes;Times New Roman"/>
                <w:sz w:val="20"/>
              </w:rPr>
              <w:t xml:space="preserve">  </w:t>
            </w:r>
            <w:r>
              <w:rPr>
                <w:sz w:val="20"/>
              </w:rPr>
              <w:t>1.488.40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808.5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538.09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702.250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ratkoročna potraži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.428.95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.967.93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.052.38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.066.373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UKUP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.917.35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.776.5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.590.48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.768.623,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li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HRTimes;Times New Roman"/>
                <w:sz w:val="20"/>
              </w:rPr>
              <w:t xml:space="preserve">  </w:t>
            </w:r>
            <w:r>
              <w:rPr>
                <w:sz w:val="20"/>
              </w:rPr>
              <w:t>1.929.77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922.75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869.0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330.532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VEUKUP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.847.12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.699.27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.459.49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5.099.156,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ratkoročne obve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050.0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068.85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200.85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.753.889,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pća likvidnos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HRTimes;Times New Roman"/>
                <w:sz w:val="20"/>
              </w:rPr>
              <w:t xml:space="preserve">     </w:t>
            </w:r>
            <w:r>
              <w:rPr>
                <w:sz w:val="20"/>
              </w:rPr>
              <w:t>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kuća likvidnos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HRTimes;Times New Roman"/>
                <w:sz w:val="20"/>
              </w:rPr>
              <w:t xml:space="preserve">     </w:t>
            </w:r>
            <w:r>
              <w:rPr>
                <w:sz w:val="20"/>
              </w:rPr>
              <w:t>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Iz tablice je vidljivo da je u svim  promatranim razdobljima opća i tekuća likvidnost zadovoljavajuća, iako je u 2004. godini u odnosu na 2003. godinu opća likvidnost smanjena za 22,45%, a tekuća likvidnost za 21,91%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8.2.  ZADUŽENOS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ablica 41: Zaduženos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417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đi izv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2.97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9.2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99.53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32.311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astiti izv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16.9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47.29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97.2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59.976,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a poslovn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748.91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326.8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601.31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368.280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Stupanj zaduženosti na temelju odnosa tuđih i vlastitih izvora  sredsta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panj zaduženosti na temelju odnosa tuđih izvora sredstava i vlastitih poslovnih sredstava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Stupanj zaduženosti na temelju odnosa tuđih izvora sredstava i vlastitih izvora sredstava u 2004. godini povećan je za 28,57%,  a stupanj zaduženosti na temelju odnosa tuđih izvora sredstava i vlastitih poslovnih sredstava za 9,09% u odnosu na 2003.godinu. Stupanj zaduženosti je zadovoljavajuć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9.  ZALIH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ablica 42: Stanje zaliha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850"/>
        <w:gridCol w:w="1276"/>
        <w:gridCol w:w="850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LI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rijednos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.12.20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DI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rijednos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.12.20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DI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E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rovine i materijal u skladi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8.43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48.82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3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zervni dijel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16.17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9.97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7,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, zaštitna oprema, auto gume u skl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9.48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4.63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3,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edujm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94.91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37.0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,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869.00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330.5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4,69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ab/>
        <w:t>Iz tablice je vidljivo da se se sveukupne zalihe u 2004. godini povećale za 24,69% u odnosu na 2003. godinu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Najveći udio (35,92%) imaju Predujmovi koji su se u odnosu na prethodno razdoblje smanjili za 6,46%. Sirovine i materijal sudjeluju sa 32,13% u ukupnim zalihama, što je za 83,34% više nego u 2003. godini, dok je udio Rezervnih dijelova 22,74%, a to je 27,35% više u odnosu na prethodno razdoblje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Najmanji udio imaju sitan inventar, zaštitna oprema i auto gume i to 9,21%, koji su se povećali za 43,59% u odnosu na 2003. godinu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10. POKAZATELJI AKTIVNOST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>Pokazateljima aktivnosti uobičajeno se smatraju koeficijenti obrtanja imovine i pripadajući dani vezivanja, tj. trajanja obrtanja. U narednim tablicama prikazani su koeficijenti obrtanja potraživanja, prosječno trajanje naplate potraživanja, koeficijent obrtanja ukupne imovine.</w:t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blica 43. Koeficijent obrtanja potraživanja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pan pri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316.0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57.273.71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2.279.568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ra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967.93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9.052.38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50.066.373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eficijent obrtanja potra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,24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2004. godini uočava se povećanje koeficijenta obrtanja potraživanja u odnosu na 2003. godinu za 5,98%, što znači kraću naplatu potraživanj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ica 44. Trajanje naplate potraživanj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4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dana u god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eficijent obrtanja potraži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janje naplate potraži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95,16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rosječno trajanje naplate na razini ukupnih potraživanja smanjeno je u 2004. godini za 5,39% u odnosu na 2003. godinu, odnosno od prosječno 312 dana na 295 dana.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ica 45. Koeficijent obrtanja ukupne imov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pni pri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316.09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57.273.71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2.279.568,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pna imovina (akti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.557.49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98.801.88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25.538.766,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ef. obrtanja ukupne 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eficijent obrtanja ukupne imovine u 2004. godini povećan je za 3,45% u odnosu na 2003. godinu. Imovina poduzeća sporo cirkulira, što uvjetuje znatne teškoće u financijskoj situaciji Društva, pogotovo u likvidnosti, te vrlo nisku uspješnost poslovanja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szCs w:val="24"/>
        </w:rPr>
      </w:pPr>
      <w:r>
        <w:rPr>
          <w:rFonts w:eastAsia="HRTimes;Times New Roman"/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11. POKAZATELJI EKONOMIČNOSTI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nastavku se daju tablice ekonomičnost ukupnog poslovanja, kao i parcijalne ekonomičnosti kao što su ekonomičnost financiranja,  ekonomičnost kao odnos financijskih prihoda i financijskih rashoda, te ekonomičnost kao odnos poslovnih prihoda i rashod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ica 46. Ekonomičnost ukupnog poslovanj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pni pri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316.09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57.273.713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2.279.568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p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285.73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57.023.76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2.016.442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onomičnost ukupnog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eficijent ekonomičnosti ukupnog poslovanja u 2004. godini  je na nivou  2003. godine. Koeficijent je granični.</w:t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ica 47. Ekonomičnost financiranj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842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4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cijski pri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90.90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003.673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.012.502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cijski 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.22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51.6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63.670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onomičnost financiranja (Ef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5,22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2004. godini ekomičnost financiranja veća je za 27,47% u odnosu na 2003. godinu,  te ekonomičnost ukupnog poslovanja podiže na veću razinu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ica 48. Ekonomičnost kao odnos izvanrednih prihoda i rashod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zvanredn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00.71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.222.54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340.277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zvanred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59.01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.133.31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333.163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onomičnost (E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2004. godini ekonomičnost kao odnos izvanrednih prihoda i rashoda je manja u odosu na 2003. godinu za 73,19% pa znatno smanjuje ekonomičnost cjelokupnog poslovanja Društva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2. POKAZATELJI PROFITABILNOST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kontekstu pokazatelja profitabilnosti razmotren je pokazatelj rentabilnosti kapital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ica 49. Rentabilnost kapital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701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ortizacija + zadržana dob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78.5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7.863.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8.482.687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ital + obve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.481.8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90.752.1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96.684.911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tabilnost kapit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0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0,088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>Iz gornje tablice vidljivo je da je rentabilnost  mala  u svim promatranim razdobljima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13. ZAKLJUČAK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ab/>
        <w:t>Analiza financijskih pokazatelja poslovanja za 2004. godinu pokazuje da Društvo: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iskazuje dobit  u iznosu od 263.124,00 kun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većanje prihoda za 8,74%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većanje rashoda za 8,76%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adovoljavajuću opću i tekuću likvidnost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adovoljavajući stupanj zaduženost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ezadovoljavajuće trajanje naplate od kupac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firstLine="360"/>
        <w:rPr>
          <w:szCs w:val="24"/>
          <w:lang w:val="it-IT"/>
        </w:rPr>
      </w:pPr>
      <w:r>
        <w:rPr>
          <w:szCs w:val="24"/>
          <w:lang w:val="it-IT"/>
        </w:rPr>
        <w:t>Analiza financijskih pokazatelja poslovanja 2004. godine po djelatnostima pokazala je:</w:t>
      </w:r>
    </w:p>
    <w:p>
      <w:pPr>
        <w:pStyle w:val="TextBody"/>
        <w:ind w:left="360" w:firstLine="3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pozitivno poslovanje Djelatnosti Čistoća, Parkirališta i Hortikultura</w:t>
      </w:r>
    </w:p>
    <w:p>
      <w:pPr>
        <w:pStyle w:val="TextBody"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negativno poslovanje Djelatnosti Kanalizacija i Djelatnosti Dimnjačar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left="720" w:hanging="0"/>
        <w:rPr>
          <w:szCs w:val="24"/>
          <w:lang w:val="it-IT"/>
        </w:rPr>
      </w:pPr>
      <w:r>
        <w:rPr>
          <w:szCs w:val="24"/>
          <w:lang w:val="it-IT"/>
        </w:rPr>
        <w:t>Obzirom na naznačeno smatramo potrebnim: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izvršiti racionalizaciju troškova poslovanja djelatnosti koje kontinuirano bilježe gubitak</w:t>
      </w:r>
    </w:p>
    <w:p>
      <w:pPr>
        <w:pStyle w:val="TextBody"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utvrđivanja naknada i cijena usluga u iznosima koji omogućavaju poslovanje svih djelatnosti Društva bez iskazivanja gubitka</w:t>
      </w:r>
    </w:p>
    <w:p>
      <w:pPr>
        <w:pStyle w:val="TextBody"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utvrditi naknade i cijene u iznosima kojima se ostvaruje prihod na način da je moguće realizirati planove u djelatnostima koje ostvaruju dobit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left="720" w:firstLine="720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ab/>
        <w:t>P.O.GRADSKOG POGLAVARSTVA</w:t>
      </w:r>
    </w:p>
    <w:p>
      <w:pPr>
        <w:pStyle w:val="TextBody"/>
        <w:ind w:left="1440" w:firstLine="720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 xml:space="preserve">   Davor Ravnić, dipl.ing.prometa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RTimes;Times New Roman" w:hAnsi="HRTimes;Times New Roman" w:cs="HR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4:00Z</dcterms:created>
  <dc:creator>mbencic</dc:creator>
  <dc:description/>
  <dc:language>en-US</dc:language>
  <cp:lastModifiedBy>SANDRA</cp:lastModifiedBy>
  <cp:lastPrinted>2005-10-27T08:56:00Z</cp:lastPrinted>
  <dcterms:modified xsi:type="dcterms:W3CDTF">2005-12-07T08:44:00Z</dcterms:modified>
  <cp:revision>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0218373</vt:r8>
  </property>
  <property fmtid="{D5CDD505-2E9C-101B-9397-08002B2CF9AE}" pid="3" name="_AuthorEmail">
    <vt:lpwstr>sandra.licardo@pula.hr</vt:lpwstr>
  </property>
  <property fmtid="{D5CDD505-2E9C-101B-9397-08002B2CF9AE}" pid="4" name="_AuthorEmailDisplayName">
    <vt:lpwstr>Sandra Licardo</vt:lpwstr>
  </property>
  <property fmtid="{D5CDD505-2E9C-101B-9397-08002B2CF9AE}" pid="5" name="_EmailSubject">
    <vt:lpwstr>Poziv za 7. sjednicu GV</vt:lpwstr>
  </property>
</Properties>
</file>