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</w:tblGrid>
      <w:tr>
        <w:trPr/>
        <w:tc>
          <w:tcPr>
            <w:tcW w:w="34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781" w:dyaOrig="9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45.8pt" filled="f" o:ole="">
                  <v:imagedata r:id="rId3" o:title=""/>
                </v:shape>
                <o:OLEObject Type="Embed" ProgID="" ShapeID="ole_rId2" DrawAspect="Content" ObjectID="_567529397" r:id="rId2"/>
              </w:object>
            </w:r>
          </w:p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PUBLIKA HRVATSKA</w:t>
            </w:r>
          </w:p>
          <w:p>
            <w:pPr>
              <w:pStyle w:val="Heading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TARSKA ŽUPANI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 PU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SKO VIJEĆ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datna komisija</w:t>
            </w:r>
          </w:p>
        </w:tc>
      </w:tr>
    </w:tbl>
    <w:p>
      <w:pPr>
        <w:pStyle w:val="Heading5"/>
        <w:spacing w:lineRule="auto" w:line="240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5"/>
        <w:spacing w:lineRule="auto" w:line="240"/>
        <w:jc w:val="left"/>
        <w:rPr/>
      </w:pPr>
      <w:r>
        <w:rPr>
          <w:b w:val="false"/>
          <w:sz w:val="24"/>
          <w:szCs w:val="24"/>
          <w:lang w:val="en-US"/>
        </w:rPr>
        <w:t>Klasa: 021-05/06-01/</w:t>
      </w:r>
    </w:p>
    <w:p>
      <w:pPr>
        <w:pStyle w:val="Heading5"/>
        <w:spacing w:lineRule="auto" w:line="240"/>
        <w:jc w:val="left"/>
        <w:rPr/>
      </w:pPr>
      <w:r>
        <w:rPr>
          <w:b w:val="false"/>
          <w:sz w:val="24"/>
          <w:szCs w:val="24"/>
        </w:rPr>
        <w:t>Urbroj: 2168/01-01-03-06-2</w:t>
      </w:r>
    </w:p>
    <w:p>
      <w:pPr>
        <w:pStyle w:val="Heading1"/>
        <w:tabs>
          <w:tab w:val="clear" w:pos="720"/>
          <w:tab w:val="left" w:pos="4536" w:leader="none"/>
        </w:tabs>
        <w:rPr>
          <w:szCs w:val="24"/>
        </w:rPr>
      </w:pPr>
      <w:r>
        <w:rPr>
          <w:szCs w:val="24"/>
        </w:rPr>
        <w:t>Pula, 24. veljače 2006.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GRADSKOM VIJEĆU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GRADA PULE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- ovdje 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REDMET:  </w:t>
      </w:r>
      <w:r>
        <w:rPr>
          <w:sz w:val="24"/>
          <w:szCs w:val="24"/>
        </w:rPr>
        <w:t>Izvješće o radu Mandatne komisije</w:t>
      </w:r>
    </w:p>
    <w:p>
      <w:pPr>
        <w:pStyle w:val="Normal"/>
        <w:ind w:left="120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dostavlja 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ab/>
      </w:r>
      <w:r>
        <w:rPr>
          <w:b w:val="false"/>
          <w:szCs w:val="24"/>
        </w:rPr>
        <w:t>Temeljem članka 6. Poslovnika Gradskog vijeća (“Službene novine” Grada Pule br. 4/97 i 6/00) i članka 13. Odluke o radnim tijelima Gradskog vijeća (“Službene novine” Grada Pule br. 4/97 i 6/00), Mandatna komisija na sjednici održanoj dana 24. veljače 2006. godine u sastavu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Marica Vrbanac - predsjedni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Milenko Subotić - čl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dranka Černjul - čla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spravila je slijedeći </w:t>
      </w:r>
    </w:p>
    <w:p>
      <w:pPr>
        <w:pStyle w:val="Heading2"/>
        <w:rPr>
          <w:szCs w:val="24"/>
        </w:rPr>
      </w:pPr>
      <w:r>
        <w:rPr>
          <w:szCs w:val="24"/>
        </w:rPr>
        <w:t>DNEVNI 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Izvješće Mandatne komisije o mirovanju vijećničkog mandata (Fabrizio Radin) i verifikaciji mandata zamjenika člana Vijeća (Maja Laza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 podnosi </w:t>
      </w:r>
    </w:p>
    <w:p>
      <w:pPr>
        <w:pStyle w:val="Heading2"/>
        <w:rPr>
          <w:szCs w:val="24"/>
        </w:rPr>
      </w:pPr>
      <w:r>
        <w:rPr>
          <w:szCs w:val="24"/>
        </w:rPr>
        <w:t>I Z V J E Š Ć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ndatna komisija izvršila je uvid u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- izjavu vijećnika Fabrizia Radina od 20. veljače 2006. godine,  kojom obavještava predsjednika Gradskog vijeća da prihvaća obnašanje dužnosti zamjenika gradonačelnika Grada Pule, koja je nespojiva s vijećničkom funkcijom, te traži da mu se vijećnički mandat stavi u mirovanje;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-  Odluku Istarskog demokratskog sabora - Dieta democratica Istriana (IDS-DDI) od 23. veljače. 2006. godine, kojom se umjesto Fabrizia Radina određuje njegov zamjenik u Vijeću Maja Lazar iz Pule, Augustov prolaz 5, 16. na listi IDS-SDP;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Cs w:val="24"/>
        </w:rPr>
        <w:t>- prema dokumentaciji Gradskog izbornog povjerenstva Grada Pule utvrđeno je da se Maja Lazar nalazi na 16. mjestu liste IDS-SDP na lokalnim izborima održanim 15. svibnja 2005. godine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lijedom utvrđenih činjenica, Mandatna komisija je s 3 glasa “za”, bez glasova “protiv” i bez “suzdržanih” glasova utvrdila da su ispunjeni zakonski uvjeti za mirovanje mandata vijećnika te da se može verificirati mandat zamjenika u Vijeću, te predlaže Gradskom vijeću da primi na znanje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 A K L J U Č A K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4"/>
        </w:rPr>
        <w:t xml:space="preserve">Utvrđuje se da vijećniku FABRIZIU RADINU (IDS) mandat člana Gradskog vijeća </w:t>
      </w:r>
    </w:p>
    <w:p>
      <w:pPr>
        <w:pStyle w:val="TextBody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Grada Pule miruje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Cs w:val="24"/>
        </w:rPr>
        <w:t xml:space="preserve">Verificira se mandat MAJI LAZAR (IDS), kao njegovom zamjeniku u Gradskom vijeću Grada Pule.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center" w:pos="6804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 xml:space="preserve">PREDSJEDNIK </w:t>
      </w:r>
    </w:p>
    <w:p>
      <w:pPr>
        <w:pStyle w:val="Heading1"/>
        <w:tabs>
          <w:tab w:val="clear" w:pos="720"/>
          <w:tab w:val="center" w:pos="6804" w:leader="none"/>
        </w:tabs>
        <w:rPr>
          <w:b/>
          <w:b/>
          <w:szCs w:val="24"/>
        </w:rPr>
      </w:pPr>
      <w:r>
        <w:rPr>
          <w:b/>
          <w:szCs w:val="24"/>
        </w:rPr>
        <w:tab/>
        <w:t>MANDATNE KOMISIJE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arica Vrbanac</w:t>
      </w:r>
    </w:p>
    <w:p>
      <w:pPr>
        <w:pStyle w:val="Normal"/>
        <w:tabs>
          <w:tab w:val="clear" w:pos="720"/>
          <w:tab w:val="center" w:pos="7088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371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7088" w:leader="none"/>
      </w:tabs>
      <w:jc w:val="both"/>
      <w:outlineLvl w:val="5"/>
    </w:pPr>
    <w:rPr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7088" w:leader="none"/>
      </w:tabs>
      <w:outlineLvl w:val="6"/>
    </w:pPr>
    <w:rPr>
      <w:b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6237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6804" w:leader="none"/>
      </w:tabs>
      <w:jc w:val="center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/>
      <w:sz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08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suppressAutoHyphens w:val="true"/>
      <w:jc w:val="both"/>
    </w:pPr>
    <w:rPr>
      <w:rFonts w:ascii="Bookman Old Style" w:hAnsi="Bookman Old Style" w:cs="Bookman Old Style"/>
      <w:color w:val="000000"/>
      <w:spacing w:val="-3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00:00Z</dcterms:created>
  <dc:creator>grad2</dc:creator>
  <dc:description/>
  <dc:language>en-US</dc:language>
  <cp:lastModifiedBy>SANDRA</cp:lastModifiedBy>
  <cp:lastPrinted>2006-02-24T11:05:00Z</cp:lastPrinted>
  <dcterms:modified xsi:type="dcterms:W3CDTF">2006-02-27T08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757550</vt:r8>
  </property>
  <property fmtid="{D5CDD505-2E9C-101B-9397-08002B2CF9AE}" pid="3" name="_AuthorEmail">
    <vt:lpwstr>sandra.licardo@pula.hr</vt:lpwstr>
  </property>
  <property fmtid="{D5CDD505-2E9C-101B-9397-08002B2CF9AE}" pid="4" name="_AuthorEmailDisplayName">
    <vt:lpwstr>Sandra Licardo</vt:lpwstr>
  </property>
  <property fmtid="{D5CDD505-2E9C-101B-9397-08002B2CF9AE}" pid="5" name="_EmailSubject">
    <vt:lpwstr>9. sjednica GV</vt:lpwstr>
  </property>
</Properties>
</file>