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center" w:pos="7088" w:leader="none"/>
        </w:tabs>
        <w:ind w:hanging="0"/>
        <w:rPr/>
      </w:pPr>
      <w:r>
        <w:rPr/>
      </w:r>
    </w:p>
    <w:tbl>
      <w:tblPr>
        <w:tblW w:w="3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</w:tblGrid>
      <w:tr>
        <w:trPr/>
        <w:tc>
          <w:tcPr>
            <w:tcW w:w="34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81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8pt" filled="f" o:ole="">
                  <v:imagedata r:id="rId3" o:title=""/>
                </v:shape>
                <o:OLEObject Type="Embed" ProgID="" ShapeID="ole_rId2" DrawAspect="Content" ObjectID="_96287545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ARSKA ŽUPANI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 PUL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SKO VIJEĆ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dbor za izbor i imenovanja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Klasa: 021-05/06-01/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Urbroj: 2168/01-01-03-06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la, 03. veljač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6379"/>
          <w:tab w:val="center" w:pos="7088" w:leader="none"/>
        </w:tabs>
        <w:rPr/>
      </w:pPr>
      <w:r>
        <w:rPr/>
        <w:tab/>
        <w:t xml:space="preserve">GRADSKOM VIJEĆU GRADA PULE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- ovdje -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DMET:</w:t>
      </w:r>
      <w:r>
        <w:rPr>
          <w:sz w:val="24"/>
        </w:rPr>
        <w:t xml:space="preserve"> Prijedlog Odluke o izboru Zamjenika gradonačel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Grada Pule i Zamjenika predsjednika Gradskog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poglavarstva Grada Pule, pripadnika talijans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nacionalne zajednic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 dostavlja 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/>
      </w:pPr>
      <w:r>
        <w:rPr/>
        <w:t>Odbor za izbor i imenovanja, temeljem članka 4. Odluke o radnim tijelima Gradskog vijeća (“Službene novine” Grada Pule br. 4/97 i 6/00) utvrdio je prijedlog Odluke o izboru Zamjenika gradonačelnika Grada Pule i Zamjenika predsjednika Gradskog poglavarstva Grada Pule, pripadnika talijanske nacionalne zajednic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Navedeni prijedlog Odluke podnosi se Gradskom vijeću Grada Pule na nadležno postupanje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U radu Vijeća će u ime Odbora sudjelovati Viktor Lazarić, predsjednik Odb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S poštovanje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center" w:pos="7088" w:leader="none"/>
        </w:tabs>
        <w:rPr/>
      </w:pPr>
      <w:r>
        <w:rPr/>
        <w:t xml:space="preserve">Priloga: 1 </w:t>
        <w:tab/>
      </w:r>
      <w:r>
        <w:rPr>
          <w:b/>
        </w:rPr>
        <w:t>PREDSJEDNIK ODBORA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Viktor Lazarić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a temelju članka 36. i 57. Statuta Grada Pule (“Službene novine" Grada Pule broj 11/01, 3/03, 6/03, 11/04 i 2/05) i članka 41. Zakona o lokalnoj i područnoj (regionalnoj) samoupravi (“Narodne novine” br. 33/01, 60/01 i 129/05), Gradsko vijeće Grada Pule, na sjednici održanoj dana ____________ 2006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boru Zamjenika gradonačelnika Grada Pu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amjenika predsjednika Gradskog poglavarstva</w:t>
      </w:r>
    </w:p>
    <w:p>
      <w:pPr>
        <w:pStyle w:val="BodyText3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Grada Pule, pripadnika talijanske nacionalne zajedn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lineRule="auto" w:line="360"/>
        <w:ind w:firstLine="720"/>
        <w:rPr>
          <w:szCs w:val="24"/>
        </w:rPr>
      </w:pPr>
      <w:r>
        <w:rPr>
          <w:szCs w:val="24"/>
        </w:rPr>
        <w:t>1. FABRIZIO RADIN bira se za Zamjenika gradonačelnika Grada Pule i Zamjenika predsjednika Gradskog poglavarstva Grada Pule, pripadnika talijanske nacionalne zajed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  <w:t>2. Ova Odluka stupa na snagu danom donošenja, a objavljuje se u "Službenim novinama" Grada Pu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lasa: 021-05/06-01/</w:t>
      </w:r>
    </w:p>
    <w:p>
      <w:pPr>
        <w:pStyle w:val="Normal"/>
        <w:rPr/>
      </w:pPr>
      <w:r>
        <w:rPr>
          <w:sz w:val="24"/>
          <w:szCs w:val="24"/>
        </w:rPr>
        <w:t>Urbroj: 2168/01-01-03-06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____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O VIJEĆE GRADA PU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DSJEDNIK</w:t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enis Martinčić</w:t>
      </w:r>
      <w:r>
        <w:br w:type="page"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LOŽENJE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redbom članka 41. Zakona o lokalnoj i područnoj (regionalnoj) samoupravi (“Narodne novine” br. 33/01, 60/01 i 129/05) utvrđeno je da gradonačelnik ima u skladu sa statutom i zakonom, u pravilu dva zamjenika, koji se biraju većinom glasova svih članova gradskog vijeća. Člankom 57. Statuta Grada Pule utvrđeno je da gradonačelnika i njegove zamjenike bira Gradsko vijeće na način i po postupku propisanom za izbor predsjednika i potpredsjednika Gradskog vijeća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Slijedom navedenog, temeljem članka 38. stavak 2. Statuta, prijedlog za izbor zamjenika gradonačelnika daje ili najmanje sedam vijećnika ili nadležno radno tijelo Gradskog vijeća u pisanom obliku, a prijedlog potvrđuju potpisom svojih imena i prezimena ili parafom. Člankom 53. Statuta utvrđeno je da gradonačelnik ima dva zamjenika od kojih je jedan pripadnik talijanske nacionalne zajednice. Zamjenici gradonačelnika su po položaju članovi Gradskog poglavarstva i zamjenici predsjednika Gradskog poglavarstva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Skupština Zajednice Talijana Pula uputila je Gradskom vijeću Grada Pule prijedlog, pod brojem 92-2005 od 20.12.2005., da se za zamjenika gradonačelnika iz redova pripadnika talijanske nacionalne zajednice imenuje Fabrizio Radin, vijećnik Gradskog vijeća Grada Pule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Budući je Odlukom Gradskog vijeća Grada Pule od 14.12.2005. godine, dosadašnji zamjenik gradonačelnika Diego Buttignoni razrješen te dužnosti povodom podnesene ostavke, </w:t>
      </w:r>
      <w:r>
        <w:rPr>
          <w:sz w:val="24"/>
        </w:rPr>
        <w:t xml:space="preserve">Odbor za izbor i menovanje </w:t>
      </w:r>
      <w:r>
        <w:rPr>
          <w:sz w:val="24"/>
          <w:szCs w:val="24"/>
        </w:rPr>
        <w:t xml:space="preserve">temeljem članka 38. st. 2. Statuta </w:t>
      </w:r>
      <w:r>
        <w:rPr>
          <w:sz w:val="24"/>
        </w:rPr>
        <w:t>utvrdio je prijedlog Odluke o izboru Fabrizia Radina za zamjenika gradonačelnika Grada Pule, sukladno prijedlogu Zajednice Talijana Pula, koji se dostavlja Gradskom vijeću na nadležno postupanj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b/>
          <w:sz w:val="24"/>
        </w:rPr>
        <w:tab/>
        <w:t>PREDSJEDNIK ODBORA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</w:rPr>
        <w:tab/>
        <w:t>Viktor Lazari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379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371" w:leader="none"/>
      </w:tabs>
      <w:ind w:left="72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6096" w:leader="none"/>
      </w:tabs>
      <w:jc w:val="both"/>
      <w:outlineLvl w:val="8"/>
    </w:pPr>
    <w:rPr>
      <w:b/>
    </w:rPr>
  </w:style>
  <w:style w:type="character" w:styleId="WW8Num2z0">
    <w:name w:val="WW8Num2z0"/>
    <w:qFormat/>
    <w:rPr>
      <w:rFonts w:ascii="HRTimes;Times New Roman" w:hAnsi="HRTimes;Times New Roman" w:cs="HRTimes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17:00Z</dcterms:created>
  <dc:creator>grad2</dc:creator>
  <dc:description/>
  <dc:language>en-US</dc:language>
  <cp:lastModifiedBy>SANDRA</cp:lastModifiedBy>
  <cp:lastPrinted>2006-02-09T11:21:00Z</cp:lastPrinted>
  <dcterms:modified xsi:type="dcterms:W3CDTF">2006-02-13T10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4362734</vt:r8>
  </property>
  <property fmtid="{D5CDD505-2E9C-101B-9397-08002B2CF9AE}" pid="3" name="_AuthorEmail">
    <vt:lpwstr>sandra.licardo@pula.hr</vt:lpwstr>
  </property>
  <property fmtid="{D5CDD505-2E9C-101B-9397-08002B2CF9AE}" pid="4" name="_AuthorEmailDisplayName">
    <vt:lpwstr>Sandra Licardo</vt:lpwstr>
  </property>
  <property fmtid="{D5CDD505-2E9C-101B-9397-08002B2CF9AE}" pid="5" name="_EmailSubject">
    <vt:lpwstr>8. sjednica Gradskog vijeća</vt:lpwstr>
  </property>
</Properties>
</file>