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rFonts w:cs="Arial" w:ascii="Arial" w:hAnsi="Arial"/>
          <w:color w:val="E3A700"/>
          <w:sz w:val="23"/>
          <w:szCs w:val="23"/>
        </w:rPr>
        <w:drawing>
          <wp:inline distT="0" distB="0" distL="0" distR="0">
            <wp:extent cx="1236980" cy="885825"/>
            <wp:effectExtent l="0" t="0" r="0" b="0"/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odulo ZP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RICHIESTA PER LA PROROGA SUI PAGAMENTI E PER L’AMMORTAMENTO RATEALE DEL DEB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PERSONE GIURIDICHE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cazioni per la compilazione del modu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Tutti i dati richiesti in questo modulo devono venir immessi per il richiedente . Il modulo deve venir compilato per via elettronica o di propria mano in modo leggibile, in stampatello maiuscol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a richiesta deve venir consegnata personalmente o per raccomandata alle autorità competenti per la riscossione dei debiti/cred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 dati riguardanti la persona giuridica a nome del richiedente vengono rilasciati dalla persona responsabile od autoriz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l richiedente può accerchiare una delle possibilità offe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274"/>
      </w:tblGrid>
      <w:tr>
        <w:trPr>
          <w:trHeight w:val="95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PER LA PROROGA SUI PAGAMENTI/PER L’AMMORTAMENTO RATEALE DEL DEBITO</w:t>
            </w:r>
          </w:p>
        </w:tc>
      </w:tr>
      <w:tr>
        <w:trPr>
          <w:trHeight w:val="613" w:hRule="atLeast"/>
        </w:trPr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 proroga sul pagamento del debito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 ammortamento ratele del deb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TTO LA MIA RESPONSABILITÀ E CONSAPEVOLE DELLE SANZIONI PENALI E MATERIALI, RIPORTO I SEGUENTI DA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ABELLA 1. Dati del richiedente - persona giuridica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1260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o ditta: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 (via, numero civico, città, codice postale):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i telefono: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: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 responsabile: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 contatto: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gamento degli obbligh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no stati pagati interamente e a tempo debito tutti i debiti fiscali, contributi per l’assicurazione pensionistica e sanitaria dei quali si occupa ufficialmente l’Ufficio fiscale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cità finanziaria:</w:t>
            </w:r>
          </w:p>
          <w:p>
            <w:pPr>
              <w:pStyle w:val="Normal"/>
              <w:jc w:val="both"/>
              <w:rPr/>
            </w:pPr>
            <w:r>
              <w:rPr/>
              <w:t>La situazione finanziaria della persona giuridica è stabil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ersona giuridica ha dei debiti (verso altre persone giuridiche od organi statali) i quali potrebbero portarla ad un’instabilità finanziar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ersona giuridica ha versato i pagamenti dei dividendi, delle partecipazioni agli utili e degli anticipi sul profitto per l’anno corrente e quello passato, avendo allo stesso tempo debiti fiscal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LA 2. Dati sul debito per il quale si richiede la proroga dei pagamenti/l’ammortamento rate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del debito per il quale si richiede la proroga dei pagamenti/l’ammortamento rateale e l’origine del debito: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 sugli aiuti d’importanza minore (»de minis«) e sugli altri sussidi statali ricevuti per l’anno corrente e per i due anni precedenti, con una dichiarazione che confermi che negli ultimi dieci anni non siano stati ricevuti altri sussidi per il riassestamento finanziario e ristrutturazione.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 bancari sulla solidità creditiz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motivazione per la quale l’estinzione totale del debito porterebbe la persona giuridica ad uno stato di illiquidità (blocco del conto), e per la quale si richiede la proroga dei pagamenti/l’ammortamento rateal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LA 3. Dati sui me</w:t>
      </w:r>
      <w:r>
        <w:rPr>
          <w:b/>
          <w:bCs/>
        </w:rPr>
        <w:t xml:space="preserve">zzi d’assicurazione del debito </w:t>
      </w:r>
      <w:r>
        <w:rPr/>
        <w:t>(garanzia bancaria irrevocabile, pegno di titoli, fiducia, diritto di pegno sugli immobili, proprietà mobiliare e diritti edili, cambiale, cartella obbligazionaria o garanzia di altre società commerciali di solida affidabilità finanziaria)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i evidenza: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ota e periodo di validità della garanzia</w:t>
            </w:r>
            <w:r>
              <w:rPr>
                <w:color w:val="FF0000"/>
              </w:rPr>
              <w:t>: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 della banca che ha rilasciato la garanzia (nome o ditta, indirizzo):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 sul pegno di titoli: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 sul pegno di immobili, mobili e diritti edili: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 sulla cambiale, cartella obbligazionaria o sulla garanzia di altre società commerciali di solida affidabilità finanziar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                                                                     Nome e cognome del responsabile</w:t>
        <w:tab/>
        <w:tab/>
        <w:tab/>
        <w:tab/>
        <w:tab/>
        <w:tab/>
        <w:tab/>
        <w:tab/>
        <w:t xml:space="preserve">           -  richieden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____________________                                                     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irma di propria mano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LA 4. OPINIONE DELLE AUTORITÀ COMPET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chiedente ha saldato integralmente gli obblighi fiscali nonché gli obblighi riguardanti l’assicurazione pensionistica e sanitar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chiedente è affidabile e finanziariamente stabi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ichiedente non ha versato per l’anno corrente ne per l’anno precedente i pagamenti dei dividendi, delle partecipazioni agli utili e degli anticipi sul profitto, se al contempo aveva debiti finanziar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tinzione integrale del debito porterebbe il richiedente ad uno stato di illiquidità (blocco del conto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richiedente ha offerto un mezzo d’assicurazione vali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ichiedente soddisfa le condizioni necessarie per la proroga dei pagamenti/l’ammortamento rateale del debi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0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ertenze particolari:</w:t>
            </w:r>
          </w:p>
        </w:tc>
      </w:tr>
      <w:tr>
        <w:trPr>
          <w:trHeight w:val="20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nione e motivazione delle autorità competenti sulla fondatezza per la richiesta della proroga dei pagamenti/ammortamento rateale del debito. Inoltre, per l’ammortamento rateale del debito, proposta sul numero totale di rate ed importo di ciascuna, con i termini di pagamento in conforme alla legge sull’effettuazione del bilancio dello Stato della Repubblica di Croazia  rispettivamente in base al decreto sull’effettuazione del bilancio per ogni singolo an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  <w:t>Nome e cognome della persona autorizzata:                                          Timbro/Boll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  <w:t>Firma: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6" w:leader="none"/>
        <w:tab w:val="right" w:pos="871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ota : alla richiesta è d’obbligo allegare:</w:t>
      </w:r>
    </w:p>
    <w:p>
      <w:pPr>
        <w:pStyle w:val="Normal"/>
        <w:jc w:val="both"/>
        <w:rPr/>
      </w:pPr>
      <w:r>
        <w:rPr>
          <w:sz w:val="20"/>
          <w:szCs w:val="20"/>
        </w:rPr>
        <w:t>- prove di capacità finanziaria: BON-1 (non riguarda la persona fisica), BON-2 o SOL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no dei mezzi d’assicurazione del debito: garanzia bancaria irrevocabile, pegno di titoli, fiducia, diritto di pegno sugli immobili, proprietà mobiliare e diritti edili, cambiale o cartella obbligaziona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cumento in base al quale è nato il debito/credito per il quale si richiede la proroga, ammortamento rateale, annullamento od annullamento parziale dello stesso (in quanto sia richiesto dalle autorità competenti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HeaderChar">
    <w:name w:val="Header Char"/>
    <w:basedOn w:val="Zadanifontodlom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3:00Z</dcterms:created>
  <dc:creator>mfkor</dc:creator>
  <dc:description/>
  <cp:keywords/>
  <dc:language>en-US</dc:language>
  <cp:lastModifiedBy>rocnik</cp:lastModifiedBy>
  <dcterms:modified xsi:type="dcterms:W3CDTF">2015-08-25T07:55:00Z</dcterms:modified>
  <cp:revision>9</cp:revision>
  <dc:subject/>
  <dc:title>Obrazac ZPO</dc:title>
</cp:coreProperties>
</file>