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7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30" w:after="0"/>
        <w:ind w:left="2754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93" w:leader="none"/>
        </w:tabs>
        <w:autoSpaceDE w:val="false"/>
        <w:spacing w:lineRule="exact" w:line="280" w:before="9" w:after="0"/>
        <w:ind w:left="2076" w:right="3068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GRADSKO IZBORNO POVJERENSTVO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120" w:hanging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62" w:after="0"/>
        <w:ind w:left="11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KLASA: 013-03/15-01/1 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URBROJ: 2168/01-02-01-0306-15-35</w:t>
      </w:r>
    </w:p>
    <w:p>
      <w:pPr>
        <w:pStyle w:val="Normal"/>
        <w:widowControl w:val="false"/>
        <w:autoSpaceDE w:val="false"/>
        <w:spacing w:lineRule="exact" w:line="230" w:before="50" w:after="0"/>
        <w:ind w:left="112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ULA - POLA, 31. svibnja 2015. </w:t>
      </w:r>
    </w:p>
    <w:p>
      <w:pPr>
        <w:pStyle w:val="Normal"/>
        <w:widowControl w:val="false"/>
        <w:autoSpaceDE w:val="false"/>
        <w:spacing w:lineRule="exact" w:line="230" w:before="0" w:after="0"/>
        <w:ind w:left="1618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200" w:after="0"/>
        <w:ind w:left="16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osnovi članka 136. Zakona o lokalnim izborima ("Narodne novine", broj 144/12.), članka 33., 53. i </w:t>
      </w:r>
    </w:p>
    <w:p>
      <w:pPr>
        <w:pStyle w:val="Normal"/>
        <w:widowControl w:val="false"/>
        <w:autoSpaceDE w:val="false"/>
        <w:spacing w:lineRule="exact" w:line="230" w:before="0" w:after="0"/>
        <w:ind w:left="1120" w:right="980" w:hanging="0"/>
        <w:jc w:val="both"/>
        <w:rPr/>
      </w:pPr>
      <w:r>
        <w:rPr>
          <w:rFonts w:cs="Arial" w:ascii="Arial" w:hAnsi="Arial"/>
          <w:color w:val="000000"/>
          <w:w w:val="105"/>
          <w:sz w:val="20"/>
          <w:szCs w:val="20"/>
        </w:rPr>
        <w:t xml:space="preserve">65. Zakona o izboru članova predstavničkih tijela jedinica lokalne i područne (regionalne) samouprave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("Narodne novine", broj 33/01., 10/02., 155/02., 45/03., 43/04., 40/05., 44/05.-pročišćeni tekst, 109/07. i </w:t>
        <w:br/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24/11.), Gradsko izborno povjerenstvo Grada Pule 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- Pola, nakon izbora za članove vijeća i predstavnike </w:t>
      </w:r>
    </w:p>
    <w:p>
      <w:pPr>
        <w:pStyle w:val="Normal"/>
        <w:widowControl w:val="false"/>
        <w:autoSpaceDE w:val="false"/>
        <w:spacing w:lineRule="exact" w:line="220" w:before="9" w:after="0"/>
        <w:ind w:left="1120" w:right="958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nacionalnih manjina u jedinicama lokalne i područne (regionalne) samouprave provedenih 31. svibnja 2015.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tvrđuje i objavljuje </w:t>
      </w:r>
    </w:p>
    <w:p>
      <w:pPr>
        <w:pStyle w:val="Normal"/>
        <w:widowControl w:val="false"/>
        <w:autoSpaceDE w:val="false"/>
        <w:spacing w:lineRule="exact" w:line="320" w:before="0" w:after="0"/>
        <w:ind w:left="4328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 w:before="58" w:after="0"/>
        <w:ind w:left="4328" w:right="4153" w:firstLine="213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  <w:br/>
        <w:t xml:space="preserve">ČLANOVE VIJEĆA ROMSKE </w:t>
      </w:r>
    </w:p>
    <w:p>
      <w:pPr>
        <w:pStyle w:val="Normal"/>
        <w:widowControl w:val="false"/>
        <w:autoSpaceDE w:val="false"/>
        <w:spacing w:lineRule="exact" w:line="276" w:before="37" w:after="0"/>
        <w:ind w:left="3228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NACIONALNE MANJINE U GRADU PULI - POLA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230" w:before="222" w:after="0"/>
        <w:ind w:left="1369" w:right="958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 ukupno 296 birača pripadnika romske nacionalne manjine upisanih u popis birača, glasovalo je 21 </w:t>
        <w:br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birača, odnosno 7,09%, od čega je prema glasačkim listićima glasovalo 21 birača, odnosno 7,09%. </w:t>
        <w:br/>
        <w:t xml:space="preserve">Važećih glasačkih listića utvrđeno je 21, odnosno 100,00%. Nevažećim glasačkim listićima proglašeno </w:t>
      </w:r>
    </w:p>
    <w:p>
      <w:pPr>
        <w:pStyle w:val="Normal"/>
        <w:widowControl w:val="false"/>
        <w:autoSpaceDE w:val="false"/>
        <w:spacing w:lineRule="exact" w:line="230" w:before="10" w:after="0"/>
        <w:ind w:left="154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je 0, odnosno 0,00%.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230" w:before="180" w:after="0"/>
        <w:ind w:left="1258" w:firstLine="55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II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Kandidatkinje/kandidati dobile/dobili su sljedeći broj glasova:</w:t>
      </w:r>
    </w:p>
    <w:p>
      <w:pPr>
        <w:pStyle w:val="Normal"/>
        <w:widowControl w:val="false"/>
        <w:tabs>
          <w:tab w:val="clear" w:pos="80"/>
          <w:tab w:val="left" w:pos="8837" w:leader="none"/>
          <w:tab w:val="left" w:pos="9240" w:leader="none"/>
        </w:tabs>
        <w:autoSpaceDE w:val="false"/>
        <w:spacing w:lineRule="exact" w:line="230" w:before="75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. JETIŠ BAJRAMI</w:t>
        <w:tab/>
        <w:t>18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2. VELI HUSEINI</w:t>
        <w:tab/>
        <w:t>8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3. SAMIR BAJRAMOVIĆ</w:t>
        <w:tab/>
        <w:t>6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4. REŠAT BAJRAMI</w:t>
        <w:tab/>
        <w:t>5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5. SENAD BAJRAMI</w:t>
        <w:tab/>
        <w:t>5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6. DŽAFER DŽEMAILJI</w:t>
        <w:tab/>
        <w:t>5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7. JANUŠ RUSHITI</w:t>
        <w:tab/>
        <w:t>5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8. ROKI RUŠITI</w:t>
        <w:tab/>
        <w:t>5</w:t>
        <w:tab/>
        <w:t>glasov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9. MUHAMED BAJRAMI</w:t>
        <w:tab/>
        <w:t>4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0. ŠUKRIJA DIEGO BAJRAMI</w:t>
        <w:tab/>
        <w:t>4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1. KENEDI JAHJA</w:t>
        <w:tab/>
        <w:t>4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2. SEAT GUŠANI</w:t>
        <w:tab/>
        <w:t>3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3. BAŠKIM HALITI</w:t>
        <w:tab/>
        <w:t>3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4. ETEM ŠAĆIRI</w:t>
        <w:tab/>
        <w:t>3</w:t>
        <w:tab/>
        <w:t>glasa</w:t>
      </w:r>
    </w:p>
    <w:p>
      <w:pPr>
        <w:pStyle w:val="Normal"/>
        <w:widowControl w:val="false"/>
        <w:tabs>
          <w:tab w:val="clear" w:pos="80"/>
          <w:tab w:val="left" w:pos="8948" w:leader="none"/>
          <w:tab w:val="left" w:pos="9240" w:leader="none"/>
        </w:tabs>
        <w:autoSpaceDE w:val="false"/>
        <w:spacing w:lineRule="exact" w:line="230" w:before="50" w:after="0"/>
        <w:ind w:left="1258" w:firstLine="54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5. ĆAMIL OSMANI</w:t>
        <w:tab/>
        <w:t>2</w:t>
        <w:tab/>
        <w:t>glasa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autoSpaceDE w:val="false"/>
        <w:spacing w:lineRule="exact" w:line="230" w:before="225" w:after="0"/>
        <w:ind w:left="1258" w:hanging="0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III.</w:t>
        <w:tab/>
      </w:r>
      <w:r>
        <w:rPr>
          <w:rFonts w:cs="Arial" w:ascii="Arial" w:hAnsi="Arial"/>
          <w:color w:val="000000"/>
          <w:spacing w:val="-1"/>
          <w:sz w:val="20"/>
          <w:szCs w:val="20"/>
        </w:rPr>
        <w:t>U Vijeće romske nacionalne manjine izabrane/izabrani su sljedeće/sljedeći kandidatkinje/kandidati:</w:t>
      </w:r>
    </w:p>
    <w:p>
      <w:pPr>
        <w:pStyle w:val="Normal"/>
        <w:widowControl w:val="false"/>
        <w:autoSpaceDE w:val="false"/>
        <w:spacing w:lineRule="exact" w:line="230" w:before="75" w:after="0"/>
        <w:ind w:left="1258" w:firstLine="654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1. JETIŠ BAJRAMI</w:t>
      </w:r>
    </w:p>
    <w:p>
      <w:pPr>
        <w:pStyle w:val="Normal"/>
        <w:widowControl w:val="false"/>
        <w:autoSpaceDE w:val="false"/>
        <w:spacing w:lineRule="exact" w:line="230" w:before="35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VELI HUSEINI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3. SAMIR BAJRAMOVIĆ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REŠAT BAJRAMI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SENAD BAJRAMI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6. DŽAFER DŽEMAILJI </w:t>
      </w:r>
    </w:p>
    <w:p>
      <w:p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JANUŠ RUSHITI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50" w:after="0"/>
        <w:ind w:left="19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ROKI RUŠITI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30" w:before="0" w:after="0"/>
        <w:ind w:left="19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9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9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220" w:after="0"/>
        <w:ind w:left="1913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9. MUHAMED BAJRAM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10. ŠUKRIJA DIEGO BAJRAM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KENEDI JAHJA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SEAT GUŠAN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BAŠKIM HALIT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ETEM ŠAĆIRI </w:t>
      </w:r>
    </w:p>
    <w:p>
      <w:pPr>
        <w:pStyle w:val="Normal"/>
        <w:widowControl w:val="false"/>
        <w:autoSpaceDE w:val="false"/>
        <w:spacing w:lineRule="exact" w:line="230" w:before="50" w:after="0"/>
        <w:ind w:left="180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5. ĆAMIL OSMANI </w:t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74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70" w:after="0"/>
        <w:ind w:left="741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K </w:t>
      </w:r>
    </w:p>
    <w:p>
      <w:pPr>
        <w:pStyle w:val="Normal"/>
        <w:widowControl w:val="false"/>
        <w:tabs>
          <w:tab w:val="clear" w:pos="80"/>
          <w:tab w:val="left" w:pos="7110" w:leader="none"/>
        </w:tabs>
        <w:autoSpaceDE w:val="false"/>
        <w:spacing w:lineRule="exact" w:line="280" w:before="9" w:after="0"/>
        <w:ind w:left="6145" w:right="1662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GRADSKOG IZBORNOG POVJERENSTVA </w:t>
        <w:br/>
        <w:tab/>
        <w:t xml:space="preserve">GRADA PULE - POLA </w:t>
      </w:r>
    </w:p>
    <w:p>
      <w:pPr>
        <w:pStyle w:val="Normal"/>
        <w:widowControl w:val="false"/>
        <w:autoSpaceDE w:val="false"/>
        <w:spacing w:lineRule="exact" w:line="230" w:before="42" w:after="0"/>
        <w:ind w:left="7521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GOR RAKI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old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3:00Z</dcterms:created>
  <dc:creator>Izborno Povjerenstvo</dc:creator>
  <dc:description/>
  <cp:keywords/>
  <dc:language>en-US</dc:language>
  <cp:lastModifiedBy>Izborno Povjerenstvo</cp:lastModifiedBy>
  <cp:lastPrinted>2015-05-31T20:33:00Z</cp:lastPrinted>
  <dcterms:modified xsi:type="dcterms:W3CDTF">2015-06-01T07:03:00Z</dcterms:modified>
  <cp:revision>2</cp:revision>
  <dc:subject/>
  <dc:title/>
</cp:coreProperties>
</file>